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441575</wp:posOffset>
            </wp:positionH>
            <wp:positionV relativeFrom="margin">
              <wp:posOffset>-377190</wp:posOffset>
            </wp:positionV>
            <wp:extent cx="1576070" cy="1333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«Принят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,</w:t>
        <w:tab/>
        <w:tab/>
        <w:tab/>
        <w:t xml:space="preserve">                        Директор  школы-интерна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Слюсарь А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6» ноября 2015 г.</w:t>
        <w:tab/>
        <w:tab/>
        <w:tab/>
        <w:t xml:space="preserve">                  Приказ №60 от «07» нояб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GoBack"/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рмах, периодичности и порядке текущего контроля успеваемости и промежуточной аттестации обучающихся, воспитан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ОУ «Валуйская  общеобразовательная школа – интер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Федеральным законом от 29.12.2012 № 273-ФЗ "Об образовании в Российской Федерации", Уставом ГБОУ «Валуйская  общеобразовательная школа – интерна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Положение принимается на заседании педагогического совета школы, имеющем право вносить в него дополнения и изменения, и утверждается директором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лью аттестации я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циальной защиты обучающихся, соблюдение их прав и свобод в ч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фактического уровня теоретических знаний учащихся по предмет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компонента учебного плана, их практических умений и навы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выполнением учебных программ и календарно-тематического графика изучения учебных предме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ответственности каждого учителя за результаты своего труда, за объективную оценку усвоения обучающимися образовательных программ каждого года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Промежуточная аттестация подразделяется на текущую, включающую в себя поурочное, потемное и почетвертное (полугодовое) оценивание результатов учебы обучающихся, и годову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(годовая) аттестация в переводных классах может проводиться в следующих формах: итоговая контрольная работа,  переводные письменные и устные экзамены, собеседование, итоговый опрос, тестирование и другие форм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1 классе   исключается система балльного (отметочного) оценивания, допускается лишь словесная объяснительная оценка. Знания и умения  обучающихся   2 -12 классов оцениваются по 5-х балльной систе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текущего контроля успеваем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Текущему контролю успеваемости подлежат обучающиеся всех классов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Текущий контроль успеваемости проводится в течение учебного года по предметам учебного плана школы. Текущий контроль успеваемости обучающихся 1 класса осуществляется качественно («усвоил», «не усвоил») без фиксации их достижений в классных журналах  в виде отметок по пятибалльной шк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Оценки по итогам четвертей во 2-10-х классах, полугодий в 11-12 классах выставляются по пятибалльной системе на основании текущих оценок, полученных обучающимися за устные и письменные ответы (работы), причем определяющими являются оценки за различные виды письменных работ. При оценке письменных работ учитель руководствуется действующими нормами оценки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Форму текущего контроля успеваемости определяет учитель с учетом контингента обучающихся, уровня обученности обучающихся класса, содержания учебного материала, используемых им образовательных технологий и др. Избранные формы текущего контроля успеваемости и содержание контрольно-измерительных материалов учителем подается вместе с рабочей программой заместителю дирек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Устная проверка знаний может проводиться в форме зачетов, собеседований, защи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исследовательских работ. Письменная проверка знаний проводится в фо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, тестовых, диагностических, проверочных, самостоятель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Обучающиеся по индивидуальным учебным планам, аттестуются толь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метам, включенным в этот пл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Обучающиеся временно находящиеся в санаторных школах, реабилитацио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еобразовательных учреждениях аттестуются на основе итогов их аттестации в этих учебных заве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Отметка обучающегося за четверть или полугодие не может превышать средню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9. Для объективной аттестации обучающихся за четверть (полугодие), необходимо не менее 3 отметок при двухчасовой недельной учебной нагрузке по предмету и более 5 при учебной нагрузке более двух часов в неделю с обязательным учетом качества знаний учащихся по письменным, лабораторным, практическим работ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Вопрос об аттестации обучающихся, пропустивших более 2\3 учебного времени, решается в индивидуальном порядке педагогическим советом школы по согласованию с родителями (законными представителями)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промежуточной (годовой)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межуточная (годовая) аттестация является обязательной для обучающихся 2-х – 9 –х и 11 классов (обучающиеся 10, 12 классов проходят государственную итоговую аттестацию). На промежуточную (годовую) аттестацию выносится в каждом классе не менее 2-х учебных предм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 промежуточной (годовой) аттестации допуск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еся школы, независимо от формы получения ими образования, освоивш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учебного плана за учебный г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еся, имеющие не более двух неудовлетворительных годовых оценок 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мету учебного плана с обязательным прохождением промежуточной аттестации по этим предме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В случае отъезда обучающихся за пределы региона, но не ранее чем за 20 дней 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учителями-предметни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 целью координации, регулирования и проведения промежуточной (годов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ттестации создаются аттестационные комиссии, в состав которых входят:  учитель-предметник, ассист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ттестационные комиссии проводят аттестацию обучающихся по установленным предметам в соответствии с утверждённой формой проведения экзам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Аттестационные материалы для проведения промежуточной (годовой)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ются учителями, ведущими аттестационный предмет, в соответствии 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сударственным образовательным стандартом, рассматриваются на заседаниях методических объединений, согласовываются с заместителем директора  и утверждаются директором школы. Материалы для проведения промежуточной (годовой) аттестации должны быть представлены руководителями методических объединений школы на согласование с заместителем директора по учебно-воспитательной работе и утверждение директором не позднее, чем за две недели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7. Состав аттестационных комиссий,  расписание промежуточной (годовой) аттестации утверждаются директором школы и доводятся до всех участников образовательного процесса через размещение информации на информационных стендах, официальном с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Промежуточная (годовая) аттестация проводится непосредственно по заверш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воения предмета в рамках образовательной программы начального, основного или среднего  общего образования во 2-9,11-х классах </w:t>
      </w:r>
      <w:r>
        <w:rPr>
          <w:rFonts w:cs="Times New Roman" w:ascii="Times New Roman" w:hAnsi="Times New Roman"/>
          <w:bCs/>
        </w:rPr>
        <w:t>с 25 по 31 ма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Отметки, полученные обучающимися в ходе аттестации, заносятся в протоко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ой (годовой) аттестации и выставляются учителем в классный журнал на предметных страницах и в сводной ведо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Классные руководители обязаны довести итоги промежуточной (годовой) аттестации до сведения обучающихся и их родителей (законных представителей), а в случа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удовлетворительных результатов – в письменном виде под роспись родителей (законных представителей) обучающегося с указанием даты ознакомления в течение тре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Обучающиеся, а также их родители (законные представители) вправе ознакомиться 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исьменной работой на промежуточной (годовой) аттестации. В случае несогласия обучающихся и их родителей (законных представителей) с выставленной итоговой оценкой по предмету она может быть пересмотрена. Для пересмотра на основании письменного заявления родителей (законных представителей) приказом по школе создается конфликтная комиссия, котора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зн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оформляется протоколом и является окончатель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Результаты промежуточной (годовой) аттестации анализируются и рассматриваются на административном совещании, заседании методических объединений, родительских собраниях, классных час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тветственность обучающегося при аттестаци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2. Обучающиеся обязаны ликвидировать академическую задолжен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3.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4.4. Для проведения промежуточной аттестации во второй раз   создается комиссия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5.Обучающиеся, не прошедшие промежуточной аттестации по уважительным причинам или имеющие  академическую задолженность, переводятся в следующий класс условно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6.Обучающиеся 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7.Обучающийся, успешно прошедший промежуточную аттестацию, но претендующий на более высокий балл, может пройти повторную аттестацию. При этом, если вновь полученные результаты аттестации окажутся ниже предыдущих, то они аннулиру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еревод обучающихся в следующий клас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Перевод обучающихся осуществляется решением педагогического сове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ого закона от 29.12.2012 № 273-ФЗ «Об образовании в Российской Федерации», Устава школы-интерн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ешения издается приказ о переводе обучающегося в следующий класс 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м фамилий, имен, отчеств обучающихся и оснований для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Администрация школы должна создать условия обучающимся для ликвид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бяза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ить родителей (законных представителей) с порядком организации услов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а обучающегося, объёмом необходимого для освоения учебного матери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 проинформировать родителей (законных представителей) о реше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об условном перево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ить обучающегося и родителей (законных представителей) с приказом 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х и сроках по ликвидации задолж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специальные занятия с целью усвоения обучающимся учебной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го предмета в полном объем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уведомлять родителей (законных представителей) о ходе ликвид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долженности; по окончании срока ликвидации задолженности – о результатах (перевод в следующий класс или дальнейший выбор форм получения образования, повторный срок обуче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по мере готовности обучающегося по заявлению родителей (зако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тавителей) аттестацию по соответствующему предмету; форма аттестации (устно, письменно) определяется аттестационной комиссией, состав которой утверждается приказом Учреждения в количестве не менее двух учителей, преподающих данный учебный предмет. Родители (законные представители) обучающегося в исключительных случаях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ветственность за ликвидацию обучающимися академической задолженности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следующего учебного года возлагается на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 (законными представителями) могут быть организованы дополните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 с учителями образовательного учреждения в форме индивидуальных консультаций вне учебных занятий на безвозмездной осно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Обучающиеся, успешно ликвидировавшие академическую задолженность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едагогическим советом принимается решение об окончательном перевод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в класс, в который он был переведен условно. На основании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дагогического совета издается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Весь материал, отражающий работу с обучающимся, переведенным условно, выносится в отдельное делопроизводство и хранится в школе до окончания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Решение о повторном обучении, о переводе на другую форму обучения приним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советом с учетом письменно оформленного мнения родителей (зако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). На основании решения педагогического совета директором издается прика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должны быть поставлены в известность о заседа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формление документации общеобразовательного учреждения по итогам промежуточной аттестации учащихся</w:t>
      </w:r>
    </w:p>
    <w:p>
      <w:pPr>
        <w:pStyle w:val="Style21"/>
        <w:widowControl/>
        <w:tabs>
          <w:tab w:val="clear" w:pos="708"/>
          <w:tab w:val="left" w:pos="1134" w:leader="none"/>
        </w:tabs>
        <w:spacing w:before="19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FontStyle24"/>
          <w:rFonts w:cs="Times New Roman"/>
          <w:b w:val="false"/>
          <w:sz w:val="24"/>
        </w:rPr>
        <w:t>6.1.По результатам учебного года и итогам годовой промежуточной аттестации выставляется итоговая отметка по учебному предмету, при этом итоговая отметка по учебному предмету определяется как среднее арифметическое годовой отметки и отметки, полученной по итогам годовой промежуточной аттестации и выставляется в классный журнал целым числом в соответствии с правилами математического округ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Итоги промежуточной аттестации обучающихся отражае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в сроки, определённые приказом «Об организованном окончании учебного го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е в данном классе или условном переводе обучающегося в следующий класс,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bookmarkStart w:id="1" w:name="_GoBack"/>
      <w:r>
        <w:rPr>
          <w:rFonts w:cs="Times New Roman" w:ascii="Times New Roman" w:hAnsi="Times New Roman"/>
        </w:rPr>
        <w:t>6.4. Письменные работы  обучающихся по промежуточной аттестации хранятся в делах общеобразовательного учреждения в течение 1 (одного) года</w:t>
      </w:r>
      <w:bookmarkEnd w:id="1"/>
      <w:r>
        <w:rPr>
          <w:rFonts w:cs="Times New Roman" w:ascii="Times New Roman" w:hAnsi="Times New Roman"/>
        </w:rPr>
        <w:t>, протоколы – 5 лет.</w:t>
      </w:r>
    </w:p>
    <w:sectPr>
      <w:type w:val="nextPage"/>
      <w:pgSz w:w="11906" w:h="16838"/>
      <w:pgMar w:left="1638" w:right="918" w:gutter="0" w:header="0" w:top="924" w:footer="0" w:bottom="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8z1">
    <w:name w:val="WW8NumSt8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ind w:firstLine="715"/>
    </w:pPr>
    <w:rPr/>
  </w:style>
  <w:style w:type="paragraph" w:styleId="Style41">
    <w:name w:val="Style4"/>
    <w:basedOn w:val="Normal"/>
    <w:qFormat/>
    <w:pPr>
      <w:spacing w:lineRule="exact" w:line="44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730"/>
      <w:jc w:val="both"/>
    </w:pPr>
    <w:rPr/>
  </w:style>
  <w:style w:type="paragraph" w:styleId="Style121">
    <w:name w:val="Style12"/>
    <w:basedOn w:val="Normal"/>
    <w:qFormat/>
    <w:pPr>
      <w:spacing w:lineRule="exact" w:line="275"/>
      <w:ind w:firstLine="29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25:00Z</dcterms:created>
  <dc:creator>Юрий</dc:creator>
  <dc:description/>
  <cp:keywords/>
  <dc:language>en-US</dc:language>
  <cp:lastModifiedBy>1</cp:lastModifiedBy>
  <cp:lastPrinted>2015-11-17T15:26:00Z</cp:lastPrinted>
  <dcterms:modified xsi:type="dcterms:W3CDTF">2019-05-29T09:21:00Z</dcterms:modified>
  <cp:revision>8</cp:revision>
  <dc:subject/>
  <dc:title>«Принято»</dc:title>
</cp:coreProperties>
</file>