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 программе по учебному  курсу «Литература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-1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11-12 классов составлена на основе авторской Программы по литературе для 10-11 классов общеобразовательных организаций к завершённой предметной линии учебников по литературе под ред. В.П.Журавлева,  Ю.В.Лебедева, М.: Просвещение, 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художественного вкуса; устной и письменной реч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го представления об историко-литературном проце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 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для линии учебник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Ю. В. Литература. 10 класс. Базовый уровень. В 2 ч. — М.: Просвещение, 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а. Литература. 11 класс. Базовый уровень. В 2  ч.  Под  ред.  В.  П.  Журавлева. — М.: Просвещение,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Литература» входит в предметную область «Филология» и является обязательным компонентом базисного учебного плана. Изучение курса рассчитано на 204 ч. (102 учебных часа в 11 классе и 102 учебных часа в 12 классе — 3 ч. в неделю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3 часа в неделю (102 часов) в 11 и 12 классе. Программой предусмотрено использование учебника  Русский язык и  литература . Литература. Учебник для общеобразовательных учреждений. В двух частях./ Ю.В. Лебедев. М.: Просвещение, 2016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C целью выявления степени усвоения программного материала для проведения в каждом классе приводим следующее количество письменных контрольных работ:</w:t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244"/>
        <w:gridCol w:w="124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 количество часов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класс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 (3 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 (3 ч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ое сочи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сочи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учеб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уровню подготовки обучающихся за курс литературы 11 и 12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знаний, умений и навыков обучающихся по литературе в 11-12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о – методическое обеспечение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катова О.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05:00Z</dcterms:created>
  <dc:creator>Оксана</dc:creator>
  <dc:description/>
  <cp:keywords/>
  <dc:language>en-US</dc:language>
  <cp:lastModifiedBy>Жерлицына</cp:lastModifiedBy>
  <dcterms:modified xsi:type="dcterms:W3CDTF">2023-10-13T18:06:00Z</dcterms:modified>
  <cp:revision>4</cp:revision>
  <dc:subject/>
  <dc:title/>
</cp:coreProperties>
</file>