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Ж- аннотация к рабочим программам (11-12 класс).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ОБЖ разработана на основе </w:t>
      </w:r>
      <w:r>
        <w:rPr>
          <w:color w:val="000000"/>
          <w:sz w:val="28"/>
          <w:szCs w:val="28"/>
        </w:rPr>
        <w:t>рабочей программы   по основам безопасности жизнедеятельности для</w:t>
        <w:br/>
        <w:t>учащихся 11 - 12 классов разработана на основе программы</w:t>
        <w:br/>
        <w:t>«Основы</w:t>
        <w:tab/>
        <w:t>безопасности          жизнедеятельности » 10 – 11 классы  Латчук В.Н. М., «Дрофа», 2015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БНО-МЕТОДИЧЕСКИЙ КОМПЛЕКС (УМК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1 класс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Латчук В.Н., Марков В.В., Миронов С.К., Ванегородский С.Н. Основы безопасности жизнедеятельности. Учебник. 10 кл. В 3-х ч. IV вид (версия для слабовидящих). - М.: Дрофа, 2020 г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2 класс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Латчук В.Н., Марков В.В., Миронов С.К., Ванегородский С.Н. Основы безопасности жизнедеятельности. Учебник. 11 кл. В 3-х ч. IV вид (версия для слабовидящих). - М.: Дрофа, 2020 г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БНЫЙ ПЛАН (количество часов)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класс — 1час в неделю, 34 часа в год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1 класс — 1час в неделю, 34 часа в год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УЧЕБНОГО ПРЕДМЕТА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ми результатами усвоения предметного содержания по основам безопасности жизнедеятельности за курс среднего общего образования являются:</w:t>
      </w:r>
    </w:p>
    <w:p>
      <w:pPr>
        <w:pStyle w:val="Normal"/>
        <w:shd w:fill="FFFFFF" w:val="clear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программы среднего  общего образования по основам безопасности жизнедеятельности ученик должен:</w:t>
      </w:r>
    </w:p>
    <w:p>
      <w:pPr>
        <w:pStyle w:val="Normal"/>
        <w:shd w:fill="FFFFFF" w:val="clear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знать/ понимать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ставляющие здорового образа жизни и их влияние на безопасность личности; основы репродуктивного здоровья и влияние на него различных фактор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ые задачи государственных служб по защите населения 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й от чрезвычайных ситуаций природного и техногенного характер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ы российского законодательства об обороне государства и воинской обязанности граждан РФ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и предназначение Вооружённых Сил Российской Федера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воначальной постановки на воинский учёт, медицинского освидетельствования, призыва на военную службу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, структуру и задачи РСЧС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назначение, структуру и задачи Гражданской обороны РФ;</w:t>
      </w:r>
    </w:p>
    <w:p>
      <w:pPr>
        <w:pStyle w:val="Normal"/>
        <w:shd w:fill="FFFFFF" w:val="clear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уметь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ять основные способы защиты от чрезвычайных ситуаций природного и техногенного характер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использовать необходимые навыки в области гражданской обороны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редствами индивидуальной и коллективной защиты;</w:t>
      </w:r>
    </w:p>
    <w:p>
      <w:pPr>
        <w:pStyle w:val="Normal"/>
        <w:shd w:fill="FFFFFF" w:val="clear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использовать полученные знания и умения в практической деятельности и повседневной жизни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здорового образа жизн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первой медицинской помощ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случае необходимости в службы экстренной помощи.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 цели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оотнесения учебной и познавательной деятельности с ориентировкой в пространстве, самоконтролем в учебной деятельност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зрительного внимания, памяти, наблюдатель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тие способностей  ученика устанавливать отношение между предметами (пространственные, временные, логические, части и целого, единичного и всеобщего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иентации в микро- и макро- пространств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оны ясного восприят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ррекция искажённых представлений о жизни, природе, обществе;</w:t>
      </w:r>
    </w:p>
    <w:p>
      <w:pPr>
        <w:pStyle w:val="Normal"/>
        <w:shd w:fill="FFFFFF" w:val="clear"/>
        <w:ind w:left="-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навыка привлечения накопленного сенсорного опыта и применение ранее приобретённых знаний и навыков;</w:t>
      </w:r>
    </w:p>
    <w:p>
      <w:pPr>
        <w:pStyle w:val="Normal"/>
        <w:shd w:fill="FFFFFF" w:val="clear"/>
        <w:ind w:left="-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совершенствование, систематическое расширение словаря (понятийный, пассивный, активный, специальный по изучаемой теме);</w:t>
      </w:r>
    </w:p>
    <w:p>
      <w:pPr>
        <w:pStyle w:val="Normal"/>
        <w:shd w:fill="FFFFFF" w:val="clear"/>
        <w:ind w:left="-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амооценки, самоконтроля, взаимоконтроля;</w:t>
      </w:r>
    </w:p>
    <w:p>
      <w:pPr>
        <w:pStyle w:val="Normal"/>
        <w:shd w:fill="FFFFFF" w:val="clear"/>
        <w:ind w:left="-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товарищества, уважения к старшим, чувства самосохранения.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есённые в авторскую программу и их обоснование.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лностью сохраняет поставленные в общеобразовательной программе цели и задачи, а также основное содержание, но для обеспечения особых образовательных потребностей слепых и слабовидящих обучающихся имеет следующие особенности реализ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color w:val="000000"/>
          <w:sz w:val="29"/>
          <w:szCs w:val="29"/>
        </w:rPr>
        <w:t xml:space="preserve">11, 12 классы </w:t>
      </w:r>
      <w:r>
        <w:rPr>
          <w:color w:val="000000"/>
          <w:sz w:val="29"/>
          <w:szCs w:val="29"/>
        </w:rPr>
        <w:t>-   материал соответствует программному материалу    10, 11 классов общеобразовательной школы, однако</w:t>
      </w:r>
      <w:r>
        <w:rPr/>
        <w:t xml:space="preserve"> </w:t>
      </w:r>
      <w:r>
        <w:rPr>
          <w:color w:val="000000"/>
          <w:sz w:val="29"/>
          <w:szCs w:val="29"/>
        </w:rPr>
        <w:t>в связи с тем, что обучающиеся школы являются инвалидами по зрению и прохождение военной службы им запрещено, часы из раздела    «Основы военной службы» сокращены, а уделено больше внимания на программный материал  из  раздела  «Основы  медицинских  знаний  и  здорового  образа жизни».</w:t>
      </w:r>
    </w:p>
    <w:p>
      <w:pPr>
        <w:pStyle w:val="Normal"/>
        <w:shd w:fill="FFFFFF" w:val="clear"/>
        <w:jc w:val="center"/>
        <w:rPr/>
      </w:pPr>
      <w:r>
        <w:rPr/>
        <w:t>Структура курса, 11 класс</w:t>
      </w:r>
    </w:p>
    <w:tbl>
      <w:tblPr>
        <w:tblW w:w="9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5"/>
        <w:gridCol w:w="2115"/>
      </w:tblGrid>
      <w:tr>
        <w:trPr>
          <w:trHeight w:val="3095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 раздел.   Безопасность и  защита  человека  в  среде обит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авила безопасного поведения в социальной сред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безопасного поведения  в ситуациях криминогенного характер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ая ответственность несовершеннолетних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ила  безопасного поведения в чрезвычайных ситуация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в условиях вынужденного автономного существова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 в чрезвычайных ситуациях природного характер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 в чрезвычайных ситуациях  техногенного характер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при возникновении чрезвычайных ситуаций военного характер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ая система защиты и обеспечения безопасности населени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 как система общегосударственных мер по защите населения при ведении военных действ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государственная система предупреждения и ликвидации чрезвычайных ситуаций (РСЧС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обеспечения безопасности и защиты насел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44" w:hRule="atLeast"/>
        </w:trPr>
        <w:tc>
          <w:tcPr>
            <w:tcW w:w="7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  раздел.    Основы   медицинских   знаний   и  здорового образа жизни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сновы здорового образа жизни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сновные понятия о здоровье и здоровом образе жизни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акторы, укрепляющие здоровье человек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оры, разрушающие здоровье человек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>.Основы военной служб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оружённые Силы Российской Федерации – основа обороны государст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и военная символика России, традиции и ритуалы Вооружённых сил Российской Федерац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96" w:hRule="exac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класс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5"/>
        <w:gridCol w:w="2115"/>
      </w:tblGrid>
      <w:tr>
        <w:trPr>
          <w:trHeight w:val="3095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  раздел.    Основы   медицинских   знаний   и  здорового образа жизни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сновы здорового образа жизни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новные понятия о здоровье и здоровом образе жизни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продуктивное здоровь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оры, разрушающие здоровье человек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сновы медицинских знани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екционные заболевания и их профилактик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медицинская помощь при травмах и повреждениях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медицинская помощь при острых состояниях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>.Основы военной службы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оинская обязанность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инский учёт и подготовка граждан к военной службе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96" w:hRule="exac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SimSun;宋体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47:00Z</dcterms:created>
  <dc:creator>User</dc:creator>
  <dc:description/>
  <cp:keywords/>
  <dc:language>en-US</dc:language>
  <cp:lastModifiedBy>Useer</cp:lastModifiedBy>
  <dcterms:modified xsi:type="dcterms:W3CDTF">2023-10-10T10:04:00Z</dcterms:modified>
  <cp:revision>5</cp:revision>
  <dc:subject/>
  <dc:title> ОБЖ- аннотация к рабочим программам (10-11 класс)</dc:title>
</cp:coreProperties>
</file>