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«Валуйская общеобразовательная школа – интерн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обучающихся  в соответствии с реализуем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програм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 – 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440"/>
        <w:gridCol w:w="1800"/>
        <w:gridCol w:w="360"/>
        <w:gridCol w:w="1440"/>
        <w:gridCol w:w="1980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Н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 5 классы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обучающихся – 11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2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 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3.4. (СИПР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ОС ОО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– 9 класс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обучающихся – 12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видящ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с УО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ГОС ОО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10 классы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обучающихся - 8  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видя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 дефек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ГОС СО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– 12 классы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обучающихся – 3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ы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видя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 обучающих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19:00Z</dcterms:created>
  <dc:creator>User</dc:creator>
  <dc:description/>
  <cp:keywords/>
  <dc:language>en-US</dc:language>
  <cp:lastModifiedBy>User</cp:lastModifiedBy>
  <dcterms:modified xsi:type="dcterms:W3CDTF">2024-10-30T13:17:00Z</dcterms:modified>
  <cp:revision>6</cp:revision>
  <dc:subject/>
  <dc:title>ГБОУ «Валуйская общеобразовательная школа – интернат»</dc:title>
</cp:coreProperties>
</file>