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и управляющего совета шк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4 от 31.08.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7 от 27.08.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ректор  ГБО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луйская общеобразовательная школа-интернат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7» 08. 2020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 Слюс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режиме учебных занятий в условиях распространения новой 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– 19) в 2020 – 2021 учебном году.</w:t>
      </w:r>
    </w:p>
    <w:p>
      <w:pPr>
        <w:pStyle w:val="Normal"/>
        <w:ind w:firstLine="284"/>
        <w:jc w:val="center"/>
        <w:rPr/>
      </w:pPr>
      <w:r>
        <w:rPr>
          <w:b/>
          <w:caps/>
          <w:sz w:val="28"/>
          <w:szCs w:val="28"/>
        </w:rPr>
        <w:t>1.   О</w:t>
      </w:r>
      <w:r>
        <w:rPr>
          <w:b/>
          <w:sz w:val="28"/>
          <w:szCs w:val="28"/>
        </w:rPr>
        <w:t>бщие положения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ее  Положение разработано 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.1 ст. 28 Федерального закона №273-ФЗ  от 29.12.2012 г. «Об образовании в  Российской Федерации»;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лавного государственного санитарного врача РФ от 30.06.2020 № 16 "Об утверждении санитарно</w:t>
        <w:softHyphen/>
        <w:t>-эпидемиологических правил СП 3.1/2.4.3598-20 "Санитарно</w:t>
        <w:softHyphen/>
        <w:t>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19)";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ь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й Службы по надзору в сфере защиты прав потребителей и благополучия человека от № 02/8900-2020-24 "О направлении рекомендаций по организации работы образовательных организаций"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медико-профилактическими мероприятиями по организации деятельности общеобразовательных организаций в период распространения новой коронавирусной инфекции (COVID-19). Методические рекомендации                        М.: НМИЦ здоровья детей Минздрава России, 2020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исьмом Министерства просвещения Российской Федерации и Управления Федеральной службы по надзору в сфере защиты прав потребителей и благополучия человека от 12.08.2020г. «Об организации работы общеобразовательных организаций»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методическими рекомендациями по организации питания обучающихся общеобразовательных организаций  (МР 2.4.0179-20 ), утвержденные Главным государственным санитарным врачом РФ  А.Ю. Поп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Департамента образования Белгородской области  об организации работы в общеобразовательных организациях области в 2020-2021 учебном году в условиях риска распространения новой коронавирусной инфекци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 Положение   регламентирует    режим работы </w:t>
      </w:r>
      <w:r>
        <w:rPr>
          <w:sz w:val="28"/>
          <w:szCs w:val="28"/>
        </w:rPr>
        <w:t xml:space="preserve"> ГБОУ «Валуйская общеобразовательная школа-интернат» в 2020-2021 учебном году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center"/>
        <w:rPr/>
      </w:pPr>
      <w:r>
        <w:rPr>
          <w:b/>
          <w:sz w:val="28"/>
          <w:szCs w:val="28"/>
        </w:rPr>
        <w:t>2. Режим работы ГБОУ «Валуйская общеобразовательная школа-интернат» в 2020-2021 учебном году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2.1. Перед началом нового учебного года   организовать проведение генеральной уборки   с применением моющих и дезинфекционных средст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ее генеральная уборка должна проводиться не реже 1 раза в неделю, влажная уборка помещений с применением дезинфицирующих средств с обработкой всех контактных поверхностей – ежедневн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еспечить постоянное наличие антисептических средств для обработки рук, приборов для обеззараживания воздуха, одноразовых полотенец в комнатах для умывания, туалетной бумагой в туалетных комна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В ГБОУ «Валуйская общеобразовательная школа-интернат» установить поточный режим работы для обучающихся 1-12-х классов в режиме пятидневной рабочей неде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чебный процесс организовать с учетом численности обучающихся, наличия помещений в одну  сме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5.Определить следующий режим работы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до 07.40 - приход на работу дежурных учителей, администратор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 07.45 - приход на работу педагогических работников, работающих в 1-4-х,  6«б»   и 8«б»  классах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 8.20 - приход на работу педагогических работников, работающих в 5-12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Ежедневно проводит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ренние фильтры» при входе в здание с обязательной термометрией,  с этой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значить ответственных за проведение термометрии участников образовательного процесса с занесением ее результатов в журнал регистрации в целях учета температуры  при проведении противоэпидемических мероприятий из числа медработников, социального педагога, классных руководителей, обеспечив их бесконтактным термометром, масками, перчатками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в целях минимизации контактов обучающихся, недопущения скопления детей при проведении «утреннего </w:t>
      </w:r>
      <w:bookmarkStart w:id="0" w:name="_GoBack"/>
      <w:bookmarkEnd w:id="0"/>
      <w:r>
        <w:rPr>
          <w:sz w:val="28"/>
          <w:szCs w:val="28"/>
        </w:rPr>
        <w:t>фильтра» составить график прибытия обучающихся в  школу с необходимым интервалом;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сти разъяснительную работу среди родителей (законных представителей), работников школ о недопущении прихода на работу с признаками инфекционных заболеваний (респираторными, повышенной температурой тел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комендовать ношение масок всем работникам школы с учетом, что смена ее осуществляется не реже 1 раза в 3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Закрепить  за каждым классом отдельный учебный кабинет, за исключением спортивного зала  и комбинированной мастерской для мальчиков; использовать их только для занятий, которые требуют специализированного оборудования.  При благоприятных  погодных условиях занятия проводить на улице, в «зеленых класс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Во время перемены осуществлять проветривание классных комнат, проводить  обеззараживание воздуха с использованием оборудования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Определить каждому классу зоны для отдыха, произвести их разме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Организовать  ежедневные прогулки для детей одного класса, динамические перемены на свежем воздухе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.12. Установить следующее время начала учебных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4 доп., 6Б, 8Б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12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8.00-8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00-8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40-9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8.45-9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8.50- 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30-10.10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динамическая пауз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динамическая пауз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динамическая пауз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0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9.50 – 1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– 9.50-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30-11.10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0.50-11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0.50-11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30-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 урок 11.40-1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20.-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2.30 – 1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10-13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13.20 – 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урок 14.00-14.40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2.13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 Установить продолжительность учебного занятия  35 минут для обучающихся 1-го класса, для вех остальных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 Коррекционную работу, занятия в кружках и спортивных секциях проводить в соответствии с графиком, утверждаемым отдельны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Внеклассные мероприятия проводить только с обучающимися одного класса, исключить проведение массовых мероприятий с участием родителей, общественности.  Мероприятия проводить преимущественно на свежем воздух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6. Время для посещения школы, встречи родителей (законных представителей) с администрацией, педагогическими работниками осуществляется по предварительному  соглас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сключить проведение массовых мероприятий до снятия ограничительных ме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Организация питания обучаю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3.1. Работу сотрудников, участвующих в приготовлении и раздаче пищи, обслуживающего персонала  организовать с использованием средств индивидуальной защиты органов дыхания, а также перчаток. При этом смена одноразовых масок должна производиться не реже 1 раза в 3 часа, фильтров – в соответствии с инструкцией по их применению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иетсестре  осуществлять постоянный контроль за использованием средств индивидуальной защиты (маски и перчатки) персоналом пищеблок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Мытье посуды и столовых приборов в посудомоечной машине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jc w:val="both"/>
        <w:rPr/>
      </w:pPr>
      <w:r>
        <w:rPr>
          <w:sz w:val="28"/>
          <w:szCs w:val="28"/>
        </w:rPr>
        <w:t>3.3. Ответственному за питание обучающихся  составить график приема пищи обучающимися. Продолжительность перемены для приема пищи должна составлять не менее 20 мин.</w:t>
      </w:r>
    </w:p>
    <w:p>
      <w:pPr>
        <w:pStyle w:val="Normal"/>
        <w:jc w:val="both"/>
        <w:rPr/>
      </w:pPr>
      <w:r>
        <w:rPr>
          <w:sz w:val="28"/>
          <w:szCs w:val="28"/>
        </w:rPr>
        <w:t>3.4. В целях минимизации контактов обучающихся в обеденном зале произвести  разметку столов и соблюдать социальную дистанцию не менее 1,5 м.</w:t>
      </w:r>
    </w:p>
    <w:p>
      <w:pPr>
        <w:pStyle w:val="Normal"/>
        <w:jc w:val="both"/>
        <w:rPr/>
      </w:pPr>
      <w:r>
        <w:rPr>
          <w:sz w:val="28"/>
          <w:szCs w:val="28"/>
        </w:rPr>
        <w:t>3.5. Организовать особый контроль со стороны классных руководителей (или педагогов, сопровождающих детей в столовую) за выполнением гигиенических требований детей (мытье рук, организованный прием пищи, соблюдение требований социального дистанц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му  за организацию питания осуществлять личный контроль за соблюдением все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4. Допуск обучающихся к образовательному процесс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При входе в здание обучающихся медицинским работником проводится термометрия с занесением результата в журнал термометр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норме температуры тела обучающийся допускается к учебным занятия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при повышенной температуре обучающийся помещается в изолятор,   оказывается  первая медицинская помощь, о данном факте информируется родитель (законный представитель) и вызывается скорая медицинская помощ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4.2.Допуск обучающихся, ранее не допущенных к занятиям,  (отсутствующего в списке допущенных лиц) осуществляется на основании справки от врача-педиатра об отсутствии медицинских противопоказаний для пребывания в детском коллектив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4.3.Справку от врача-педиатра обучающийся, родитель (законный представитель) предоставляет медицинскому работнику при входе в здание, после осуществления  термометр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Факт наличия данной справки медицинским работником доводится до сведения дежурного администратора, до классного руководител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Обучающиеся, не допущенные  (отсутствующие в списке допущенных лиц) без справки от врача-педиатра к учебному процессу, не допускаются в здание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6. В случае усугубления санитарно-эпидемиологической обстановки, согласно ст.17 ФЗ «Об образовании в РФ», обучающиеся по заявлению родителей (законных представителей) имеют право перейти на заочную форму обучени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center"/>
        <w:rPr/>
      </w:pPr>
      <w:r>
        <w:rPr>
          <w:b/>
          <w:sz w:val="28"/>
          <w:szCs w:val="28"/>
        </w:rPr>
        <w:t>5. Обязанности учителей, классных руководителей во время организации учебного процесс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К учебным занятиям  допускаются педагогические работники, прошедшие тестирование по программе «Гигиеническое тестирование»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В кабинетах на каждой перемене:</w:t>
      </w:r>
    </w:p>
    <w:p>
      <w:pPr>
        <w:pStyle w:val="Normal"/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еля-предметники проводят сквозное проветривание учебного кабине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  ежедневно встречают обучающихся клас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Учителя, работающие в  1-12 классах по окончании занятий (коррекционной деятельности) провожают обучающихся в гардероб или передают родителям (законным представителям) обучающихся и контролируют их уход дом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Учитель-предметник несет персональную ответственность за не допущение нахождения обучающихся 1-12 классов одних в учебных кабинетах и рекреациях во время перемен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Учителя-предметники несут персональную ответственность за соблюдением правил пожарной безопасности, электробезопасности, норм СаНПиНа в учебных кабинет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Учителя-предметники осуществляют дежурство с 07.40 до окончания учебного занятия по графику на установленных постах, обеспечивают дисциплину, соблюдение санитарного состояния, сохранность имущест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Учителям-предметникам, классным руководителям, руководителям секций запрещается отпускать обучающихся с уроков на различные мероприятия без разрешения администрации и соответствующего приказа, заявления родителей (законных представителей) или лиц их заменяющи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Учителя-предметники, руководители кружков, спортивных секций, проводят учебные занятия согласно  утвержденному расписа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9.Классные руководители 1-12 классов проводят  родительские собрания согласно утвержденному график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0.Учителя-предметники, классные  руководители 1-12 классов  допускают нахождение посторонних лиц только по согласованию с администрацией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1.Классные руководители, учителя физики, химии, биологии, информатики, технологии, физической культуры  ведут журналы инструктажей обучающихся по ТБ и правилам пожарной безопасности, своевременно проводят  инструктаж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2. Классные руководители ежедневно  после первого урока заполняют журнал пропусков уроков обучающимися; выясняют причины отсутствия и информируют род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4:00Z</dcterms:created>
  <dc:creator>Директор</dc:creator>
  <dc:description/>
  <cp:keywords/>
  <dc:language>en-US</dc:language>
  <cp:lastModifiedBy>Елена</cp:lastModifiedBy>
  <cp:lastPrinted>2020-11-09T13:07:00Z</cp:lastPrinted>
  <dcterms:modified xsi:type="dcterms:W3CDTF">2020-11-09T10:09:00Z</dcterms:modified>
  <cp:revision>8</cp:revision>
  <dc:subject/>
  <dc:title>Рассмотрено</dc:title>
</cp:coreProperties>
</file>