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НЯТО                                                                 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Педагогическом совете                            директор школы-интерната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 4</w:t>
      </w:r>
    </w:p>
    <w:p>
      <w:pPr>
        <w:pStyle w:val="Normal"/>
        <w:rPr/>
      </w:pPr>
      <w:r>
        <w:rPr>
          <w:sz w:val="28"/>
          <w:szCs w:val="28"/>
        </w:rPr>
        <w:t>от «25» 03. 2020 г.                                         ______________А.П. Слюсар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иказ №17 от   «26» 03. 2020г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МЕТОДИЧЕСКОМ СОВЕТЕ</w:t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ГБОУ «Валуйская  общеобразовательная школа – интернат »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1. Настоящее Положение разработано в соответствии ст.28 п.20 Федерального Закона от 29.12.2012 №273-ФЗ (ред. от 03.08.2018 г) «Об образовании в Российской Федерации», Уставом, локальными актами ГБОУ «Валуйская общеобразовательная школа-интернат» (далее – Школа - интернат) и регламентирует работу Методического совета Школы - интерна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2. Методический совет - коллегиальный общественно-профессиональный орган, объединяющий на добровольной основе членов педагогического коллектива Школы-интерната для сопровождения методической (научно-методической) деятельности, реализации планов и программ методической деятельности общеобразовательной организ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3. Методический совет Школы является основным структурным подразделением методической службы Школы-интерната, обеспечивающим сопровождение учебно-воспитательной деятельности в общеобразовательной организ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4. Методический совет является консилиумом опытных педагогических работников, которые принимают участие в управлении учебно-воспитательным процессом, анализируют его развитие, разрабатывают на этой основе рекомендации по совершенствованию методики обучения и воспитания подрастающего поко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5. Методический совет поддерживает педагогическую инициативу по внедрению современных образовательных технологий, новаторские методики обучения и воспитания в образовательный процесс и осуществляет дальнейшее сопровождение данной инициативы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ь и задачи деятельности методического Совета Школы-интерна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. Цель деятельности Методического совета - организация гибкой и мобильной методической работы общеобразовательной организации, направленной на профессионально-личностное развитие педагогов, формирование профессионально значимых качеств, рост педагогического мастер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2. Для достижения цели Методический совет решает следующие задач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2.1. Определение стратегических целей и задач методической службы общеобразовательной организации на учебный год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2.2. Разработка основных направлений методической работы общеобразовательной организ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2.3. Координация деятельности методических объединений и других структурных подразделений методической службы общеобразовательн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2.4. Методическое сопровождение реализации рабочих программ по предметам, внеурочной деятельности, элективных курсов и курсов по выбор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2.5. Разработка учебных, научно-методических и дидактических материал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2.6. Организация инновационной деятельности общеобразовательной организации, направленной на освоение педагогами современных образовательных технологий, разработку авторских программ, апробацию учебно-методических комплексов и т.д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2.7. Организация и сопровождение инновационной деятельности общеобразовательной организации на региональном уровн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2.8. Организация мероприятий по выявлению, обобщению и распространению передового педагогического опыта педагогов общеобразовательной организ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2.9. Сопровождение профессиональной адаптации молодых (начинающих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дагог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2.10. Создание условий для использования педагогами диагностических методик и мониторинговых программ по прогнозированию, обобщению и оценке результатов собственной деятельно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2.11. Организация сетевого взаимодействия с педагогами других учебных заведений, научно-исследовательскими учреждениями для обмена опытом и передовыми технологиями в области образ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2.12. Диссеминация педагогического опыта общеобразовательной организации и ее педагогов в средствах массовой информации, на сайте школы для создания позитивного имиджа общеобразовательной организации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сновные направления деятельности методического совета Школы-интерна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 Анализ результатов образовательной деятельности общеобразовательно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рганизации по учебным предметам, внеурочной деятельности, воспитательной и методической работ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2. Участие в разработке вариативной части учебных планов, внесение изменений в требования к минимальному объёму и содержанию учебных програм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3. Проведение экспертизы стратегических документов образовательной организации (программы развития, образовательных и рабочих программ, учебных планов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4. Экспертиза авторских, модифицированных и адаптированных рабочих программ по внеурочной деятельности, курсов по выбору, элективных курс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5. Одобрение рабочих программ по внеурочной деятельности, курса по выбору, элективных курсов и рекомендация их к реализ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6. Обсуждение научных статей, рукописей учебно-методических пособий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х материалов по предметам для подготовки их к публик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7. Экспертиза методических разработок педагогов общеобразовательной организации для участия в профессиональных конкурсах на различных уровнях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8. Подготовка и обсуждение вопросов по методике преподавания учебных предметов, проведения внеурочных и внеклассных занятий, повышения квалификации и аттестации педагогических работников общеобразовательной организ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9. Организация работы наставников с молодыми специалистами и вновь прибывшими учителями в общеобразовательную организац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10. Разработка положений школьных конкурсов профессионального мастерства для педагогов общеобразовательной организ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11. Организация и проведение школьных конкурсов профессионального мастерства педагогов общеобразовательной организ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12. Организация и проведение инновационной деятельности в рамках общеобразовательной организации по внедрению современных образовательных технологий в образовательный процесс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13. Посещение уроков и внеурочных занятий по выявлению, обобщению 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аспространению передового педагогического опыта педагогов общеобразовательной организ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14. Изучение опыта работы ШМО и методических единиц общеобразовательной организации по профессионально-личностному развитию педагогов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рганизация работы Методического совета Школы-интерна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В состав Методического совета входят руководитель методического совета, руководители ШМО,  представители социально-психологической службы Школы-интерната,  директор и заместители директора. Состав совета утверждается приказом директора Школы-интерната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2. Руководит Советом заместитель руководителя по учебной  работ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4. Для ведения протоколов методический Совет избирается секретарь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5. Работа Совета осуществляется на основе годового плана. План составляется председателем Методического совета, рассматривается на заседании Методического совета, согласовывается с директором Школы-интерната и утверждается на заседании Педагогического совета общеобразовательной организ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6. Периодичность заседаний совета – не реже 1 раза в 2 месяца. О времени и месте проведения заседания председатель Методического совета (секретарь) обязан поставить в известность членов Совета. Рекомендации подписываются председателем Методического совета и секретаре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6. При рассмотрении вопросов, затрагивающих другие направления образовательной деятельности, на заседания необходимо приглашать соответствующих должностных лиц. По каждому из обсуждаемых на заседании вопросов принимаются рекомендации, которые фиксируются в протоколах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рава Методического совета Школы-интерна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й совет имеет право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1. Выдвигать предложения по совершенствованию учебно-воспитательного процесса в Школе-интернат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2. Проводить экспертизу авторских, модифицированных и адаптированных рабочих программ по внеурочной деятельности, курсов по выбору, элективных курсов, рекомендовать их к реализ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3. Участвовать в разработке вариативной части учебных планов Школы-интерна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4. Проводить экспертизу результатов инновационной деятельности Школы-интерна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5. Рекомендовать к публикации материалов о передовом педагогическом опыте педагогов Школы-интерна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6. Рекомендовать к поощрению педагогических работников за активное участие в опытно-поисковой, экспериментальной, научно-методической и проектно-исследовательской деятель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7. Рекомендовать учителям различные формы повышения квалифик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8. Выдвигать учителей для участия в конкурсах профессионального мастерства, организовывать школьные конкурсы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Контроль за деятельностью Методического совета Школы-интерна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1. В своей деятельности Совет подотчётен Педагогическому совету Школы-интерната. Контроль за деятельностью Методического совета осуществляется руководителем общеобразовательной организации в соответствии с планами методической работы и внутришкольного контроля.</w:t>
      </w:r>
    </w:p>
    <w:p>
      <w:pPr>
        <w:pStyle w:val="22"/>
        <w:shd w:fill="auto" w:val="clear"/>
        <w:tabs>
          <w:tab w:val="clear" w:pos="708"/>
          <w:tab w:val="left" w:pos="1261" w:leader="none"/>
        </w:tabs>
        <w:spacing w:lineRule="exact" w:line="274" w:before="0" w:after="225"/>
        <w:ind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22"/>
        <w:shd w:fill="auto" w:val="clear"/>
        <w:tabs>
          <w:tab w:val="clear" w:pos="708"/>
          <w:tab w:val="left" w:pos="1261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Настоящее Положение принимается на неопределенный срок. Изменения и дополнения вносятся решением педагогического совета Школы-интерната. После принятия новой редакции Положения предыдущая редакция утрачивает силу</w:t>
      </w:r>
      <w:r>
        <w:rPr>
          <w:rStyle w:val="21"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lang w:bidi="ar-SA"/>
    </w:rPr>
  </w:style>
  <w:style w:type="character" w:styleId="21">
    <w:name w:val="Основной текст (2) + Полужирный"/>
    <w:qFormat/>
    <w:rPr>
      <w:b/>
      <w:bCs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eastAsia="SimSun;宋体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69" w:before="600" w:after="0"/>
      <w:ind w:hanging="400"/>
      <w:jc w:val="center"/>
    </w:pPr>
    <w:rPr>
      <w:sz w:val="20"/>
      <w:szCs w:val="20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8:33:00Z</dcterms:created>
  <dc:creator>User</dc:creator>
  <dc:description/>
  <cp:keywords/>
  <dc:language>en-US</dc:language>
  <cp:lastModifiedBy>Елена</cp:lastModifiedBy>
  <cp:lastPrinted>2015-11-13T10:10:00Z</cp:lastPrinted>
  <dcterms:modified xsi:type="dcterms:W3CDTF">2021-01-06T07:35:00Z</dcterms:modified>
  <cp:revision>7</cp:revision>
  <dc:subject/>
  <dc:title>ПРИНЯТО                                                                 УТВЕРЖДАЮ:</dc:title>
</cp:coreProperties>
</file>