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     Утверждаю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и педагогического совета                директор школы-интерната Протокол № 7                                            __________Слюсарь А.П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 «27»08. 2020 г.                                   Приказ № 38 от «27» 08.2020 г.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ПОЛОЖЕНИЕ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ещении учебных занятий участниками образовательного процесса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«Валуйская общеобразовательная школа – интернат»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 Настоящее Положение устанавливает порядок посещения учебных занятий участниками образовательного процесса и призвано обеспечить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ава обучающихся на получение образования не ниже государственного стандарта в соответствии с ст.34 Федерального Закона «Об образовании в РФ» от 29 декабря 2012 г  №273-Ф3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ава родителей (законных представителей) на ознакомление с ходом и содержанием образовательной деятельности, с оценками обучающихся в соответствии со ст. 44 Федерального Закона «Об образовании в РФ» от 29 декабря 2012 г  №273-Ф3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ава педагогов на свободу творчества (ст. 46 Федерального Закона «Об образовании в РФ» от 29 декабря 2012 г  №273-Ф3)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ава руководителей учреждения на осуществление контроля за соблюдением законодательств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1.2. Под учебным занятием (определенным Уставом школы – интерната, учебными планами, расписанием) понимаются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роки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культативные занятия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ррекционно - развивающие занятия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нятия воспитателей, школьные праздники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нятия по внеурочной деятельности, кружки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дивидуальные и групповые  занятия и консультаци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 Участниками образовательного процесса являются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дагогический коллектив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учающиеся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 и родительская общественность)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2.    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сещение учебных занятий администрацией школы.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.1. Администрация школы посещает учебные занятия в соответствии с планом работы школы и иных обстоятельствах в целях осуществления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я за соблюдением законодательства в сфере образования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утришкольного контроля и руководств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сигналам о нарушениях в протекании образовательной деятельност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Основными целями посещения уроков является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мощь в выполнении профессиональных задач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нализ выполнения образовательной программы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спектирование деятельности учителей, воспитателей, педагогов дополнительного образования, узких специалистов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онтроль за соблюдением законодательства в сфере образования и воспитания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езультатов работы школы – интернат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 Порядок посещения занятий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1. Администрация школы - интерната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жет предупредить учителя о своем посещении его урока за 10-15 минут до начала урока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жет не предупреждать учителя о своем посещении и осуществить проверку ввиду имеющихся сведений нарушения образовательного процесса или нарушения прав его участников,  или по плану ВШК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.3.2. Администрация имеет право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накомиться с календарно-тематическим планированием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накомиться с планом-конспектом урока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брать и просмотреть тетради обучающихся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если это необходимо, беседовать с обучающимися после занятий на интересующую его тему в присутствии учителя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мешаться в ход занятия, если на нем идет грубое нарушение прав участников образовательной деятельност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.3.3. Во время посещения занятий администрация не имеет права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мешивать в ход его проведения без имеющихся на то причин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ходить во время занятий (за исключением экстремальных случаев)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.3.4. После посещения занятий обязательно собеседование администрации и учителя по следующим направлениям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моанализ урока педагогом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нализ урока администратором, директором, посетившим урок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гласование выводов учителя и директора, по результатам посещенного урок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сещение занятий родителями (законными представителями) обучающихся.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3.1. Родители (законные представители), на основании ст.44 Федерального закона «Об образовании в РФ» от 29.12.2012 г. № 273-ФЗ, имеют право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ознакомиться с ходом занятия, его содержанием, требованиями учителя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оценить работоспособность своего ребенка, его активность на занятиях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понять место своего ребенка в коллективе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сравнить объем его знаний с требованиями государственного образовательного стандарта, объемом знаний других обучающихся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бедиться в объективности выставления ребенку оценок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2. При заявлении родителей (законных представителей) о желании посетить учебные занятия директор школы проводит следующие мероприятия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имает заявление от родителей (законных представителей) в письменном виде на посещение уроков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гласовывает день и время посещения занятий по интересующему их   предмету в присутствии учителя-предметника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значает сопровождающего на данное занятие (одного их нижеприведенного перечня)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з</w:t>
      </w:r>
      <w:r>
        <w:rPr>
          <w:sz w:val="28"/>
          <w:szCs w:val="28"/>
        </w:rPr>
        <w:t>аместителя директора, на которого возложены обязанности  контроля учебной деятельности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руководителя методического объединения учителей-предметников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классного руководителя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заместителя директора, на которого возложены обязанности контроля воспитательной работы (если посещение занятий связано с вопросами воспитания обучающегося)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 Родители (законные представители) во время посещения занятий не имеют права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 вмешиваться в ход занятия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 выходить из кабинета до окончания занятий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 Родители (законные представители) имеют право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участвовать в анализе занятия, высказывать свое мнение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ить консультацию по интересующим их вопросам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сещение занятий педагогами школы – интерната. 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4.1. Педагоги могут посещать учебные занятия коллег по графику, составленному на заседании МО или заседании методического совет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Учебные занятия педагога, включенные в план внутришкольного контроля, посещают по графику, составленному совместно с администрацией, для оказания методической, профессиональной помощи, обобщения передового опыта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уководитель методического объединения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ытные педагоги (высшей или первой квалификационной категории)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4.3. Цели посещения занятий педагог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ого мастерства педагогов, повышение уровня методической работ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 целесообразность использования технологий, средств, метод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 и приемов обуч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уровня освоения обучающимися учебных знаний, умений, навык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ачества обученности обучающихся по предмет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учебных программ по предмету,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общение передового педагогического опыт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4.4. После посещения учебных занятий проводится собеседование, где согласовываются выводы по результатам посещени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5.    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формление документов при посещении уроков.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Результаты посещения учебных занятий оформляются посещающим документально (в тетради посещенных уроков или в иной форме)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5.2. В зависимости от значимости для школы результатов посещения учебных занятий, пишется справка, которая обсуждается и визируется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заседании методического объединения учителей-предметников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заседании методического совета школы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на совещании при директоре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на совещании при зам. директора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на педагогическом совете;</w:t>
      </w:r>
    </w:p>
    <w:p>
      <w:pPr>
        <w:pStyle w:val="Normal"/>
        <w:jc w:val="both"/>
        <w:textAlignment w:val="baseline"/>
        <w:rPr>
          <w:color w:val="095197"/>
          <w:sz w:val="28"/>
          <w:szCs w:val="28"/>
          <w:u w:val="single"/>
        </w:rPr>
      </w:pPr>
      <w:r>
        <w:rPr>
          <w:sz w:val="28"/>
          <w:szCs w:val="28"/>
        </w:rPr>
        <w:t>- на родительском собрании</w:t>
      </w:r>
      <w:r>
        <w:rPr>
          <w:color w:val="095197"/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095197"/>
          <w:sz w:val="28"/>
          <w:szCs w:val="28"/>
          <w:u w:val="single"/>
        </w:rPr>
      </w:pPr>
      <w:r>
        <w:rPr>
          <w:color w:val="095197"/>
          <w:sz w:val="28"/>
          <w:szCs w:val="28"/>
          <w:u w:val="single"/>
        </w:rPr>
      </w:r>
    </w:p>
    <w:p>
      <w:pPr>
        <w:pStyle w:val="22"/>
        <w:shd w:fill="auto" w:val="clear"/>
        <w:tabs>
          <w:tab w:val="clear" w:pos="708"/>
          <w:tab w:val="left" w:pos="1261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b/>
          <w:color w:val="000000"/>
          <w:sz w:val="28"/>
          <w:szCs w:val="28"/>
        </w:rPr>
        <w:t>6.Заключительное положение.</w:t>
      </w:r>
    </w:p>
    <w:p>
      <w:pPr>
        <w:pStyle w:val="22"/>
        <w:shd w:fill="auto" w:val="clear"/>
        <w:tabs>
          <w:tab w:val="clear" w:pos="708"/>
          <w:tab w:val="left" w:pos="1261" w:leader="none"/>
        </w:tabs>
        <w:spacing w:lineRule="auto" w:line="240" w:before="0" w:after="0"/>
        <w:ind w:hanging="0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26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6.1.Настоящее Положение принимается на неопределенный срок. Изменения и дополнения вносятся решением педагогического совета Школы-интерната. После принятия новой редакции Положения предыдущая редакция утрачивает силу</w:t>
      </w:r>
      <w:r>
        <w:rPr>
          <w:rStyle w:val="21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600" w:after="0"/>
      <w:ind w:hanging="400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8:00Z</dcterms:created>
  <dc:creator>Жилкина </dc:creator>
  <dc:description/>
  <cp:keywords/>
  <dc:language>en-US</dc:language>
  <cp:lastModifiedBy>Елена</cp:lastModifiedBy>
  <cp:lastPrinted>2001-01-01T02:31:00Z</cp:lastPrinted>
  <dcterms:modified xsi:type="dcterms:W3CDTF">2020-10-23T07:40:00Z</dcterms:modified>
  <cp:revision>10</cp:revision>
  <dc:subject/>
  <dc:title>Рассмотрено                                                                  Утверждаю</dc:title>
</cp:coreProperties>
</file>