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/>
      </w:pPr>
      <w:r>
        <w:rPr/>
        <w:t>Принято на заседании                                                            Утверждаю:</w:t>
      </w:r>
    </w:p>
    <w:p>
      <w:pPr>
        <w:pStyle w:val="A"/>
        <w:spacing w:before="0" w:after="0"/>
        <w:jc w:val="both"/>
        <w:rPr/>
      </w:pPr>
      <w:r>
        <w:rPr/>
        <w:t>педагогического совета                                               директор школы – интерната</w:t>
      </w:r>
    </w:p>
    <w:p>
      <w:pPr>
        <w:pStyle w:val="A"/>
        <w:spacing w:before="0" w:after="0"/>
        <w:jc w:val="both"/>
        <w:rPr/>
      </w:pPr>
      <w:r>
        <w:rPr/>
        <w:t>протокол № __7__                                                       _____________ Слюсарь А.П.</w:t>
      </w:r>
    </w:p>
    <w:p>
      <w:pPr>
        <w:pStyle w:val="A"/>
        <w:spacing w:before="0" w:after="0"/>
        <w:jc w:val="both"/>
        <w:rPr/>
      </w:pPr>
      <w:r>
        <w:rPr/>
        <w:t>От «26» 08 2016 г.                                                     Введён в действие</w:t>
      </w:r>
    </w:p>
    <w:p>
      <w:pPr>
        <w:pStyle w:val="A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каз № 33\1от «29» 08. 2016 г.</w:t>
      </w:r>
    </w:p>
    <w:p>
      <w:pPr>
        <w:pStyle w:val="Style14"/>
        <w:shd w:fill="FFFFFF" w:val="clear"/>
        <w:rPr>
          <w:rFonts w:ascii="Georgia" w:hAnsi="Georgia" w:cs="Georgia"/>
          <w:b/>
          <w:b/>
          <w:bCs/>
          <w:color w:val="000000"/>
          <w:sz w:val="19"/>
          <w:szCs w:val="19"/>
        </w:rPr>
      </w:pPr>
      <w:r>
        <w:rPr>
          <w:rFonts w:cs="Georgia" w:ascii="Georgia" w:hAnsi="Georgia"/>
          <w:b/>
          <w:bCs/>
          <w:color w:val="000000"/>
          <w:sz w:val="19"/>
          <w:szCs w:val="19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 о пропусках учебных занятий обучающимися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 о деятельности педагогического коллектива по их предотвращению.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1 Положение о пропусках учебных занятий обучающимися и о деятельности педагогического коллектива по их предотвращению (далее – настоящее Положение) разработано в соответствии с Федеральным законом «Об образовании в Российской Федерации»,  Уставом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2. Настоящее Положение устанавливает требования к организации учёта посещаемости обучающимися учебных занятий, осуществлению мер по профилактике пропусков, препятствующих получению начального, основного и среднего общего образования, и является обязательным для всех сотрудников школы, обучающихся и родителей (лиц их заменяющих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го положения является обеспечение выполнения Закона «Об образовании в РФ» и повышение качества обра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обеспечение конституционного права граждан РФ на образование, вовлечение всех обучающихся в образовательное пространство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 освоение государственного стандарта образования на уровне 100%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 сохранение контингента обучающихся школ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организация профилактической работы с целью повышения ответственности семьи за воспитание и обучение де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Все пропуски уроков обучающимися делятся на пропуски по уважительной причине и пропуски без уважительной причины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Пропуски по уважительной причин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2.1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color w:val="000000"/>
        </w:rPr>
        <w:t>Пропуски по болезни</w:t>
      </w:r>
      <w:r>
        <w:rPr>
          <w:color w:val="000000"/>
        </w:rPr>
        <w:t>: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 обучающийся обращается за помощью в медицинское учреждение и предоставляет в школу медицинскую справку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 обучающийся недомогает, не обращается в медицинское учреждение и предоставляет в школу объяснительную записку от родителей (на срок не более 2 дней)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бучающийся недомогает и освобождается от уроков с разрешения медицинского работника и уведомления классного руководителя; в отсутствие медицинского работника – с разрешения классного руководителя или учителя-предметника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Пропуски по разрешению администрации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учающийся участвует в муниципальных, областных и российских мероприятиях, представляя интересы школы – интерната: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интеллектуальных мероприятиях (олимпиады, конкурсы, научно-практические конференции и т.д.)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 спортивных мероприятиях (спартакиада, соревнования и т.д.)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 смотрах художественной самодеятельности и других творческих мероприятиях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бучающийся проходит плановый медицинский осмотр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бучающийся вызван в военкомат или правоохранительные органы согласно повестке;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лучае пропуска занятий по разрешению администрации, обучающийся освобождается от занятий приказом по школе – интерна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2.3.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Прочие пропуски</w:t>
      </w:r>
      <w:r>
        <w:rPr>
          <w:b/>
          <w:color w:val="000000"/>
        </w:rPr>
        <w:t>: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обучающийся отсутствует по семейным обстоятельствам (по заявлению родителей или лиц, их заменяющих, на имя директора ОУ).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учающийся в зимнее время отсутствует из-за низкой температуры воздуха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Оправдательные документы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авдательными документами считаются: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справка медицинского учреждения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бъяснительная записка от родителей (Приложение 1)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повестка в военкомат и т.д.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заявление от родителей (Приложение 2);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казы по школе - интернату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4. Отработка пропущенных уроков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Независимо от причины пропуска уроков обучающийся обязан самостоятельно изучить учебный материал, но в случае затруднения он может обратиться к учителю за консультацией. Формы работы над пропущенным материалом: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самостоятельная работа дома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индивидуальная работа с учеником на уроке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птимизация программного пропущенного материала (объединение тем, уплотнение учебного материала, вычитка тем 2-3 уроков в один);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дополнительные занятия учителя с обучающимся по индивидуальному плану ликвидации пробелов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5. Ответственность за пропуски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бучающийся предоставляет объяснительную записку о причине пропуска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индивидуальная беседа классного руководителя с обучающимся  с фиксацией в дневнике наблюдения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рассмотрение вопроса о посещаемости обучающегося на классном собрании, совете старшеклассников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приглашение родителей в школу - интернат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вызов на совет профилактики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вызов на педагогический совет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объявление предупреждения, выговора;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</w:rPr>
        <w:t>- сообщение по месту работы родителей;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ызов на административную комиссию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6. Организация деятельности педагогического коллектива</w:t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Деятельность педагогического коллектива по предупреждению пропусков учебных занятий без уважительной причины планируется на учебный год. Данную деятельность осуществляют: администрация, социальный педагог, педагог-психолог, классные руководители. Работа с семьями, находящимися в социально-опасном положении, строится в тесном контакте со специалистами КДН, инспекторами ОПДН ОВД, родительской общественностью и др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Родители обучающихс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язаны в течение 3-х часов уведомить школу об отсутствии ребенка, указать причину и сроки пропус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течение двух дней предоставить школе - интернату документ, подтверждающий причину пропусков (справка, записка от родителей, заявление и т.д.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одители обязаны явиться в школу по требованию педагога или классного руководи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одители обязаны контролировать выполнение домашнего задания обучающимся и его посещение О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одители обязаны помогать ребёнку в освоении пропущенного учебного материала путём самостоятельных занятий или консультаций с учителем-предметник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одители имеют право по согласованию с администрацией, посещать уроки, по которым обучающийся показывает низкий результа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одители имеют право обращаться за помощью к классному руководителю, педагогу-психологу, администрации О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случае уклонения родителей от своих обязанностей оформляются материалы на обучающегося и его родителей в комиссию по делам несовершеннолетних и защите их прав с целью принятия административных мер наказания к родителя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Классный руководител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жедневно учитывает пропуски обучающихся в классном журнале и ежемесячно сводную ведомость по класс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бщает родителям (законным представителям) обучающихся обо всех случаях пропусков уро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общает заместителю директора  о пропусках уроков без уважительных причин, превышающих 3 учебных дн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ет профилактические меры для предотвращения пропусков уроков без уважительных причи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упреждает в письменной форме родителей, не принимающих надлежащих мер для возвращения ребенка в школу, об административной ответственности за уклонение от своих основных обязанностей по воспитанию и получению детьми образования (ч. 2 ст. 63 Семейного кодекса РФ, ст. 44 п.1 Закона РФ "Об образовании в РФ"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сет ответственность за своевременное оформление документов для постановки обучающегося на внутришкольный учет, другие орган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министрац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меститель директора, получая информацию о пропусках уроков без уважительной причины, составляет план совместных действий  с классным руководителем, привлекает к работе специалистов школы (педагога-психолога, социального педагога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дминистрация школы-интерната организует работу малого педсове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ирует работу  всех звеньев учебной деятельности по работе с обучающимися, пропускающими занятия без уважительной причин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реже 1 раза в четверть доводит до сведения педагогического коллектива информацию о пропусках уроков обучающимися, в том числе, по неуважительным причина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рассмотрение персональных дел обучающихся, имеющих значительное число пропусков по неуважительным причинам, и их родителей (законных представителей) на совете профилакти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В случае отсутствия положительного результата администрация школы – интерната ходатайствует о привлечении родителей к административной ответственности через КД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Социальный педагог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т контроль посещаемости обучающихся «группы риска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индивидуальную работу с обучающимися и их родителями (законными представителями), направленную на предотвращение пропусков уроков без уважительных причи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запросу классного руководителя организует посещение пропускающего уроки обучающегося на дом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 документы на обучающихся, систематически пропускающих уроки без уважительных причин, для постановки их на внутришкольный учет, учет в ОВД , для установления нахождения обучающегося и его родителей, в том числе в отношении родителей (законных представителей), не уделяющих должного внимания воспитанию и обучению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едагог-психолог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индивидуальную работу с обучающимися и их родителями (законными представителями), направленную выявление причин пропусков, на предотвращение пропусков уроков без уважительных причи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ет педагогическому коллективу консультативную помощь по организации работы с обучающимися, пропускающими уроки без уважительных причин, на основе изучения личности ребенка, его жизненных обстоятельств, социального статуса семьи, состояния здоровь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ет условие конфиденциальности информ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Учителя-предметники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ют меры по ликвидация пробелов в знаниях обучающихся, для предотвращения психологического дискомфорта школьников на уроках, успешной аттестации обучающегося за отчетный период.</w:t>
      </w:r>
    </w:p>
    <w:p>
      <w:pPr>
        <w:pStyle w:val="Style1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едагогический сове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Малый педсовет принимает решение о направлении материалов на обучающегося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Педагогический совет принимает решение об условном переводе обучающегося, имеющего академическую задолженность, в следующий клас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дагогический совет принимает решение о неаттестации обучающегося в случае, если им пропущено по неуважительной причине в течение учебного года более половины годового количества урок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формление и представление сведений о посещаемости учебных занят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7.1. Системность и преемственность ведения учёта посещаемости учебных занятий обеспечивается совокупностью документ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На уровне образовательного учреждения данная совокупность представляет собой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лассные журнал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журнал учёта посещаемости, заполняемый классными руководителями ежедневно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домость учёта пропущенных уроков (без уважительной причины) обучающимися класса за месяц (Приложение 3, заполняется классным руководителем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домость учёта обучающихся, не посещающих учебные занятия (без уважительной причины), заполняется классным руководителем 1 раз в четверть ( приложение 4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Приложение 1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Директору ГБОУ «Валуйска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бщеобразовательная школа – интернат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люсарь А.П.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_________________________(Ф.И.О.родителя</w:t>
      </w:r>
      <w:r>
        <w:rPr>
          <w:i/>
          <w:iCs/>
          <w:color w:val="000000"/>
        </w:rPr>
        <w:t>)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бъяснительная записка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жу до Вашего сведения, что мой сын (дочь) _______________________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обучающийся(ая) ____класса, отсутствовал(а) в школе ______________ по причине плохого самочувствия. В медицинское учреждение не обращалис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_______________    ____________________ (______________)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о                                          подпись             расшифровка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ложение 2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Директору ГБОУ «Валуйска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бщеобразовательная школа – интернат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люсарь А.П.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_________________________(Ф.И.О.родителя</w:t>
      </w:r>
      <w:r>
        <w:rPr>
          <w:i/>
          <w:iCs/>
          <w:color w:val="000000"/>
        </w:rPr>
        <w:t>)</w:t>
      </w:r>
    </w:p>
    <w:p>
      <w:pPr>
        <w:pStyle w:val="Style14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явл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шу Вас разрешить моему сыну (дочери) ________________________________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обучающемуся(й) ___класса, пропустить учебный день занятий 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семейным обстоятельствам и считать это пропуском по уважительной причин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_______________   _______________ (______________)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сло                                подпись              расшифровка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омость учёта пропущенных уроков обучающимися _______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5"/>
        <w:gridCol w:w="1519"/>
        <w:gridCol w:w="2493"/>
        <w:gridCol w:w="25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бучающего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пропущен-ных уро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ропус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омость учёта  обучающихся, не посещающих учебны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8"/>
        <w:gridCol w:w="916"/>
        <w:gridCol w:w="1956"/>
        <w:gridCol w:w="180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-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both"/>
              <w:rPr/>
            </w:pPr>
            <w:r>
              <w:rPr/>
              <w:t>отсу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1:00Z</dcterms:created>
  <dc:creator>User</dc:creator>
  <dc:description/>
  <cp:keywords/>
  <dc:language>en-US</dc:language>
  <cp:lastModifiedBy>Елена</cp:lastModifiedBy>
  <cp:lastPrinted>2016-10-17T08:39:00Z</cp:lastPrinted>
  <dcterms:modified xsi:type="dcterms:W3CDTF">2018-09-25T12:42:00Z</dcterms:modified>
  <cp:revision>5</cp:revision>
  <dc:subject/>
  <dc:title>Рассмотрено</dc:title>
</cp:coreProperties>
</file>