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                                      директор школы-интерната                                                                              </w:t>
      </w:r>
    </w:p>
    <w:p>
      <w:pPr>
        <w:pStyle w:val="Normal"/>
        <w:rPr/>
      </w:pPr>
      <w:r>
        <w:rPr/>
        <w:t>Протокол № 1  от «05» 11. 2020 года                    _____________________А.П. Слюсарь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58    от « 06  » 11.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режиме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ОУ «Валуйская  общеобразовательная школа – интерна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Режим функционирования ГБОУ «Валуйская  общеобразовательная школа – интернат» (далее по тексту Школа-интернат) устанавливается на основе:</w:t>
      </w:r>
    </w:p>
    <w:p>
      <w:pPr>
        <w:pStyle w:val="Normal"/>
        <w:jc w:val="both"/>
        <w:rPr/>
      </w:pPr>
      <w:r>
        <w:rPr/>
        <w:t>- Федерального Закона от 29декабря 2012 г. № 273-ФЗ  «Об образовании в Российской федераци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х государственных образовательных стандартов начального общего  образования  дл детей с ОВЗ (далее – ФГОС НОО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ых государственных образовательных стандартов основного общего  образования;</w:t>
      </w:r>
    </w:p>
    <w:p>
      <w:pPr>
        <w:pStyle w:val="Normal"/>
        <w:jc w:val="both"/>
        <w:rPr/>
      </w:pPr>
      <w:r>
        <w:rPr/>
        <w:t>-  «Санитарно-эпидемиологические требований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,  утверждённых Постановление Главного государственного санитарного врача Российской       Федерации от 10.07.2015 г. №26</w:t>
      </w:r>
    </w:p>
    <w:p>
      <w:pPr>
        <w:pStyle w:val="Normal"/>
        <w:spacing w:lineRule="auto" w:line="480"/>
        <w:jc w:val="both"/>
        <w:rPr/>
      </w:pPr>
      <w:r>
        <w:rPr/>
        <w:t>-Устава ГБОУ «Валуйская общеобразовательная школа – интернат»</w:t>
      </w:r>
    </w:p>
    <w:p>
      <w:pPr>
        <w:pStyle w:val="Normal"/>
        <w:jc w:val="both"/>
        <w:rPr/>
      </w:pPr>
      <w:r>
        <w:rPr/>
        <w:t>1.2.Организация образовательной деятельности в школе – интернате регламентируется учебным планом, годовым календарным учебным графиком и расписанием занятий, разрабатываемыми и утверждёнными школой – интернатом самостоятельно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pacing w:val="-5"/>
          <w:sz w:val="28"/>
          <w:szCs w:val="28"/>
        </w:rPr>
        <w:t>2.Режим учебной деятельности обучающихся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/>
        <w:t>2.</w:t>
      </w:r>
      <w:r>
        <w:rPr>
          <w:bCs/>
          <w:spacing w:val="-5"/>
        </w:rPr>
        <w:t>1. Учебный год в школе - интернате начинается 1 сентября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2.2. Продолжительность учебного года во 2 – 9 , 11 классах  составляет  35 недель (с учётом промежуточной (годовой) аттестации); в 10, 12 классах – 34 недели  без учета государственной итоговой аттестации, в первом классе – 33 недели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2.3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2.4. Для обучающихся 1-х классов и воспитанников дошкольной группы устанавливаются дополнительные каникулы продолжительностью в одну неделю (февраль месяц).</w:t>
      </w:r>
    </w:p>
    <w:p>
      <w:pPr>
        <w:pStyle w:val="Normal"/>
        <w:jc w:val="both"/>
        <w:rPr/>
      </w:pPr>
      <w:r>
        <w:rPr/>
        <w:t>2.5. Учебные занятия для обучающихся  организуются в первую смену по 5-ти дневной учебной неделе. Учебные занятия начинаются  8 часов 30 минут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/>
        <w:t>Проведение «нулевых» уроков в школе-интернате не допускается.</w:t>
      </w:r>
    </w:p>
    <w:p>
      <w:pPr>
        <w:pStyle w:val="Normal"/>
        <w:jc w:val="both"/>
        <w:rPr/>
      </w:pPr>
      <w:r>
        <w:rPr/>
        <w:t>2.6.Адаптированная 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jc w:val="both"/>
        <w:rPr/>
      </w:pPr>
      <w:r>
        <w:rPr/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jc w:val="both"/>
        <w:rPr/>
      </w:pPr>
      <w:r>
        <w:rPr/>
        <w:t>Внеурочная деятельность формируется из часов, необходимых для обеспечения индивидуальных потребностей обучающихся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jc w:val="both"/>
        <w:rPr/>
      </w:pPr>
      <w:r>
        <w:rPr/>
        <w:t>Реабилитационно-коррекционные мероприятия  реализовываются как во время внеурочной деятельности, так и во время урочной деятельности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/>
        <w:t>2.7.Учебный год на начальном и основном уровнях обучения делится на четверти,  на среднем уровне  обучения на полугодия являющиеся периодами, по завершению которых выставляются оценки за текущее освоение образовательной  программы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2.8.Начало и окончание учебных занятий в каждой учебной четверти, начало и окончание каникул, сроки проведения промежуточной (годовой) аттестации регламентируются готовым календарным учебным графиком, утверждаемым директором школы – интерната.</w:t>
      </w:r>
    </w:p>
    <w:p>
      <w:pPr>
        <w:pStyle w:val="Normal"/>
        <w:jc w:val="both"/>
        <w:rPr/>
      </w:pPr>
      <w:r>
        <w:rPr>
          <w:bCs/>
          <w:spacing w:val="-5"/>
        </w:rPr>
        <w:t>2.9.Продолжительность уроков во 2 – 12 классах составляет 40 минут, в  1 классе – используется «ступенчатый» режим обучения:</w:t>
      </w:r>
      <w:r>
        <w:rPr/>
        <w:t xml:space="preserve">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.</w:t>
      </w:r>
    </w:p>
    <w:p>
      <w:pPr>
        <w:pStyle w:val="Normal"/>
        <w:jc w:val="both"/>
        <w:rPr/>
      </w:pPr>
      <w:r>
        <w:rPr/>
        <w:t>Обучение в первом классе проводится без балльного оценивания знаний обучающихся и домашних заданий.</w:t>
      </w:r>
    </w:p>
    <w:p>
      <w:pPr>
        <w:pStyle w:val="Normal"/>
        <w:jc w:val="both"/>
        <w:rPr/>
      </w:pPr>
      <w:r>
        <w:rPr/>
        <w:t>2.10. Образовательная недельная нагрузка  равномерно распределяется в течение учебной недели и  составляет:</w:t>
      </w:r>
    </w:p>
    <w:p>
      <w:pPr>
        <w:pStyle w:val="Normal"/>
        <w:ind w:firstLine="547"/>
        <w:jc w:val="both"/>
        <w:rPr/>
      </w:pPr>
      <w:r>
        <w:rPr/>
        <w:t>- для обучающихся первых классов -   не более 4 уроков и 1 день в неделю -  5 уроков, за счет урока физической культуры;</w:t>
      </w:r>
    </w:p>
    <w:p>
      <w:pPr>
        <w:pStyle w:val="Normal"/>
        <w:ind w:firstLine="547"/>
        <w:jc w:val="both"/>
        <w:rPr/>
      </w:pPr>
      <w:r>
        <w:rPr/>
        <w:t>- для обучающихся 2 - 4 классов - не более 5 уроков;</w:t>
      </w:r>
    </w:p>
    <w:p>
      <w:pPr>
        <w:pStyle w:val="Normal"/>
        <w:ind w:firstLine="547"/>
        <w:jc w:val="both"/>
        <w:rPr/>
      </w:pPr>
      <w:r>
        <w:rPr/>
        <w:t>- для обучающихся 5 - 6 классов - не более 6 уроков;</w:t>
      </w:r>
    </w:p>
    <w:p>
      <w:pPr>
        <w:pStyle w:val="Normal"/>
        <w:ind w:firstLine="547"/>
        <w:jc w:val="both"/>
        <w:rPr/>
      </w:pPr>
      <w:r>
        <w:rPr/>
        <w:t>- для обучающихся 7 - 12 классов - не более 7 уроков.</w:t>
      </w:r>
    </w:p>
    <w:p>
      <w:pPr>
        <w:pStyle w:val="Normal"/>
        <w:jc w:val="both"/>
        <w:rPr/>
      </w:pPr>
      <w:r>
        <w:rPr/>
        <w:t>2.11. Контрольные работы проводятся в соответствии с графиком, утвержденным директором школы-интерната. Не рекомендуется проводить контрольные работы в первый и последний день учебной недели. Запрещается проведение контрольных работ на последних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ри проведении занятий по трудовому обучению, технологии класс делится на две подгруппы.</w:t>
      </w:r>
    </w:p>
    <w:p>
      <w:pPr>
        <w:pStyle w:val="Normal"/>
        <w:jc w:val="both"/>
        <w:rPr/>
      </w:pPr>
      <w:r>
        <w:rPr/>
        <w:t>2.13. С учётом специфики отклонений и утомляемости обучающихся, воспитанников во время каждого урока проводятся физкультурные паузы для снятия физического и зрительного напряжения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2.14.  Расписание звонков: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/>
      </w:pPr>
      <w:r>
        <w:rPr>
          <w:bCs/>
          <w:spacing w:val="-5"/>
        </w:rPr>
        <w:t>1 урок – 8.30 – 9.10</w:t>
        <w:tab/>
        <w:tab/>
        <w:t>перемена 10 минут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>
          <w:bCs/>
          <w:spacing w:val="-5"/>
        </w:rPr>
      </w:pPr>
      <w:r>
        <w:rPr>
          <w:bCs/>
          <w:spacing w:val="-5"/>
        </w:rPr>
        <w:t>2 урок – 9.20 – 10.00</w:t>
        <w:tab/>
        <w:tab/>
        <w:t xml:space="preserve">перемена 20 минут (второй завтрак)        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/>
      </w:pPr>
      <w:r>
        <w:rPr>
          <w:bCs/>
          <w:spacing w:val="-5"/>
        </w:rPr>
        <w:t>3 урок – 10.20 – 11.00</w:t>
        <w:tab/>
        <w:tab/>
        <w:t>перемена 20 минут (динамическая пауза)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/>
      </w:pPr>
      <w:r>
        <w:rPr>
          <w:bCs/>
          <w:spacing w:val="-5"/>
        </w:rPr>
        <w:t>4 урок – 11.20– 12.00</w:t>
        <w:tab/>
        <w:tab/>
        <w:t>перемена 10 минут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/>
      </w:pPr>
      <w:r>
        <w:rPr>
          <w:bCs/>
          <w:spacing w:val="-5"/>
        </w:rPr>
        <w:t xml:space="preserve">5 урок – 12.10 – 12.50  </w:t>
        <w:tab/>
        <w:t>перемена 10 минут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/>
      </w:pPr>
      <w:r>
        <w:rPr>
          <w:bCs/>
          <w:spacing w:val="-5"/>
        </w:rPr>
        <w:t>6 урок- 13.00 – 13.40</w:t>
        <w:tab/>
        <w:tab/>
        <w:t>перемена 10  минут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both"/>
        <w:rPr/>
      </w:pPr>
      <w:r>
        <w:rPr>
          <w:bCs/>
          <w:spacing w:val="-5"/>
        </w:rPr>
        <w:t>7 урок – 13.50 – 14.30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pacing w:val="-5"/>
          <w:sz w:val="28"/>
          <w:szCs w:val="28"/>
        </w:rPr>
        <w:t>. Режим питания обучающихся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ind w:left="720" w:hanging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3.1. Организация питания обучающихся в школе – интернате осуществляется в школьной столовой, где происходит непосредственно приготовление пищи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3.2. Питание обучающихся проводится согласно установленного режима питания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3.3. В школе-интернате при круглосуточном пребывании детей предусмотрен пятикратный приём пищи. Обучающиеся, не проживающие в школе-интернате, обеспечиваются завтраком и обедом и полдником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жим пит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.40 – 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.00-10.20, 11.00 – 11.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/>
            </w:pPr>
            <w:r>
              <w:rPr>
                <w:bCs/>
                <w:spacing w:val="-5"/>
              </w:rPr>
              <w:t xml:space="preserve">14.00 – 14.20, </w:t>
            </w:r>
          </w:p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4.30 – 15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6.00-16.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341" w:leader="none"/>
              </w:tabs>
              <w:spacing w:before="120" w:after="120"/>
              <w:contextualSpacing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9.00-19.30, 19.30 – 20.00</w:t>
            </w:r>
          </w:p>
        </w:tc>
      </w:tr>
    </w:tbl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Режим внеурочной деятельности обучающихся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4.1.Групповые, индивидуальные  коррекционные занятия, факультативы, занятия различных объединений,  кружков, секций, внеурочная деятельность начинаются не ранее чем через 30 минут после окончания уроков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учебно-воспитательной работы школы – интерната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4.3. Работа спортивных секций, кружков проводится по расписанию, утверждённому директором школы – интерната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4.4. В течение дня воспитателями организуются прогулки. Продолжительность прогулок составляет:  для обучающихся 7 – 10 лет не менее 3,5 часов, для обучающихся 11 – 14 лет – не менее 3 часов, для обучающихся 15 – 17 лет – не менее 2,5 часов в течение дня.  Прогулки рекомендуется сопровождать спортивными, подвижными играми.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>
          <w:bCs/>
          <w:spacing w:val="-5"/>
        </w:rPr>
      </w:pPr>
      <w:r>
        <w:rPr>
          <w:bCs/>
          <w:spacing w:val="-5"/>
        </w:rPr>
        <w:t>4.5. Самоподготовка  для воспитанников проводится под руководством воспитателей. Продолжительность определяется классом обучения: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2 -  4 классы – 1 час</w:t>
      </w:r>
    </w:p>
    <w:p>
      <w:pPr>
        <w:pStyle w:val="Msolistparagraphcxspmiddle"/>
        <w:shd w:fill="FFFFFF" w:val="clear"/>
        <w:tabs>
          <w:tab w:val="clear" w:pos="708"/>
          <w:tab w:val="left" w:pos="341" w:leader="none"/>
        </w:tabs>
        <w:spacing w:before="120" w:after="120"/>
        <w:contextualSpacing/>
        <w:jc w:val="both"/>
        <w:rPr/>
      </w:pPr>
      <w:r>
        <w:rPr>
          <w:bCs/>
          <w:spacing w:val="-5"/>
        </w:rPr>
        <w:t>5 – 12 классы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5. Режим дня</w:t>
      </w:r>
    </w:p>
    <w:p>
      <w:pPr>
        <w:pStyle w:val="Normal"/>
        <w:jc w:val="both"/>
        <w:rPr/>
      </w:pPr>
      <w:r>
        <w:rPr/>
        <w:t>Режим дня для воспитанников, проживающих в школе – интернат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00"/>
        <w:gridCol w:w="3408"/>
      </w:tblGrid>
      <w:tr>
        <w:trPr>
          <w:trHeight w:val="456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ные моменты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суток</w:t>
            </w:r>
          </w:p>
          <w:p>
            <w:pPr>
              <w:pStyle w:val="TextBodyIndent"/>
              <w:ind w:left="0" w:right="-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  <w:lang w:val="en-US"/>
              </w:rPr>
              <w:t xml:space="preserve"> IV</w:t>
            </w:r>
            <w:r>
              <w:rPr>
                <w:color w:val="000000"/>
                <w:sz w:val="24"/>
              </w:rPr>
              <w:t xml:space="preserve"> класс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color w:val="000000"/>
                <w:sz w:val="24"/>
                <w:lang w:val="en-US"/>
              </w:rPr>
              <w:t xml:space="preserve"> XII</w:t>
            </w:r>
            <w:r>
              <w:rPr>
                <w:color w:val="000000"/>
                <w:sz w:val="24"/>
              </w:rPr>
              <w:t xml:space="preserve"> класс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5 – 7.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5 – 7.2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орка спален, утрен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0 – 7.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0 – 7.4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0 – 8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0 – 8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 – 8.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 – 8.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0 – 10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0 -10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й завтрак, динамическая па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0.00 – 10.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0.00 – 10.2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0.20 – 11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0.20 – 11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намическая пауза, второй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 – 11.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 – 11.2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занятия, внеур. деят-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0 – 14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0 -14.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4.00 – 14.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 – 15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улка, внеурочная деятельность, спортив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4.30 – 16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5.00 – 16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 – 16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 – 16.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урочная деятельность, общественно полезны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6.20 – 17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16.20 – 17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 – 18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 – 19.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классные занятия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 – 19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0 – 19.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0 – 19.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ое время, вечер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0 – 20.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классные занятия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30 – 20.3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30 – 7.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ое время, вечер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20.30 – 21.00 (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color w:val="000000"/>
                <w:sz w:val="24"/>
                <w:lang w:val="en-US"/>
              </w:rPr>
              <w:t>VII</w:t>
            </w:r>
            <w:r>
              <w:rPr>
                <w:color w:val="000000"/>
                <w:sz w:val="24"/>
              </w:rPr>
              <w:t xml:space="preserve"> классы)</w:t>
            </w:r>
          </w:p>
          <w:p>
            <w:pPr>
              <w:pStyle w:val="TextBodyIndent"/>
              <w:ind w:left="0" w:right="-4" w:hanging="0"/>
              <w:jc w:val="both"/>
              <w:rPr/>
            </w:pPr>
            <w:r>
              <w:rPr>
                <w:color w:val="000000"/>
                <w:sz w:val="24"/>
              </w:rPr>
              <w:t>20.30 – 22.00(</w:t>
            </w:r>
            <w:r>
              <w:rPr>
                <w:color w:val="000000"/>
                <w:sz w:val="24"/>
                <w:lang w:val="en-US"/>
              </w:rPr>
              <w:t>VIII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en-US"/>
              </w:rPr>
              <w:t>XII</w:t>
            </w:r>
            <w:r>
              <w:rPr>
                <w:color w:val="000000"/>
                <w:sz w:val="24"/>
              </w:rPr>
              <w:t xml:space="preserve"> классы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0 – 7.00</w:t>
            </w:r>
          </w:p>
        </w:tc>
      </w:tr>
    </w:tbl>
    <w:p>
      <w:pPr>
        <w:pStyle w:val="TextBodyIndent"/>
        <w:ind w:left="0" w:right="-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ый класс по ФГОС для детей с ОВЗ.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дъём, зарядка, утренний туалет, прогулка – 7.00 – 8.30</w:t>
      </w:r>
    </w:p>
    <w:p>
      <w:pPr>
        <w:pStyle w:val="TextBodyIndent"/>
        <w:ind w:left="0" w:right="-4" w:hanging="0"/>
        <w:jc w:val="both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четверть: 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 урок – 8.30 – 9.05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урок – 9.15 – 9.5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втрак, динамическая пауза – 10.00 – 11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 урок – 11.00 – 11.35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ивный час 11.40 – 12.40</w:t>
      </w:r>
    </w:p>
    <w:p>
      <w:pPr>
        <w:pStyle w:val="TextBodyIndent"/>
        <w:ind w:left="0" w:right="-4" w:hanging="0"/>
        <w:jc w:val="both"/>
        <w:rPr/>
      </w:pP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четверть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 урок – 8.30 – 9.05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урок – 9.15 – 9.5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втрак, динамическая пауза – 10.00 – 11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 урок – 11.00 – 11.35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 урок – 11.45 – 12.2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ивный час 12.20 – 13.2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ед – 13.30 – 14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невной сон 14.00 – 16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ррекционные занятия, внеурочная деятельность – 14.00 – 17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лдник 16.00 – 16.15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улка, занятия по интересам  16.15 – 18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ррекционно-развивающие игры – 18.00 – 19.0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жин 19.00 – 19.3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ободное время, вечерний туалет – 19.30 – 20.30</w:t>
      </w:r>
    </w:p>
    <w:p>
      <w:pPr>
        <w:pStyle w:val="TextBodyIndent"/>
        <w:ind w:left="0" w:right="-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н 20.30 – 7.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-8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-85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ru-RU" w:bidi="ar-SA"/>
    </w:rPr>
  </w:style>
  <w:style w:type="character" w:styleId="6">
    <w:name w:val=" Знак Знак6"/>
    <w:qFormat/>
    <w:rPr>
      <w:color w:val="0000FF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1260" w:hanging="0"/>
      <w:jc w:val="center"/>
    </w:pPr>
    <w:rPr>
      <w:color w:val="0000FF"/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5:00Z</dcterms:created>
  <dc:creator>User</dc:creator>
  <dc:description/>
  <cp:keywords/>
  <dc:language>en-US</dc:language>
  <cp:lastModifiedBy>Елена</cp:lastModifiedBy>
  <cp:lastPrinted>2020-11-05T13:12:00Z</cp:lastPrinted>
  <dcterms:modified xsi:type="dcterms:W3CDTF">2021-01-06T07:59:00Z</dcterms:modified>
  <cp:revision>16</cp:revision>
  <dc:subject/>
  <dc:title>ПРИНЯТО                                                                 УТВЕРЖДАЮ:</dc:title>
</cp:coreProperties>
</file>