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РАССМОТРЕНО                                                                 УТВЕРЖДАЮ:</w:t>
      </w:r>
    </w:p>
    <w:p>
      <w:pPr>
        <w:pStyle w:val="Normal"/>
        <w:ind w:left="-851" w:hanging="0"/>
        <w:rPr/>
      </w:pPr>
      <w:r>
        <w:rPr/>
        <w:t xml:space="preserve">На Педагогическом совете                                                 директор школы-интерната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>Протокол № 4 от «25» 03.2020  года                           _________________А.П. Слюсарь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</w:t>
      </w:r>
      <w:r>
        <w:rPr/>
        <w:t>Приказ № 17   от   «26».03.2020 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нутришкольном контроле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БОУ «Валуйская  общеобразовательная школа-интернат»</w:t>
      </w:r>
    </w:p>
    <w:p>
      <w:pPr>
        <w:pStyle w:val="Normal"/>
        <w:ind w:left="-85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5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3"/>
        <w:spacing w:before="0" w:after="0"/>
        <w:ind w:left="-851" w:hanging="0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Уставом ГБОУ «Валуйская общеобразовательная школа – интернат»</w: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регламентирует содержание и порядок проведения  внутришкольного контроля (ВШК).</w:t>
      </w:r>
    </w:p>
    <w:p>
      <w:pPr>
        <w:pStyle w:val="ListParagraph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 и воспитательной деятельности с целью принятия на этой основе управленческого решения.</w:t>
      </w:r>
    </w:p>
    <w:p>
      <w:pPr>
        <w:pStyle w:val="Normal"/>
        <w:ind w:left="-851" w:hanging="321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нутришкольный контроль</w:t>
      </w:r>
      <w:r>
        <w:rPr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ind w:left="-851" w:hanging="321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left="-851" w:hanging="321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left="-851" w:hanging="321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left="-851" w:hanging="321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ложение о ВШК принимается  педагогическим советом на неопределенный срок, имеющим право вносить в него изменения и дополнени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before="0" w:after="0"/>
        <w:ind w:left="-851" w:hanging="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before="0" w:after="0"/>
        <w:ind w:left="-851" w:hanging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spacing w:before="0" w:after="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spacing w:before="0" w:after="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, лежащих в основе нарушений, принятие мер по их предупреждению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spacing w:before="0" w:after="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spacing w:before="0" w:after="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формление и представление информации о состоянии и динамике качества образования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контроля:</w:t>
      </w:r>
    </w:p>
    <w:p>
      <w:pPr>
        <w:pStyle w:val="ListParagraph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етодического обеспечения в образовательной деятельност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тава, правил внутреннего трудового распорядка и иных локальных актов школы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творческих групп, методических объединений, библиотек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воспитательных программ и их результативность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итания и медицинского обслуживания школьников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труда и здоровья участников образовательного процесса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ринятых коллективных решений, нормативных актов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стоянием УМК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требований санитарных правил;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ы контроля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й опрос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ый и устный опросы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документаци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и пр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851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5.</w:t>
      </w:r>
      <w:r>
        <w:rPr>
          <w:b/>
          <w:bCs/>
          <w:sz w:val="28"/>
          <w:szCs w:val="28"/>
        </w:rPr>
        <w:t>Виды ВШК (по содержанию)</w:t>
      </w:r>
    </w:p>
    <w:p>
      <w:pPr>
        <w:pStyle w:val="Normal"/>
        <w:shd w:fill="FFFFFF" w:val="clear"/>
        <w:ind w:left="-851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Тематический </w:t>
      </w:r>
      <w:r>
        <w:rPr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851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</w:t>
      </w:r>
      <w:r>
        <w:rPr>
          <w:i/>
          <w:sz w:val="28"/>
          <w:szCs w:val="28"/>
        </w:rPr>
        <w:t>Фронтальный или комплексный</w:t>
      </w:r>
      <w:r>
        <w:rPr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851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6. </w:t>
      </w:r>
      <w:r>
        <w:rPr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851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</w:t>
      </w:r>
      <w:r>
        <w:rPr>
          <w:i/>
          <w:sz w:val="28"/>
          <w:szCs w:val="28"/>
        </w:rPr>
        <w:t>Персональный</w:t>
      </w:r>
      <w:r>
        <w:rPr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851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</w:t>
      </w:r>
      <w:r>
        <w:rPr>
          <w:i/>
          <w:sz w:val="28"/>
          <w:szCs w:val="28"/>
        </w:rPr>
        <w:t>Классно-обобщающий</w:t>
      </w:r>
      <w:r>
        <w:rPr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851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</w:t>
      </w:r>
      <w:r>
        <w:rPr>
          <w:i/>
          <w:sz w:val="28"/>
          <w:szCs w:val="28"/>
        </w:rPr>
        <w:t xml:space="preserve">Тематический 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851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</w:t>
      </w:r>
      <w:r>
        <w:rPr>
          <w:i/>
          <w:sz w:val="28"/>
          <w:szCs w:val="28"/>
        </w:rPr>
        <w:t>Предметно-обобщающий</w:t>
      </w:r>
      <w:r>
        <w:rPr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ВШК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цели проверк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объектов проверк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проверк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аж участников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форм и методов контрол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, вытекающие оценк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или предложения по совершенствованию образовательной деятельности, устранению недостатков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роков для ликвидации недостатков или повторный контрол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Сроки проверки, тема проверки, срок представления материалов, план-задание определяются членами администрации, обеспечивая достаточную информированность и сравнимость результатов внутришкольного контроля для подготовки итогового документа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(молодые специалисты, вновь назначенные учителя, воспитатели, педагоги, имеющие проблемы при осуществлении учебно-воспитательной деятельности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овый контроль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состояния дел для подготовки управленческих решений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физических и юридических лиц по поводу нарушений в области образовани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контрол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комисси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работа проведена в провесе проверки (посещены уроки, проведены    контрольные работы, собеседования, просмотрена школьная документация и т.д.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атация фактов (что выявлено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ы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и предложени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и подпись исполнител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сроки контроля и критерии оценки его деятельност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цель, содержание, виды, формы и методы контрол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знакомиться с выводами и рекомендациями администраци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проверок учитываются при проведении аттестации педагогических работников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здании соответствующего приказа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бсуждении итоговых материалов контроля коллегиальным органом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оведении повторного контроля с привлечением определенных экспертов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ивлечении к дисциплинарной ответственности работников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ощрении работников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решения в пределах своей компетенции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Персональный контроль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знаний основ теории педагогики, психологии и возрастной физиологи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создавать комфортный микроклимат в образовательном процессе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подготовки учащихс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онтингента учащихс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государственных программ в полном объеме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знаний, умений, навыков учащихс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самостоятельности учащихс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й и индивидуальный подход к учащимс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деятельность учителя и ученика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оложительного эмоционального микроклимата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тбирать содержание учебного материала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анализу педагогических ситуаций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орректировать свою деятельность, обобщать свой опыт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результаты методической, опытно-экспериментальной работы учител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и принимать управленческие решения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лассно-обобщающий контроль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2. Классно-обобщающий контроль направлен на получение информации о состоянии учебно-воспитательной деятельности в том или ином классе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сех учителей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учащихся в познавательную деятельность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ие интереса к знаниям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знаний, умений и навыков учащихся; школьная документаци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учителя и учащихс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учебных программ (теоретической и практической части)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учителем новыми педагогическими технологиями при организации обучени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ация и индивидуализация обучени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 и учащимися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 работа;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сихологический климат в классном коллектив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ind w:left="-851" w:hanging="0"/>
        <w:jc w:val="both"/>
        <w:rPr/>
      </w:pPr>
      <w:r>
        <w:rPr>
          <w:bCs/>
          <w:color w:val="000000"/>
          <w:sz w:val="28"/>
          <w:szCs w:val="28"/>
        </w:rPr>
        <w:t>14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3.</w:t>
      </w:r>
      <w:r>
        <w:rPr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6.</w:t>
      </w:r>
      <w:r>
        <w:rPr>
          <w:sz w:val="28"/>
          <w:szCs w:val="28"/>
        </w:rPr>
        <w:t xml:space="preserve"> В ходе тематического контрол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14.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35:00Z</dcterms:created>
  <dc:creator>User</dc:creator>
  <dc:description/>
  <cp:keywords/>
  <dc:language>en-US</dc:language>
  <cp:lastModifiedBy>Елена</cp:lastModifiedBy>
  <cp:lastPrinted>2015-11-13T09:06:00Z</cp:lastPrinted>
  <dcterms:modified xsi:type="dcterms:W3CDTF">2021-01-06T07:38:00Z</dcterms:modified>
  <cp:revision>8</cp:revision>
  <dc:subject/>
  <dc:title>ГБОУ «Валуйская специальная (коррекционная) общеобразовательная школа-интернат </dc:title>
</cp:coreProperties>
</file>