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Принято                                                                                   Утверждаю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заседании                                                                    директор  школы – интернат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дагогического совета                                                  _____________ Слюсарь А.П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протокол № 1                                                            Введён в действие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от «05» ноября 2020 г.                                               Приказ № 58  от «06   »  ноября 2020 г.</w:t>
      </w:r>
    </w:p>
    <w:p>
      <w:pPr>
        <w:pStyle w:val="23"/>
        <w:shd w:fill="auto" w:val="clear"/>
        <w:spacing w:before="0" w:after="267"/>
        <w:ind w:hanging="0"/>
        <w:jc w:val="left"/>
        <w:rPr>
          <w:rStyle w:val="2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23"/>
        <w:shd w:fill="auto" w:val="clear"/>
        <w:spacing w:before="0" w:after="267"/>
        <w:ind w:hanging="0"/>
        <w:rPr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ЛОЖЕНИЕ О ФОРМАХ, ПЕРИОДИЧНОСТИ И ПОРЯДКЕ ТЕКУЩЕГО КОНТРОЛЯ</w:t>
        <w:br/>
        <w:t>УСПЕВАЕМОСТИ И ПРОМЕЖУТОЧНОЙ АТТЕСТАЦИИ, ПОРЯДКЕ И ОСНОВАНИЯХ</w:t>
        <w:br/>
        <w:t>ПЕРЕВОДА В СЛЕДУЮЩИЙ КЛАСС ОБУЧАЮЩИХСЯ</w:t>
        <w:br/>
        <w:t>Государственного бюджетного общеобразовательного учреждения</w:t>
        <w:br/>
        <w:t>«Валуйская общеобразовательная школа – интернат»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left="40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Общие положения.</w:t>
      </w:r>
      <w:bookmarkEnd w:id="0"/>
    </w:p>
    <w:p>
      <w:pPr>
        <w:pStyle w:val="23"/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1.Положение о формах, периодичности и порядке текущего контроля успеваемости и промежуточной аттестации, порядке и основаниях перевода в следующий класс обучающихся (далее - «настоящее Положение») государственного бюджетного общеобразовательного учре</w:t>
        <w:softHyphen/>
        <w:t>ждения «Валуйская общеобразовательная школа – интернат» (далее - Школа-интернат) разработано на основе статей 28, 30, 58 ФЗ от 29.12.2012 г. «Об об</w:t>
        <w:softHyphen/>
        <w:t>разовании в Российской Федерации».</w:t>
      </w:r>
    </w:p>
    <w:p>
      <w:pPr>
        <w:pStyle w:val="23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2.Настоящее Положение регулирует образовательную деятельность Школы-интерната, а также содержание и порядок промежуточной (годовой) аттестации обучающихся, их перевод в следую</w:t>
        <w:softHyphen/>
        <w:t>щий класс по итогам года.</w:t>
      </w:r>
    </w:p>
    <w:p>
      <w:pPr>
        <w:pStyle w:val="23"/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3.Для целей настоящего Положения применяются следующие основные понятия:</w:t>
      </w:r>
    </w:p>
    <w:p>
      <w:pPr>
        <w:pStyle w:val="23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тметка - это результат процесса оценивания, количественное выражение учебных дости</w:t>
        <w:softHyphen/>
        <w:t>жений обучающихся в цифрах и баллах.</w:t>
      </w:r>
    </w:p>
    <w:p>
      <w:pPr>
        <w:pStyle w:val="23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ценка учебных достижений - это процесс установления степени соответствия реально до</w:t>
        <w:softHyphen/>
        <w:t>стигнутых результатов планируемым целям. Оценке подлежат как объем, системность зна</w:t>
        <w:softHyphen/>
        <w:t>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23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Текущий контроль успеваемости - это систематическая проверка знаний, умений, навыков обучающихся, проводимая учителем на текущих занятиях и после изучения логически за</w:t>
        <w:softHyphen/>
        <w:t>вершенной части учебного материала (темы, подтемы, раздела) в соответствии с учебной программой. Текущая аттестация включает поурочное, потемное и почетвертное (полугодо</w:t>
        <w:softHyphen/>
        <w:t>вое) оценивание результатов учебы обучающихся.</w:t>
      </w:r>
    </w:p>
    <w:p>
      <w:pPr>
        <w:pStyle w:val="23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межуточная (годовая) аттестация обучающихся - процедура, проводимая с целью оценки качества усвоения содержания части или всего объема учебного предмета, курса, дисциплины обра</w:t>
        <w:softHyphen/>
        <w:t>зовательной программы, сформированности компетенций требованиям государственного образовательного стандарта и оценки качества освоения программ после завершения ее изучения на момент окончания учебного года.</w:t>
      </w:r>
    </w:p>
    <w:p>
      <w:pPr>
        <w:pStyle w:val="23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Академическая задолженность - это наличие неудовлетворительных годовых отметок и (или) неаттестация по одному или нескольким учебным предметам.</w:t>
      </w:r>
    </w:p>
    <w:p>
      <w:pPr>
        <w:pStyle w:val="23"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4.Все вопросы текущей и промежуточной аттестации обучающихся, не урегулирован</w:t>
        <w:softHyphen/>
        <w:t>ные настоящим Положением, разрешаются на основе нормативных актов вышестоящих органов управления образованием.</w:t>
      </w:r>
    </w:p>
    <w:p>
      <w:pPr>
        <w:pStyle w:val="23"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5.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left="400" w:hanging="0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Формы контроля и порядок оценивания обучающихся.</w:t>
      </w:r>
      <w:bookmarkEnd w:id="1"/>
    </w:p>
    <w:p>
      <w:pPr>
        <w:pStyle w:val="23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1.Формами контроля качества усвоения содержания учебных программ являются следующие: </w:t>
      </w:r>
    </w:p>
    <w:p>
      <w:pPr>
        <w:pStyle w:val="23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исьменная проверка - это письменный ответ учащегося на один или систему вопросов, вы</w:t>
        <w:softHyphen/>
        <w:t>полнение одного или системы заданий;</w:t>
      </w:r>
    </w:p>
    <w:p>
      <w:pPr>
        <w:pStyle w:val="23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устная проверка - это устный ответ учащегося на один или систему вопросов;</w:t>
      </w:r>
    </w:p>
    <w:p>
      <w:pPr>
        <w:pStyle w:val="23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комбинированная проверка предполагает сочетание письменных и устных форм проверок;</w:t>
      </w:r>
    </w:p>
    <w:p>
      <w:pPr>
        <w:pStyle w:val="23"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верка с использованием электронных систем тестирования, иного программного обеспе</w:t>
        <w:softHyphen/>
        <w:t>чения, обеспечивающего персонифицированный учёт учебных достижений обучающихся.</w:t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При проведении текущего контроля успеваемости и промежуточной (годовой) аттестации обу</w:t>
        <w:softHyphen/>
        <w:t>чающихся применяется пятибалльная система оценивания в виде отметки в баллах от 1 до 5. Отметка «1» свидетельствует об отсутствии без уважительной причины работы обучающегося.</w:t>
      </w:r>
    </w:p>
    <w:p>
      <w:pPr>
        <w:pStyle w:val="23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3.Текущий контроль успеваемости обучающихся 1-го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Вместо выставления отметок за четверть используются обозначения «усвоил», «частично усвоил» или «не усвоил».</w:t>
      </w:r>
    </w:p>
    <w:p>
      <w:pPr>
        <w:pStyle w:val="23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4.Текущий контроль успеваемости обучающихся с  тяжелой умственной отсталостью в течение учебного года осуществляется качественно, без фиксации достижений обучающихся в классном журнале в виде отметок по пятибалльной системе.</w:t>
      </w:r>
    </w:p>
    <w:p>
      <w:pPr>
        <w:pStyle w:val="23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5.По курсу ОРКСЭ и ОДНКНР применяется безотметочная система оценивания. Объектом оцени</w:t>
        <w:softHyphen/>
        <w:t>вания по данному курсу становится нравственная и культурологическая компетентность учени</w:t>
        <w:softHyphen/>
        <w:t>ка, рассматриваемые как универсальная способность человека понимать значение нравствен</w:t>
        <w:softHyphen/>
        <w:t>ных норм, правил морали, веры и религии в жизни человека, семьи, общества, воспитание по</w:t>
        <w:softHyphen/>
        <w:t xml:space="preserve">требности к духовному развитию, которая проводится в виде проведения систематизированных упражнений и тестовых заданий разных типов. Допускается словесная объяснительная оценка. </w:t>
      </w:r>
    </w:p>
    <w:p>
      <w:pPr>
        <w:pStyle w:val="23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6.При изучении элективных курсов применяется безотметочная система оценивания. Допускается словесная объяснительная оценка. По выбору учителя вместо выставления отме</w:t>
        <w:softHyphen/>
        <w:t>ток за четверть могут быть использованы обозначения «зачет», «незачет».</w:t>
      </w:r>
    </w:p>
    <w:p>
      <w:pPr>
        <w:pStyle w:val="23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7.Успешное прохождение обучающимися промежуточной (годовой) аттестации является осно</w:t>
        <w:softHyphen/>
        <w:t>ванием для перевода в следующий класс, продолжения обучения в следующем классе и допуска обучающихся 10-х и 12-х классов  к государственной итоговой аттестации. Решения по данным вопросам принимаются пе</w:t>
        <w:softHyphen/>
        <w:t>дагогическим советом Школы-интернат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822" w:gutter="0" w:header="0" w:top="869" w:footer="3" w:bottom="86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bookmark2"/>
      <w:r>
        <w:rPr>
          <w:rStyle w:val="1"/>
          <w:bCs w:val="false"/>
          <w:sz w:val="28"/>
          <w:szCs w:val="28"/>
        </w:rPr>
        <w:t>3.Содержание, формы и порядок проведения текущего контроля успеваемости обучаю</w:t>
        <w:softHyphen/>
        <w:t>щихся.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му контролю успеваемости подлежат обучающиеся всех класс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кущий контроль успеваемости проводится в течение учебного года по предметам учебного плана школы. Текущий контроль успеваемости обучающихся 1 класса осуществляется качественно («усвоил», «не усвоил») без фиксации их достижений в классных журналах  в виде отметок по пятибалльной шк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ценки по итогам четвертей во 2 -10-х классах, полугодий в 11-12 классах выставляются по пятибалльной системе на основании текущих оценок, полученных обучающимися за устные и письменные ответы (работы), причем определяющими являются оценки за различные виды письменных работ. При оценке письменных работ учитель руководствуется действующими нормами оценки знаний,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у текущего контроля успеваемости определяет учитель с учетом контингента обучающихся, уровня обученности учащихся класса, содержания учебного материала, используемых им образовательных технологий и др. Избранные формы текущего контроля успеваемости и содержание контрольно-измерительных материалов учителем подается вместе с рабочей программой заместителю директора по учебно-воспитательной работе для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стная проверка знаний может проводиться в форме зачетов, собеседований, защиты проектно-исследовательских работ. Письменная проверка знаний проводится в форме контрольных, тестовых, диагностических, проверочных, самостоя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еся по индивидуальным учебным планам, аттестуются то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, включенным в этот пл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учающиеся, временно обучающиеся в санаторных школах, реабилитационных общеобразовательных учреждениях аттестуются на основе итогов их аттестации в эти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метка обучающегося за четверть или полугодие может превышать средню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объективной аттестации обучающихся за четверть (полугодие), необходимо не менее 3 отметок при двухчасовой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прос об аттестации обучающихся, пропустивших более 2\3 учебного времени, решается в индивидуальном порядке педагогическим советом школы по согласованию с родителями (законными представителями) обучающихся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3" w:name="bookmark3"/>
      <w:r>
        <w:rPr>
          <w:rStyle w:val="1"/>
          <w:bCs w:val="false"/>
          <w:sz w:val="28"/>
          <w:szCs w:val="28"/>
        </w:rPr>
        <w:t>4.Содержание, формы и порядок проведения промежуточной (годовой) аттестации.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1. Промежуточная (годовая) аттестация является обязательной для обучающихся 2-х – 9 –х и 11 классов (обучающиеся 10, 12 классов проходят государственную итоговую аттестацию). На промежуточную (годовую) аттестацию выносится в каждом классе не менее 2-х учебных предметов в соответствии с  задачами внутришколь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промежуточной (годовой) аттестации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школы, независимо от формы получения ими образования, освоивш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учебного плана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имеющие не более двух неудовлетворительных годовых оценок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 учебного плана с обязательным прохождением промежуточной аттестации по эти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тъезда обучающихся за пределы региона, но не ранее чем за 20 дней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учителями-предме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 целью координации, регулирования и проведения промежуточной (годо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создаются аттестационные комиссии, в состав которых входят:  учитель-предметник, ассист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комиссии проводят аттестацию обучающихся по установленным предметам в соответствии с утверждённой формой проведения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ттестационные материалы для проведения промежуточной (годовой) аттестации разрабатываются учителями, ведущими аттестационный предмет, в соответствии с государственным образовательным стандартом, рассматриваются на заседаниях методических объединений, согласовываются с заместителем директора по учебной работе и утверждаются директором школы. Материалы для проведения промежуточной (годовой) аттестации должны быть представлены руководителями методических объединений школы на согласование с заместителем директора по учебно-воспитательной работе и утверждение директором не позднее, чем за две недели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став аттестационных комиссий,  расписание промежуточной (годовой) аттестации утверждаются директором школы и доводятся до всех участников образовательного процесса через размещение информации на информационных стендах,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межуточная (годовая) аттестация проводится непосредственно по завершении освоения предмета в рамках образовательной программы начального, основного или среднего (полного) общего образования во 2-9,11-х классах </w:t>
      </w:r>
      <w:r>
        <w:rPr>
          <w:rFonts w:cs="Times New Roman" w:ascii="Times New Roman" w:hAnsi="Times New Roman"/>
          <w:bCs/>
          <w:sz w:val="28"/>
          <w:szCs w:val="28"/>
        </w:rPr>
        <w:t>с 25 по 31 ма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метки, полученные обучающимися в ходе аттестации, заносятся в прото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(годовой) аттестации и выставляются учителем в классный журнал на предметных страницах и в сводной ведо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лассные руководители обязаны довести итоги промежуточной (годовой) аттестации до сведения обучающихся и их родителей (законных представителей), а в случае неудовлетворительных результатов – в письменном виде под роспись родителей (законных представителей) обучающегося с указанием даты ознакомления в течение трех дней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0.Промежуточная аттестация обучающихся 1-го класса осуществляется качествен</w:t>
        <w:softHyphen/>
        <w:t>но, без фиксации достижений обучающихся в электронном журнале в виде отметок по пяти</w:t>
        <w:softHyphen/>
        <w:t>балльной системе. Вместо выставления отметок за год используются обозначения «усвоил», «частично усвоил» или «не усвоил».</w:t>
      </w:r>
    </w:p>
    <w:p>
      <w:pPr>
        <w:pStyle w:val="23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rStyle w:val="2"/>
          <w:color w:val="000000"/>
          <w:sz w:val="28"/>
          <w:szCs w:val="28"/>
        </w:rPr>
        <w:t>Промежуточная аттестация обучающихся с  тяжелой умственной от</w:t>
        <w:softHyphen/>
        <w:t>сталостью осуществляется качественно, без фиксации достижений обучающихся в электронном журнале в виде отметок по пятибалльной системе.</w:t>
      </w:r>
    </w:p>
    <w:p>
      <w:pPr>
        <w:pStyle w:val="23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4.12.Промежуточная аттестация по курсу ОРКСЭ  и ОДНКНР осуществляется качественно, без фиксации достижений обучающихся в электронном журнале в виде отметок по пятибалльной системе. </w:t>
      </w:r>
    </w:p>
    <w:p>
      <w:pPr>
        <w:pStyle w:val="23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4.13.Промежуточная аттестация обучающихся по элективным курсам осуществляется по выбору учителя: вместо выставления отметок за год могут быть использованы обозначения «зачет», «незачет». Результаты промежуточной аттестации обучающихся по элективным кур</w:t>
        <w:softHyphen/>
        <w:t>сам не влияют на перевод в следующий класс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.14.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учащегося 2-9-х, 11-х классов в следующий класс, для допуска обучающихся 9-х, 12-х классов к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езультаты промежуточной (годовой) аттестации анализируются и рассматриваются на заседании педагогического совета, заседании методических объединений, родительских собраниях, классных часах.</w:t>
      </w:r>
    </w:p>
    <w:p>
      <w:pPr>
        <w:pStyle w:val="23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hanging="0"/>
        <w:rPr>
          <w:sz w:val="28"/>
          <w:szCs w:val="28"/>
        </w:rPr>
      </w:pPr>
      <w:bookmarkStart w:id="4" w:name="bookmark4"/>
      <w:r>
        <w:rPr>
          <w:rStyle w:val="1"/>
          <w:b w:val="false"/>
          <w:bCs w:val="false"/>
          <w:color w:val="000000"/>
          <w:sz w:val="28"/>
          <w:szCs w:val="28"/>
        </w:rPr>
        <w:t>5.Права и обязанности участников процесса аттестации.</w:t>
      </w:r>
      <w:bookmarkEnd w:id="4"/>
    </w:p>
    <w:p>
      <w:pPr>
        <w:pStyle w:val="23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Участниками процесса аттестации считаются обучающийся, учитель, преподающий предмет в классе, и директор Школы-интерната. Права несовершеннолетних обучающихся представляют его родители (законные представители).</w:t>
      </w:r>
    </w:p>
    <w:p>
      <w:pPr>
        <w:pStyle w:val="23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2.Учитель, осуществляющий текущий контроль успеваемости и промежуточную (годовую) атте</w:t>
        <w:softHyphen/>
        <w:t>стацию обучающихся, имеет право: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требованиям федерального государ</w:t>
        <w:softHyphen/>
        <w:t>ственного образовательного стандарта;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давать педагогические рекомендации обучающимся и их родителям (законным представи</w:t>
        <w:softHyphen/>
        <w:t>телям) по освоению минимальных требований к уровню академической подготовки по предмету.</w:t>
      </w:r>
    </w:p>
    <w:p>
      <w:pPr>
        <w:pStyle w:val="23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3.Учитель в ходе аттестации не имеет права: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использовать содержание предмета, не предусмотренное учебными программами, при раз</w:t>
        <w:softHyphen/>
        <w:t>работке материалов для всех форм текущего контроля успеваемости и промежуточной ат</w:t>
        <w:softHyphen/>
        <w:t>тестации обучающихся за текущий учебный год;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2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являть к обучающимся недоброжелательное, некорректное отношение.</w:t>
      </w:r>
    </w:p>
    <w:p>
      <w:pPr>
        <w:pStyle w:val="23"/>
        <w:shd w:fill="auto" w:val="clear"/>
        <w:tabs>
          <w:tab w:val="clear" w:pos="720"/>
          <w:tab w:val="left" w:pos="12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4.Обучающийся имеет право проходить все формы аттестации за текущий учебный год в порядке, установленном настоящим Положением.</w:t>
      </w:r>
    </w:p>
    <w:p>
      <w:pPr>
        <w:pStyle w:val="23"/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5.Обучающийся обязан выполнять требования, определенные настоящим Положени</w:t>
        <w:softHyphen/>
        <w:t>ем.</w:t>
      </w:r>
    </w:p>
    <w:p>
      <w:pPr>
        <w:pStyle w:val="23"/>
        <w:shd w:fill="auto" w:val="clear"/>
        <w:tabs>
          <w:tab w:val="clear" w:pos="720"/>
          <w:tab w:val="left" w:pos="12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6.Обучающиеся и их родители (законные представители) имеют право знакомиться с работами, выполненными в ходе обязательных мероприятий контроля, критериями их оценива</w:t>
        <w:softHyphen/>
        <w:t>ния и в случае несогласия с выставленной отметкой или с отметкой за год по учебному предме</w:t>
        <w:softHyphen/>
        <w:t>ту обратиться в установленном порядке в комиссию по урегулированию споров между участ</w:t>
        <w:softHyphen/>
        <w:t>никами образовательных отношений Школы-интерната. Решение комиссии оформляется про</w:t>
        <w:softHyphen/>
        <w:t>токолом и является окончательным.</w:t>
      </w:r>
    </w:p>
    <w:p>
      <w:pPr>
        <w:pStyle w:val="23"/>
        <w:shd w:fill="auto" w:val="clear"/>
        <w:tabs>
          <w:tab w:val="clear" w:pos="720"/>
          <w:tab w:val="left" w:pos="122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7.Родители (законные представители) обучающегося обязаны: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(годовой) аттестации обучающихся;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вести контроль текущей успеваемости своего ребенка, результатов его промежуточной (годовой) ат</w:t>
        <w:softHyphen/>
        <w:t>тестации;</w:t>
      </w:r>
    </w:p>
    <w:p>
      <w:pPr>
        <w:pStyle w:val="23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казывать содействие своему ребенку по ликвидации академической задолженности в слу</w:t>
        <w:softHyphen/>
        <w:t>чае перевода ребенка в следующий класс условно.</w:t>
      </w:r>
    </w:p>
    <w:p>
      <w:pPr>
        <w:pStyle w:val="23"/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6.Порядок перевода обучающихся в следующий класс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1.Обучающиеся, освоившие в полном объеме соответствующую образовательную про</w:t>
        <w:softHyphen/>
        <w:t>грамму учебного года и имеющие годовые отметки по всем учебным предметам не ниже удо</w:t>
        <w:softHyphen/>
        <w:t>влетворительных (в первом классе - «усвоил» и «частично усвоил»), переводятся в следующий класс. Обучающиеся с  тяжелой умственной отсталостью переводятся в следую</w:t>
        <w:softHyphen/>
        <w:t>щий класс вне зависимости от качественных показателей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2.Обучающиеся, имеющие академическую задолженность, по усмотрению родителей (законных представителей)</w:t>
      </w:r>
    </w:p>
    <w:p>
      <w:pPr>
        <w:pStyle w:val="23"/>
        <w:shd w:fill="auto" w:val="clear"/>
        <w:tabs>
          <w:tab w:val="clear" w:pos="720"/>
          <w:tab w:val="left" w:pos="761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ереводятся в следующий класс условно;</w:t>
      </w:r>
    </w:p>
    <w:p>
      <w:pPr>
        <w:pStyle w:val="23"/>
        <w:shd w:fill="auto" w:val="clear"/>
        <w:tabs>
          <w:tab w:val="clear" w:pos="720"/>
          <w:tab w:val="left" w:pos="761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переводятся на обучение по индивидуальному учебному плану;</w:t>
      </w:r>
    </w:p>
    <w:p>
      <w:pPr>
        <w:pStyle w:val="23"/>
        <w:shd w:fill="auto" w:val="clear"/>
        <w:tabs>
          <w:tab w:val="clear" w:pos="720"/>
          <w:tab w:val="left" w:pos="761" w:leader="none"/>
        </w:tabs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ставляются на повторное обучение;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личии у обучающегося академической задолженности в личное дело обучающе</w:t>
        <w:softHyphen/>
        <w:t>гося вносится соответствующая запись о наличии академической задолженности и принятом решении.</w:t>
      </w:r>
    </w:p>
    <w:p>
      <w:pPr>
        <w:pStyle w:val="23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3.Обучающиеся, имеющие академическую задолженность и переведенные либо в сле</w:t>
        <w:softHyphen/>
        <w:t>дующий класс условно, либо на обучение по индивидуальному учебному плану, обязаны лик</w:t>
        <w:softHyphen/>
        <w:t>видировать академическую задолженность в течение учебного года, следующего за получением академической задолженности, и вправе пройти повторную промежуточную аттестацию по со</w:t>
        <w:softHyphen/>
        <w:t>ответствующим учебным предметам не более двух раз в сроки, определяемые администрацией Школы-интерната (согласно локального акта «О ликвидации  академической задолженности»).</w:t>
      </w:r>
    </w:p>
    <w:p>
      <w:pPr>
        <w:pStyle w:val="23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4. Не допускается повторное обучение обучающихся первых классов. Дублирование программы первого класса возможно при наличии письменного заявления родителей (законных представителей) обучающегося и рекомендации Центральной психолого-медико-</w:t>
        <w:softHyphen/>
        <w:t>педагогической комиссии по определению образовательной программы, формы получения об</w:t>
        <w:softHyphen/>
        <w:t>разования и (или) созданию специальных условий для получения образования.</w:t>
      </w:r>
    </w:p>
    <w:p>
      <w:pPr>
        <w:pStyle w:val="23"/>
        <w:shd w:fill="auto" w:val="clear"/>
        <w:tabs>
          <w:tab w:val="clear" w:pos="720"/>
          <w:tab w:val="left" w:pos="130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5.Перевод обучающегося в следующий класс, в том числе и условный, осуществля</w:t>
        <w:softHyphen/>
        <w:t>ется приказом директора Школы-интерната на основании решения педагогического совета, со</w:t>
        <w:softHyphen/>
        <w:t>гласно которому условно переведенные обучающие зачисляются в следующий класс.</w:t>
      </w:r>
    </w:p>
    <w:p>
      <w:pPr>
        <w:pStyle w:val="23"/>
        <w:shd w:fill="auto" w:val="clear"/>
        <w:tabs>
          <w:tab w:val="clear" w:pos="720"/>
          <w:tab w:val="left" w:pos="132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6.Начальное общее образование, основное общее образование, среднее общее обра</w:t>
        <w:softHyphen/>
        <w:t>зование являются обязательными уровнями образования. Обучающиеся, не освоившие основ</w:t>
        <w:softHyphen/>
        <w:t>ные образовательные программы начального общего и (или) основного общего образования, не допускаются к обучению на следующих уровнях общего образования. Не допускается перевод, в том числе условный, в пятый класс обучающихся, не освоивших образовательную программу начального общего образования и имеющих академическую задолженность за четвертый класс. Не могут быть допущены к итоговой аттестации обучающиеся, не освоившие образовательную программу основного общего или среднего общего образования и имеющие академическую за</w:t>
        <w:softHyphen/>
        <w:t>долженность за 10 или 12 класс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5" w:name="bookmark5"/>
      <w:r>
        <w:rPr>
          <w:rStyle w:val="1"/>
          <w:b w:val="false"/>
          <w:bCs w:val="false"/>
          <w:color w:val="000000"/>
          <w:sz w:val="28"/>
          <w:szCs w:val="28"/>
        </w:rPr>
        <w:t>Настоящее Положение вступает в силу с момента даты его утверждения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/>
      </w:pPr>
      <w:bookmarkStart w:id="6" w:name="bookmark6"/>
      <w:r>
        <w:rPr>
          <w:rStyle w:val="1"/>
          <w:b w:val="false"/>
          <w:bCs w:val="false"/>
          <w:color w:val="000000"/>
          <w:sz w:val="28"/>
          <w:szCs w:val="28"/>
        </w:rPr>
        <w:t>директором Школы-интерната.</w:t>
      </w:r>
      <w:bookmarkEnd w:id="6"/>
    </w:p>
    <w:sectPr>
      <w:footerReference w:type="even" r:id="rId4"/>
      <w:footerReference w:type="default" r:id="rId5"/>
      <w:type w:val="nextPage"/>
      <w:pgSz w:w="11906" w:h="16838"/>
      <w:pgMar w:left="1096" w:right="819" w:gutter="0" w:header="0" w:top="877" w:footer="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10000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Sylfaen" w:hAnsi="Sylfaen" w:cs="Sylfaen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3"/>
      <w:jc w:val="center"/>
    </w:pPr>
    <w:rPr>
      <w:rFonts w:ascii="Sylfaen" w:hAnsi="Sylfaen" w:cs="Sylfae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402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ind w:hanging="420"/>
      <w:jc w:val="center"/>
    </w:pPr>
    <w:rPr>
      <w:rFonts w:ascii="Times New Roman" w:hAnsi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ind w:hanging="40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4:00Z</dcterms:created>
  <dc:creator>User</dc:creator>
  <dc:description/>
  <cp:keywords/>
  <dc:language>en-US</dc:language>
  <cp:lastModifiedBy>Елена</cp:lastModifiedBy>
  <cp:lastPrinted>2020-11-09T14:45:00Z</cp:lastPrinted>
  <dcterms:modified xsi:type="dcterms:W3CDTF">2021-01-06T07:52:00Z</dcterms:modified>
  <cp:revision>6</cp:revision>
  <dc:subject/>
  <dc:title/>
</cp:coreProperties>
</file>