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94169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136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определяет структуру и содержание работы по коррекции нарушений речи слепых и слабовидящих обучающихся   ГБ0У    «Валуйская общеобразовательная школа-интернат» Белгор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направлена на оказание помощи  учащимся начальных классов с нарушениями  устной и письменной речи в освоении ими общеобразовательных программ по родному русскому языку и составлена с учётом рекомендаций и методических разработок логопедов-практиков А.В. Ястребовой, Г.Г. Ефименковой,  Р.И.Лалаевой, а также в соответствии с рядом разделов программ предметной области филология в начальной школе (система учебников «Школа-России»)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>Рабочая программа составлена с учётом инструктивного письма «Об организации работы логопедического пункта общеобразовательного учреждения» от 14.12.2000 г. №2, ФГОС НОО для слепых и слабовидящих обучающихся 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Нормативная база преподавания предмета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Федеральный закон «Об образовании в Российской Федерации» о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9.12.2012г. № 273-ФЗ с изменениями и дополнениями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Министерства просвещения Российской Федерации от 22.03.2021 № 115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становление Главного государственного санитарного врача России от 28.09.2020 №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9&amp;documentid=385026" \l "l229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анПиН 1.2.3685-21</w:t>
      </w:r>
      <w:r>
        <w:rPr>
          <w:rStyle w:val="InternetLink"/>
          <w:u w:val="single"/>
        </w:rPr>
        <w:fldChar w:fldCharType="end"/>
      </w:r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о структуре, порядке разработки и утверждения рабочих программ учебных курсов, предметов, дисциплин ГБОУ «Валуйская общеобразовательная школа – интернат» от 27. 08. 202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в государственного бюджетного образовательного учреждения «Валуйская общеобразовательная школа –интернат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воспитания ГБОУ «Валуйская общеобразовательная школа-интернат» (согласно ФАООП).</w:t>
      </w:r>
    </w:p>
    <w:p>
      <w:pPr>
        <w:pStyle w:val="Normal"/>
        <w:spacing w:lineRule="auto" w:line="360"/>
        <w:ind w:right="28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/>
        </w:rPr>
        <w:t xml:space="preserve">Актуальность </w:t>
      </w:r>
      <w:r>
        <w:rPr/>
        <w:t xml:space="preserve">оказания логопедической помощи детям с дефектами речи обусловлена необходимостью восполнения сенсорной недостаточности логопатов, активизации их познавательной деятельности, формировании коммуникативной компетентности. Нарушения речи у школьников с нарушениями зрения, своеобразны по выраженности, симптоматике, структуре, что влечёт за собой определённую неподготовленность детей к обучению и в дальнейшем  является причиной неуспеваемости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Рабочая программа </w:t>
      </w:r>
      <w:r>
        <w:rPr>
          <w:b/>
        </w:rPr>
        <w:t xml:space="preserve">адресована </w:t>
      </w:r>
      <w:r>
        <w:rPr/>
        <w:t>слепым и</w:t>
      </w:r>
      <w:r>
        <w:rPr>
          <w:b/>
        </w:rPr>
        <w:t xml:space="preserve"> </w:t>
      </w:r>
      <w:r>
        <w:rPr/>
        <w:t xml:space="preserve">слабовидящим обучающимся начальных классов, имеющим нарушения речи различной этиологии и степени тяжест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6" w:firstLine="709"/>
        <w:jc w:val="both"/>
        <w:outlineLvl w:val="0"/>
        <w:rPr/>
      </w:pPr>
      <w:r>
        <w:rPr>
          <w:b/>
          <w:bCs/>
        </w:rPr>
        <w:t xml:space="preserve">Цель коррекционного обучения </w:t>
      </w:r>
      <w:r>
        <w:rPr>
          <w:bCs/>
        </w:rPr>
        <w:t>способствовать</w:t>
      </w:r>
      <w:r>
        <w:rPr>
          <w:b/>
          <w:bCs/>
        </w:rPr>
        <w:t xml:space="preserve"> </w:t>
      </w:r>
      <w:r>
        <w:rPr/>
        <w:t xml:space="preserve">устранению нарушений в развитии устной и письменной речи у учащихся, мешающих освоению ими общеобразовательных программ  по родному русскому языку. </w:t>
      </w:r>
    </w:p>
    <w:p>
      <w:pPr>
        <w:pStyle w:val="Normal"/>
        <w:spacing w:lineRule="auto" w:line="360"/>
        <w:ind w:right="286" w:firstLine="709"/>
        <w:jc w:val="both"/>
        <w:rPr>
          <w:b/>
          <w:b/>
          <w:bCs/>
        </w:rPr>
      </w:pPr>
      <w:r>
        <w:rPr>
          <w:b/>
          <w:bCs/>
        </w:rPr>
        <w:t>Задачи коррекцион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360"/>
        <w:ind w:left="0" w:right="286" w:firstLine="709"/>
        <w:jc w:val="both"/>
        <w:rPr/>
      </w:pPr>
      <w:r>
        <w:rPr/>
        <w:t>Формировать полноценные представления о звуковом составе слова на базе развития фонематических процессов и навыка анализа и синтеза звуко-слогового состава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360"/>
        <w:ind w:left="0" w:right="286" w:firstLine="709"/>
        <w:jc w:val="both"/>
        <w:rPr/>
      </w:pPr>
      <w:r>
        <w:rPr/>
        <w:t>Корригировать дефекты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360"/>
        <w:ind w:left="0" w:right="286" w:firstLine="709"/>
        <w:jc w:val="both"/>
        <w:rPr/>
      </w:pPr>
      <w:r>
        <w:rPr/>
        <w:t>Уточнять значение имеющихся у детей слов; обогащать словарный запас как путё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360"/>
        <w:ind w:left="0" w:right="286" w:firstLine="709"/>
        <w:jc w:val="both"/>
        <w:rPr/>
      </w:pPr>
      <w:r>
        <w:rPr/>
        <w:t>Уточнять значения используемых синтаксических конструкций;  развивать и совершенствовать грамматическое оформление речи путём овладения детьми словосочетаниями, связью слов и предложений, моделями предложений различных синтакс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right="286" w:firstLine="709"/>
        <w:jc w:val="both"/>
        <w:rPr/>
      </w:pPr>
      <w:r>
        <w:rPr/>
        <w:t>Развивать навыки построения  высказывания на основе отбора языковых средств, адекватных смысловой концепции, для выстраивания связной речи в тех или иных целях общения, развивать  слуховое внимание и  память, логическое мышление.</w:t>
      </w:r>
    </w:p>
    <w:p>
      <w:pPr>
        <w:pStyle w:val="Normal"/>
        <w:spacing w:lineRule="auto" w:line="360"/>
        <w:ind w:right="2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6" w:firstLine="720"/>
        <w:jc w:val="center"/>
        <w:rPr>
          <w:b/>
          <w:b/>
        </w:rPr>
      </w:pPr>
      <w:r>
        <w:rPr>
          <w:b/>
        </w:rPr>
        <w:t>2.  Общая характеристика учебного предмета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Программа предназначена для слепых и слабовидящих обучающихся и представляет собой  адаптированный вариант программно-методического обеспечения курса «Коррекция нарушений речи», составленного на основе: программы И.В.Новичковой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; разделов «Коррекция нарушений речи» 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spacing w:lineRule="auto" w:line="360"/>
        <w:ind w:right="286" w:firstLine="709"/>
        <w:jc w:val="both"/>
        <w:rPr>
          <w:lang w:val="en-US"/>
        </w:rPr>
      </w:pPr>
      <w:bookmarkStart w:id="0" w:name="bookmark1"/>
      <w:bookmarkEnd w:id="0"/>
      <w:r>
        <w:rPr>
          <w:b/>
        </w:rPr>
        <w:t xml:space="preserve">Объём и сроки изучения </w:t>
      </w:r>
      <w:r>
        <w:rPr/>
        <w:t>составляющих модуль курсов</w:t>
      </w:r>
      <w:r>
        <w:rPr>
          <w:b/>
        </w:rPr>
        <w:t xml:space="preserve">  </w:t>
      </w:r>
      <w:r>
        <w:rPr/>
        <w:t xml:space="preserve">рассчитываются в соответствии с годовым календарным графиком и учебным планом Учреждения.  Организация логопедической работы включает проведение обследования две учебных недели в  начале и конце учебного года. В период обследования комплектуются группы из учащихся с однородными нарушениями речи, а также берутся на учет дети с особо тяжелыми речевыми нарушениями.  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Реализация курса рассчитана на 2 часа в неделю (66-68 часов в год) групповых занятий (продолжительность занятия 30 мин) и (или) 2 занятия в неделю (66-68 часов в год) индивидуальных занятий (продолжительность индивидуального занятия 20 мин). 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</w:rPr>
        <w:t xml:space="preserve">Структура программы </w:t>
      </w:r>
      <w:r>
        <w:rPr/>
        <w:t xml:space="preserve">включает курсы занятий, направленные на диагностику, коррекцию описанных выше нарушений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583"/>
        <w:gridCol w:w="254"/>
      </w:tblGrid>
      <w:tr>
        <w:trPr>
          <w:trHeight w:val="29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рекции нарушений реч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оррекция нарушений письменной 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оррекция нарушений уст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6" w:firstLine="720"/>
        <w:jc w:val="both"/>
        <w:rPr/>
      </w:pPr>
      <w:r>
        <w:rPr>
          <w:b/>
        </w:rPr>
        <w:t>Особенности программного материала</w:t>
      </w:r>
      <w:r>
        <w:rPr/>
        <w:t xml:space="preserve"> определяются </w:t>
      </w:r>
      <w:r>
        <w:rPr>
          <w:bCs/>
        </w:rPr>
        <w:t xml:space="preserve">спецификой нарушений речи у школьников с нарушениями зрения. </w:t>
      </w:r>
    </w:p>
    <w:p>
      <w:pPr>
        <w:pStyle w:val="Normal"/>
        <w:spacing w:lineRule="auto" w:line="360"/>
        <w:ind w:right="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/>
          <w:bCs/>
        </w:rPr>
        <w:t>3. Коррекционная направленность рабочей программы</w:t>
      </w:r>
    </w:p>
    <w:p>
      <w:pPr>
        <w:pStyle w:val="Normal"/>
        <w:spacing w:lineRule="auto" w:line="360"/>
        <w:ind w:right="286" w:firstLine="720"/>
        <w:jc w:val="both"/>
        <w:rPr/>
      </w:pPr>
      <w:r>
        <w:rPr>
          <w:bCs/>
        </w:rPr>
        <w:t xml:space="preserve">У многих детей с глубокими дефектами зрения  мало опыта общения и взаимодействия с детьми, взрослыми, нет опыта совместной игровой деятельности, ограничены знания о предметном мире, слабо сформированы соотнесенность слова и образа предмета, обобщающие понятия, не сформированы умения выбирать, действовать самостоятельно, принимать решение.    Экспрессивная речь отличается крайней ограниченностью, множественными аграмматизмами, отсутствием развёрнутых рассказов.  Наблюдаются нарушения слуховой и произносительной дифференциации звуков, несформированность  процессов фонематического анализа и синтеза,  нарушения звукопроизношения. </w:t>
      </w:r>
      <w:r>
        <w:rPr/>
        <w:t>По-мнению Л.С.Волковой «у большей части детей обширно представлены системные нарушения, при которых имеется совместное расстройство фонетической, лексической, грамматической стороны речи» (Волкова Л.С. Коррекция нарушений устной речи у детей с глубокими нарушениями зрения. Автореф. дисс… д. п. н. М.1983). Наряду с речевыми проблемами у данных детей наблюдаются задержка развития ряда важнейших функций, большинство из которых всегда имеет то или иное отношение к формированию речи: не полноценная сформированность праксиса, гнозиса, нарушение координации, ориентировки в большом и малом пространстве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>Задержка развития моторной сферы и пространственной ориентировки у детей с врожденным зрительным дефектом отмечена многими исследователями (М.И. Земцова, А.И.Каплан, М.С.Певзнер, Н.П.Малыгина, И.С.Маргулис, Е.Б.Островская)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>Наличие</w:t>
      </w:r>
      <w:r>
        <w:rPr>
          <w:rFonts w:cs="Georgia" w:ascii="Georgia" w:hAnsi="Georgia"/>
          <w:sz w:val="21"/>
          <w:szCs w:val="21"/>
          <w:shd w:fill="F7F7F2" w:val="clear"/>
        </w:rPr>
        <w:t xml:space="preserve"> </w:t>
      </w:r>
      <w:r>
        <w:rPr/>
        <w:t>множественных системных нарушений речи и факторов, обусловливающих их развитие, говорит о том, что качественное совершенствовании речи этих детей вне условий коррекционного воздействия затруднено.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Фонетические нарушения речи (ФНР) выражаются в дефектах произношения отдельных звуков без других сопутствующих проявлений, что может не влиять на усвоение учащимися школьных знаний, но может нанести вред при  формировании отдельных личностных характеристик. Коррекционно-развивающая работа направлена на формирование умений и навыков правильного воспроизведения звуков,  использования их в речи. Срок работы индивидуален для каждого учащегося (обычно не более двух лет). Занятия проводятся 2 раза в неделю продолжительностью 15-20 минут. Форма работы –   проведение индивидуальных занятий. 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Фонетико-фонематическое недоразвитие речи (ФФНР) характеризуется нарушением не только звуковой стороны речи (дефекты произношения), но и нарушением формирования фонематических процессов,  анализа и синтеза звукового состава слова. Коррекционно-развивающая работа включает развитие звуковой стороны речи, формирование умений и навыков правильного воспроизведения звуков речи, профилактику вторичного дефекта (дисграфии и дислексии). Коррекционная логопедическая работа осуществляется в ходе проведения индивидуальных и групповых занятий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Общее недоразвитие речи (ОНР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уровень) представляет собой недостаточную сформированность фонетико-фонематических и лексико-грамматических средств языка. Школьники данной категории испытывают стойкие трудности при усвоении программного материала. Цель коррекционно-развивающей работы: преодоление отклонений в речевом развитии (устранение дефектов произношения и формирование полноценных фонематических представлений; уточнение и обогащение словарного запаса, развитие грамматического строя речи, развитие связной речи), формирование полноценной учебной деятельности. Коррекционная логопедическая работа осуществляется в ходе проведения индивидуальных и групповых занятий. Планирование коррекционно-развивающей работы осуществляется с учётом вида дефекта и степени его выраженности. </w:t>
      </w:r>
    </w:p>
    <w:p>
      <w:pPr>
        <w:pStyle w:val="Normal"/>
        <w:spacing w:lineRule="auto" w:line="360"/>
        <w:ind w:right="286" w:firstLine="720"/>
        <w:jc w:val="both"/>
        <w:rPr/>
      </w:pPr>
      <w:r>
        <w:rPr/>
        <w:t xml:space="preserve"> </w:t>
      </w:r>
      <w:r>
        <w:rPr/>
        <w:t>Организация дифференцированной логопедической  помощи происходит после проведения первичной диагностики (обследования) в начале учебного года (сентябрь). На основании проверки речевого развития каждого ученика, испытывающего трудности  в усвоении навыков по русскому языку и чтения,  комплектуются группы из учащихся с однородными нарушениями речи.   Дети с особо тяжелыми речевыми нарушениями и нарушением звукопроизношения (дизартрия, дислалия, ринолалия, алалия и др.)  зачисляются на индивидуальные занятия.</w:t>
      </w:r>
    </w:p>
    <w:p>
      <w:pPr>
        <w:pStyle w:val="Normal"/>
        <w:spacing w:lineRule="auto" w:line="360"/>
        <w:ind w:right="286" w:firstLine="709"/>
        <w:jc w:val="both"/>
        <w:rPr/>
      </w:pPr>
      <w:r>
        <w:rPr/>
        <w:t xml:space="preserve">Содержание курса структурировано  на основе изучения речевой деятельности и включает в себя в основном формирование речевых навыков и  навыков познава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основу программы положены не только </w:t>
      </w:r>
      <w:r>
        <w:rPr>
          <w:b/>
        </w:rPr>
        <w:t>общие принципы</w:t>
      </w:r>
      <w:r>
        <w:rPr/>
        <w:t xml:space="preserve"> дидактики, такие как концентрический принцип, но и </w:t>
      </w:r>
      <w:r>
        <w:rPr>
          <w:b/>
        </w:rPr>
        <w:t>специфические</w:t>
      </w:r>
      <w:r>
        <w:rPr/>
        <w:t xml:space="preserve">: принцип </w:t>
      </w:r>
      <w:r>
        <w:rPr>
          <w:i/>
        </w:rPr>
        <w:t>единой психологической основы</w:t>
      </w:r>
      <w:r>
        <w:rPr/>
        <w:t xml:space="preserve">, обеспечивающий единство психологического подхода к ребёнку, обращение к его сознанию, эмоциям, отношениям, ценностям (на уровне возрастных возможностей), а также развития рефлексивных способностей, способностей к самооценке, самопознанию, саморегуляции и самоанализу; принцип </w:t>
      </w:r>
      <w:r>
        <w:rPr>
          <w:i/>
        </w:rPr>
        <w:t>комплементарности</w:t>
      </w:r>
      <w:r>
        <w:rPr/>
        <w:t xml:space="preserve">, призванный обеспечить сочетание и взаимное дополнение разных направлений коррекции на одном занятии; принцип </w:t>
      </w:r>
      <w:r>
        <w:rPr>
          <w:i/>
        </w:rPr>
        <w:t>мобильности</w:t>
      </w:r>
      <w:r>
        <w:rPr/>
        <w:t xml:space="preserve"> использования учебной информации, заложенной в программе, с учетом состояния учащихся, оптимальности наличествующих условий, дидактических требований к подаче учебной информации.</w:t>
      </w:r>
    </w:p>
    <w:p>
      <w:pPr>
        <w:pStyle w:val="Normal"/>
        <w:spacing w:lineRule="auto" w:line="360"/>
        <w:ind w:right="286" w:firstLine="709"/>
        <w:jc w:val="both"/>
        <w:rPr/>
      </w:pPr>
      <w:r>
        <w:rPr>
          <w:b/>
          <w:bCs/>
        </w:rPr>
        <w:t>Основные формы работы –</w:t>
      </w:r>
      <w:r>
        <w:rPr/>
        <w:t xml:space="preserve"> групповые и (или)  индивидуальные коррекционно-развивающие занятия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pacing w:val="-11"/>
          <w:w w:val="103"/>
        </w:rPr>
      </w:pPr>
      <w:r>
        <w:rPr>
          <w:b/>
          <w:color w:val="000000"/>
          <w:spacing w:val="-11"/>
          <w:w w:val="103"/>
        </w:rPr>
      </w:r>
      <w:bookmarkStart w:id="1" w:name="bookmark1"/>
      <w:bookmarkStart w:id="2" w:name="bookmark1"/>
      <w:bookmarkEnd w:id="2"/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pacing w:val="-11"/>
          <w:w w:val="103"/>
        </w:rPr>
      </w:pPr>
      <w:r>
        <w:rPr>
          <w:b/>
          <w:color w:val="000000"/>
          <w:spacing w:val="-11"/>
          <w:w w:val="103"/>
        </w:rPr>
        <w:t>4.Описание места предмета в учебном плане</w:t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Реализация групповых и индивидуальных занятий осуществляется за счет часов, отводимых на реализацию коррекционного компонента в составе часов, выделенных на внеурочную деятельность.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  <w:t xml:space="preserve">5.  Описани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ценностных ориентиров содержания учебного предмета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) формирование основ российской гражданской идентичности, чувства гордости за свою Родину, становление гуманистических и демократических ценностных ориентаций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2) формирование целостного, социально ориентированного взгляда на мир в его органичном единстве;</w:t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3) формирование уважительного отношения к иному мнению,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6)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  <w:t>6.Личностные, метапредметные, предметные результаты освоения                   курса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  <w:t xml:space="preserve">Личностные </w:t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) формирование самооценки с осознанием своих возможностей в учении, способности адекватно судить о причинах своего успеха (неуспеха) в учении; умение видеть свои достоинства и недостатки, уважать себя и верить в успех;</w:t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2) формирование и развитие значимых мотивов учебной деятельности, любознательности и интереса к новому содержанию и способам решения проблем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 xml:space="preserve">3) приобретение новых знаний и умений, формирование мотивации достижения результата; </w:t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4) ориентацию на содержательные моменты образовательного процесс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5) наличие стремления к совершенствованию своих способностей, ориентации на образец поведения "хорошего ученика" как примера для подражания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6) формирование умения ориентироваться в пространственной и социально-бытовой среде; владение навыками коммуникации и принятыми ритуалами социального взаимодействия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7) способность к осмыслению и дифференциации картины мира, ее временно-пространственной организации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8) способность к осмыслению социального окружения, своего места в нем; принятие соответствующих возрасту ценностей и социальных ролей;</w:t>
      </w:r>
    </w:p>
    <w:p>
      <w:pPr>
        <w:pStyle w:val="Normal"/>
        <w:spacing w:lineRule="auto" w:line="360"/>
        <w:ind w:firstLine="709"/>
        <w:rPr/>
      </w:pPr>
      <w:r>
        <w:rPr/>
        <w:t>9) формирование установки на поддержание здоровьесбережения, охрану сохранных анализаторов».</w:t>
      </w:r>
    </w:p>
    <w:p>
      <w:pPr>
        <w:pStyle w:val="Normal"/>
        <w:spacing w:lineRule="auto" w:line="360"/>
        <w:ind w:left="708" w:hanging="0"/>
        <w:rPr>
          <w:b/>
          <w:b/>
          <w:spacing w:val="-11"/>
          <w:w w:val="103"/>
        </w:rPr>
      </w:pPr>
      <w:r>
        <w:rPr>
          <w:b/>
          <w:spacing w:val="-11"/>
          <w:w w:val="103"/>
        </w:rPr>
        <w:t>Метапредметные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9) овладение навыками смыслового чтения текстов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».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pacing w:val="-11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w w:val="103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Система оценки достижений планируем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достижений планируемых результатов проводится в форме диагностического обследования речи обучающегося в конце года, мониторинга динамики состояния речевой функции в течение года, самооценки обучающегося и оценки его деятельности учителем в ходе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енная оценка результатов освоения программы обучающими может осуществляться в ходе различных мониторингов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освоения слепыми и слабовидящими обучающимися  программы «Коррекция нарушений речи» не выносятся на итоговую оцен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ношение личностных, метапредметных, предметных результатов освоения курса (согласно ФГОС НОО) представлено в таблице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b/>
          <w:color w:val="000000"/>
          <w:spacing w:val="-7"/>
        </w:rPr>
        <w:t>8.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</w:t>
      </w:r>
      <w:r>
        <w:rPr>
          <w:b/>
          <w:color w:val="000000"/>
          <w:spacing w:val="-7"/>
        </w:rPr>
        <w:t>Предметные результа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Курс «Коррекция нарушений письменной речи»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286" w:hanging="0"/>
        <w:jc w:val="both"/>
        <w:rPr/>
      </w:pPr>
      <w:r>
        <w:rPr>
          <w:b/>
          <w:bCs/>
        </w:rPr>
        <w:t>К концу коррекционного обучения учащиеся научатся: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238" w:right="286" w:hanging="0"/>
        <w:rPr/>
      </w:pPr>
      <w:r>
        <w:rPr/>
        <w:t>Различать гласные и согласные звуки и буквы;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ind w:left="238" w:right="286" w:hanging="0"/>
        <w:rPr/>
      </w:pPr>
      <w:r>
        <w:rPr/>
        <w:t>Использовать термины для обозначения основных понятий: звук, буква, слог, слово, словосочетание, предложение, текст, приставка, корень, суффикс, окончание, ударная гласная, ударный слог, безударная гласная;</w:t>
      </w:r>
    </w:p>
    <w:p>
      <w:pPr>
        <w:pStyle w:val="Normal"/>
        <w:tabs>
          <w:tab w:val="clear" w:pos="708"/>
          <w:tab w:val="left" w:pos="702" w:leader="none"/>
          <w:tab w:val="left" w:pos="8070" w:leader="none"/>
        </w:tabs>
        <w:spacing w:lineRule="auto" w:line="360"/>
        <w:ind w:left="238" w:right="286" w:hanging="0"/>
        <w:rPr/>
      </w:pPr>
      <w:r>
        <w:rPr/>
        <w:t>Называть отличительные особенности гласных и согласных звуков, звонких и глухих, твёрдых и мягких согласных;</w:t>
        <w:tab/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238" w:right="286" w:hanging="0"/>
        <w:rPr/>
      </w:pPr>
      <w:r>
        <w:rPr/>
        <w:t>Использовать буквы для обозначения мягкости согласных на письме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238" w:right="286" w:hanging="0"/>
        <w:rPr/>
      </w:pPr>
      <w:r>
        <w:rPr/>
        <w:t>Использовать графическое обозначение звуков, слогов, слов, предложений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238" w:right="286" w:hanging="0"/>
        <w:rPr/>
      </w:pPr>
      <w:r>
        <w:rPr/>
        <w:t>Использовать  предлоги и пристав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238" w:right="286" w:hanging="0"/>
        <w:rPr/>
      </w:pPr>
      <w:r>
        <w:rPr/>
        <w:t>Различать основные орфограммы (безударная гласная, парные звонкие и глухие согласные, мягкий знак в функции смягчения и разделения, правописание сочетаний жи, ши, ча, ща, чу, щу, написание имён собственных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38" w:right="286" w:hanging="0"/>
        <w:outlineLvl w:val="0"/>
        <w:rPr/>
      </w:pPr>
      <w:r>
        <w:rPr>
          <w:b/>
          <w:bCs/>
        </w:rPr>
        <w:t>К концу коррекционного обучения учащиеся  получат возможность научиться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86" w:hanging="0"/>
        <w:rPr/>
      </w:pPr>
      <w:r>
        <w:rPr/>
        <w:t>Моделировать слова, обозначая гласные и согласные звуки, твердые и мягкие, звонкие и глухие согласные;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ind w:right="286" w:hanging="0"/>
        <w:rPr/>
      </w:pPr>
      <w:r>
        <w:rPr/>
        <w:t>Производить звукобуквенный, слоговой анализ и синтез слов, а также языковой анализ и синтез предложений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86" w:hanging="0"/>
        <w:rPr/>
      </w:pPr>
      <w:r>
        <w:rPr/>
        <w:t>Образовывать новые слова от данных, разбирать слова по составу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286" w:hanging="0"/>
        <w:rPr/>
      </w:pPr>
      <w:r>
        <w:rPr/>
        <w:t>Определять какой частью речи являются данные слова;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right="286" w:hanging="0"/>
        <w:rPr/>
      </w:pPr>
      <w:r>
        <w:rPr/>
        <w:t>Писать слова с изученными орфограммами (безударная гласная, парные звонкие и глухие согласные, мягкий знак в функции смягчения и разделения, правописание сочетаний жи, ши, ча, ща, чу, щу, большая буква в именах собственных)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right="286" w:hanging="0"/>
        <w:rPr/>
      </w:pPr>
      <w:r>
        <w:rPr/>
        <w:t>Правильно использовать в устной и письменной речи различные грамматические конструкции; составлять предложения различных типов;  объединять связные высказывания на заданные тем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Курс «Коррекция устной реч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К концу коррекционного обучения учащиеся научатся:</w:t>
      </w:r>
    </w:p>
    <w:p>
      <w:pPr>
        <w:pStyle w:val="Normal"/>
        <w:spacing w:lineRule="auto" w:line="360"/>
        <w:rPr/>
      </w:pPr>
      <w:r>
        <w:rPr/>
        <w:t>- адекватно использовать речевые и неречевые средства общения;</w:t>
      </w:r>
    </w:p>
    <w:p>
      <w:pPr>
        <w:pStyle w:val="Normal"/>
        <w:spacing w:lineRule="auto" w:line="360"/>
        <w:rPr/>
      </w:pPr>
      <w:r>
        <w:rPr/>
        <w:t>- проявлять  социальную активность;</w:t>
      </w:r>
    </w:p>
    <w:p>
      <w:pPr>
        <w:pStyle w:val="Normal"/>
        <w:spacing w:lineRule="auto" w:line="360"/>
        <w:rPr/>
      </w:pPr>
      <w:r>
        <w:rPr/>
        <w:t>- проявлять  соучастие, сопереживание, эмоциональную отзывчивость;</w:t>
      </w:r>
    </w:p>
    <w:p>
      <w:pPr>
        <w:pStyle w:val="Normal"/>
        <w:spacing w:lineRule="auto" w:line="360"/>
        <w:rPr/>
      </w:pPr>
      <w:r>
        <w:rPr/>
        <w:t>- проявлять настойчивость в достижении цели;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238" w:right="286" w:hanging="0"/>
        <w:rPr/>
      </w:pPr>
      <w:r>
        <w:rPr/>
        <w:t>- проявлять способность к самоконтролю и саморегуляции в речи (в соответствии с возрастом)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left="238" w:right="28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Содержание учебного предмета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ind w:right="286" w:firstLine="709"/>
        <w:jc w:val="both"/>
        <w:rPr/>
      </w:pPr>
      <w:r>
        <w:rPr/>
        <w:t>На протяжении всего процесса обучения при оказании обучающимся помощи в овладении каждым учебным предметом (русский язык и литературное чтение), наряду с решением общеобразовательных задач, учителем-логопедом проводится целенаправленная</w:t>
      </w:r>
      <w:r>
        <w:rPr>
          <w:color w:val="000000"/>
          <w:spacing w:val="-11"/>
          <w:w w:val="103"/>
        </w:rPr>
        <w:t xml:space="preserve"> и систематическая работа по коррекции нарушений речи и развитию фонетико-фонематического и лек</w:t>
      </w:r>
      <w:r>
        <w:rPr>
          <w:color w:val="000000"/>
          <w:spacing w:val="-10"/>
          <w:w w:val="103"/>
        </w:rPr>
        <w:t>сико-грамматического строя, формированию диалогической и мо</w:t>
      </w:r>
      <w:r>
        <w:rPr>
          <w:color w:val="000000"/>
          <w:spacing w:val="-8"/>
          <w:w w:val="103"/>
        </w:rPr>
        <w:t>нологической речи. Эта работа осуществляется с использованием различных методов, но имеет главной целью минимизировать или устранить не</w:t>
      </w:r>
      <w:r>
        <w:rPr>
          <w:color w:val="000000"/>
          <w:spacing w:val="-13"/>
          <w:w w:val="103"/>
        </w:rPr>
        <w:t xml:space="preserve">достатки речевого развития школьников с нарушениями речи, создать предпосылки для </w:t>
      </w:r>
      <w:r>
        <w:rPr>
          <w:color w:val="000000"/>
          <w:spacing w:val="-8"/>
          <w:w w:val="103"/>
        </w:rPr>
        <w:t xml:space="preserve">овладения школьными знаниями, умениями и навыками. </w:t>
      </w:r>
      <w:r>
        <w:rPr>
          <w:color w:val="000000"/>
          <w:spacing w:val="-11"/>
          <w:w w:val="103"/>
        </w:rPr>
        <w:t>В процессе специально разработанной системы занятий предпо</w:t>
      </w:r>
      <w:r>
        <w:rPr>
          <w:color w:val="000000"/>
          <w:spacing w:val="-14"/>
          <w:w w:val="103"/>
        </w:rPr>
        <w:t>лагается овладение детьми способами и средствами речевой деятель</w:t>
      </w:r>
      <w:r>
        <w:rPr>
          <w:color w:val="000000"/>
          <w:spacing w:val="-10"/>
          <w:w w:val="103"/>
        </w:rPr>
        <w:t>ности, формирование языковых обобщений, правильное использование языковых средств в процессе общения, учебной деятельнос</w:t>
      </w:r>
      <w:r>
        <w:rPr>
          <w:color w:val="000000"/>
          <w:spacing w:val="-8"/>
          <w:w w:val="103"/>
        </w:rPr>
        <w:t xml:space="preserve">ти, закрепление речевых навыков в спонтанной речи. </w:t>
      </w:r>
      <w:r>
        <w:rPr>
          <w:color w:val="000000"/>
          <w:spacing w:val="-8"/>
        </w:rPr>
        <w:t xml:space="preserve">На занятиях по коррекции нарушений речи осуществляется работа по </w:t>
      </w:r>
      <w:r>
        <w:rPr>
          <w:color w:val="000000"/>
          <w:spacing w:val="-6"/>
        </w:rPr>
        <w:t>устранению нарушений как устной речи (дислексия, стертая фор</w:t>
      </w:r>
      <w:r>
        <w:rPr>
          <w:color w:val="000000"/>
          <w:spacing w:val="-3"/>
        </w:rPr>
        <w:t>ма дизартрии, ринолалия и др.), так и письменной речи (дислек</w:t>
      </w:r>
      <w:r>
        <w:rPr>
          <w:color w:val="000000"/>
          <w:spacing w:val="-7"/>
        </w:rPr>
        <w:t>сия, дисграфия, дизорфография), которые составляют ведущее нарушение у данной категории детей. Именно целена</w:t>
      </w:r>
      <w:r>
        <w:rPr>
          <w:color w:val="000000"/>
          <w:spacing w:val="-9"/>
        </w:rPr>
        <w:t xml:space="preserve">правленная коррекция нарушений речи в младших классах позволит </w:t>
      </w:r>
      <w:r>
        <w:rPr>
          <w:color w:val="000000"/>
          <w:spacing w:val="-3"/>
        </w:rPr>
        <w:t>детям более успешно усваивать программу по другим предметам.</w:t>
      </w:r>
      <w:r>
        <w:rPr>
          <w:color w:val="000000"/>
          <w:spacing w:val="-8"/>
          <w:w w:val="103"/>
        </w:rPr>
        <w:t xml:space="preserve"> </w:t>
      </w:r>
      <w:r>
        <w:rPr>
          <w:color w:val="000000"/>
          <w:spacing w:val="-5"/>
        </w:rPr>
        <w:t>В связи с отрицательным влиянием нарушений речи на разви</w:t>
      </w:r>
      <w:r>
        <w:rPr>
          <w:color w:val="000000"/>
          <w:spacing w:val="-7"/>
        </w:rPr>
        <w:t>тие познавательной деятельности, наличием в большинстве случа</w:t>
      </w:r>
      <w:r>
        <w:rPr>
          <w:color w:val="000000"/>
          <w:spacing w:val="-3"/>
        </w:rPr>
        <w:t xml:space="preserve">ев минимальной мозговой дисфункции вследствие парциальных </w:t>
      </w:r>
      <w:r>
        <w:rPr>
          <w:color w:val="000000"/>
          <w:spacing w:val="-7"/>
        </w:rPr>
        <w:t>органических повреждений мозговых структур у детей с нарушением речи час</w:t>
      </w:r>
      <w:r>
        <w:rPr>
          <w:color w:val="000000"/>
          <w:spacing w:val="-10"/>
        </w:rPr>
        <w:t>то отмечаются и нарушения формирования познавательной деятель</w:t>
      </w:r>
      <w:r>
        <w:rPr>
          <w:color w:val="000000"/>
          <w:spacing w:val="-11"/>
        </w:rPr>
        <w:t>ности: зрительного восприятия, пространственных, временных пред</w:t>
      </w:r>
      <w:r>
        <w:rPr>
          <w:color w:val="000000"/>
          <w:spacing w:val="-8"/>
        </w:rPr>
        <w:t>ставлений, восприятия и воспроизведения ритма, недоразвитие вер</w:t>
      </w:r>
      <w:r>
        <w:rPr>
          <w:color w:val="000000"/>
        </w:rPr>
        <w:t xml:space="preserve">бально-логического мышления. Эти нарушения в сочетании с </w:t>
      </w:r>
      <w:r>
        <w:rPr>
          <w:color w:val="000000"/>
          <w:spacing w:val="-3"/>
        </w:rPr>
        <w:t xml:space="preserve">недоразвитием лексики, грамматического строя речи приводит к </w:t>
      </w:r>
      <w:r>
        <w:rPr>
          <w:color w:val="000000"/>
          <w:spacing w:val="-9"/>
        </w:rPr>
        <w:t xml:space="preserve">трудностям овладения не только программой по русскому языку, но </w:t>
      </w:r>
      <w:r>
        <w:rPr>
          <w:color w:val="000000"/>
          <w:spacing w:val="-6"/>
        </w:rPr>
        <w:t xml:space="preserve">и по другим предметам. Это вызывает необходимость при проведении индивидуальных </w:t>
      </w:r>
      <w:r>
        <w:rPr>
          <w:color w:val="000000"/>
          <w:spacing w:val="-5"/>
        </w:rPr>
        <w:t>коррекционных занятий оказания индивидуальной помощи детям с учетом особенностей нарушений речи и недоразвития познава</w:t>
      </w:r>
      <w:r>
        <w:rPr>
          <w:color w:val="000000"/>
          <w:spacing w:val="-8"/>
        </w:rPr>
        <w:t xml:space="preserve">тельной деятельности, особенностей эмоционально-волевой сферы, </w:t>
      </w:r>
      <w:r>
        <w:rPr>
          <w:color w:val="000000"/>
          <w:spacing w:val="-7"/>
        </w:rPr>
        <w:t xml:space="preserve">избирательных трудностей в овладении программой по различным </w:t>
      </w:r>
      <w:r>
        <w:rPr>
          <w:color w:val="000000"/>
          <w:spacing w:val="-6"/>
        </w:rPr>
        <w:t>предметам, т. е. коррекцию нарушений речевых и неречевых пси</w:t>
      </w:r>
      <w:r>
        <w:rPr>
          <w:color w:val="000000"/>
          <w:spacing w:val="-7"/>
        </w:rPr>
        <w:t xml:space="preserve">хических функций и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9"/>
        </w:rPr>
      </w:pPr>
      <w:r>
        <w:rPr>
          <w:color w:val="000000"/>
          <w:spacing w:val="-9"/>
        </w:rPr>
        <w:t>Таким образом, единство развивающего и корригирующего обу</w:t>
      </w:r>
      <w:r>
        <w:rPr>
          <w:color w:val="000000"/>
          <w:spacing w:val="-3"/>
        </w:rPr>
        <w:t xml:space="preserve">чения младших школьников с нарушениями речи, использование специальных </w:t>
      </w:r>
      <w:r>
        <w:rPr>
          <w:color w:val="000000"/>
          <w:spacing w:val="-7"/>
        </w:rPr>
        <w:t>учебных планов и программ, научно обоснованных методов и сис</w:t>
      </w:r>
      <w:r>
        <w:rPr>
          <w:color w:val="000000"/>
          <w:spacing w:val="-9"/>
        </w:rPr>
        <w:t>темы обучения, учитывающей особенности психического и речево</w:t>
      </w:r>
      <w:r>
        <w:rPr>
          <w:color w:val="000000"/>
          <w:spacing w:val="-4"/>
        </w:rPr>
        <w:t xml:space="preserve">го развития школьников с речевой патологией, дает возможность </w:t>
      </w:r>
      <w:r>
        <w:rPr>
          <w:color w:val="000000"/>
          <w:spacing w:val="-11"/>
        </w:rPr>
        <w:t>обеспечить овладение образовательной программой начального общего обучения в соответствии с обя</w:t>
      </w:r>
      <w:r>
        <w:rPr>
          <w:color w:val="000000"/>
          <w:spacing w:val="-9"/>
        </w:rPr>
        <w:t xml:space="preserve">зательными </w:t>
      </w:r>
      <w:r>
        <w:rPr>
          <w:b/>
          <w:color w:val="000000"/>
          <w:spacing w:val="-9"/>
        </w:rPr>
        <w:t xml:space="preserve">требованиями федеральных государственных стандар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Коррекция нарушений устной речи</w:t>
      </w:r>
      <w:r>
        <w:rPr/>
        <w:t xml:space="preserve"> предполагает </w:t>
      </w:r>
      <w:r>
        <w:rPr>
          <w:color w:val="000000"/>
          <w:spacing w:val="-4"/>
        </w:rPr>
        <w:t>формирование полноценных произносительных навыков; развитие фонематического восприятия, фонематических представлений, звуковой анализ и синтез; развитие внимания к морфологическому составу слов и изменению слов и их сочетаний в предложении;  обогащение словаря, преимущественно привлечением внимания к способам словообразования, к эмоционально-оценочному значению слов;  умение правильно составлять простое распространенное предложение, а затем и сложное предложение;  употреблять разные конструкции предложений в самостоятельной связной речи;  развитие связной речи в процессе работы над рассказом, пересказом, с постановкой определенной коррекционной задачи по автоматизации в речи уточненных в произношении фоне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нарушений звукопроизно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речи учащихся. Подготовка слухового и речедвигательного анализаторов к постановке звуков. Выработка дифференцированных движений органов артикуляционного аппарата. Развитие речевого дыхания. Закрепление навыка правильного произношения зву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гласных, согласных), </w:t>
      </w:r>
      <w:r>
        <w:rPr>
          <w:rFonts w:cs="Times New Roman" w:ascii="Times New Roman" w:hAnsi="Times New Roman"/>
          <w:sz w:val="28"/>
          <w:szCs w:val="28"/>
        </w:rPr>
        <w:t>имеющихся в речи детей. 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 Формирование правильного артикуляционного уклада изолированного звука. Постановка отсутствующих в речи звуков (в соответствии с индивидуальными особенностями речи детей). Закрепление условно-рефлекторных речедвигательных связей на различном речевом материале, введение звука в слоги, слова, предложения (с использованием учебников системы «Школа России». Воспитание правильной ритмико-интонационной и мелодической окраски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умения анализировать свою речь и речь окружающих на предмет правильности её фонетического оформления. Автоматизация произношения поставленных звуков в слогах, словах, предложениях, связной речи. Коррекция нарушений слоговой структуры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фференциация на слух сохранных звуков (с проговариванием), различающихся: по твёрдости – мягкости, по глухости – звонкости в  слогах,  в слогах со стечением двух согласных, в словах и фраз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матизация поставленных звуков в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ция звуков по месту образования в прямых и обратных слогах; в слогах со стечением трёх согласных; в словах и фразах; в коротких текстах и стихах; закрепление умений, полученных  ранее, на новом речевом материале. Закрепление правильного произношения звуков. Развитие точности произвольных движений артикуляционного аппарата. Совершенствование дикции. Совершенствование интонационной выразительности речи. Формирование умения безошибочного употребления звуков речи в разных ситуациях общ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азвитие фонематического восприят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Формирование умения дифференцировать на слух и в речи сохранные звуки с опорой на их акустические и артикуляционные признаки. Последовательное знакомство с буквами на основе чёткого правильного произношения твёрдых и мягких звуков. Выделение начального гласного из слов типа. Последовательное называние гласных. Анализ и синтез прямых и обратных слогов. Выделение последнего согласного из слов. Выделение слогообразующего гласного в позиции после согласного.  Выделение первого согласного в слове. Анализ и синтез слогов и слов</w:t>
      </w:r>
      <w:r>
        <w:rPr>
          <w:i/>
        </w:rPr>
        <w:t>.</w:t>
      </w:r>
      <w:r>
        <w:rPr/>
        <w:t xml:space="preserve"> Выкладывание моделей слогов  и слов. Преобразование слогов. Слоговой анализ слов. Усвоение понятий </w:t>
      </w:r>
      <w:r>
        <w:rPr>
          <w:i/>
        </w:rPr>
        <w:t>«звук», «буква», «слово», «слог», «гласный звук», «согласный звук», «твёрдый звук», «мягкий звук».</w:t>
      </w:r>
      <w:r>
        <w:rPr/>
        <w:t xml:space="preserve"> Составление графической схемы слова. Называния порядка следования звуков в слове. Выделение и называние гласных, согласных звуков в слове. Умение давать качественную характеристику звуку. Формирование умения делить на слова предложения простой конструкции без предлогов и с предлогами. Совершенствование навыков звукового-слогового анализа и синтеза слов. Составление схемы предложения. Звуковой анализ слов различной сложности</w:t>
      </w:r>
      <w:r>
        <w:rPr>
          <w:i/>
        </w:rPr>
        <w:t>.</w:t>
      </w:r>
      <w:r>
        <w:rPr/>
        <w:t xml:space="preserve"> Определение различий и качественных характеристик звуков: </w:t>
      </w:r>
      <w:r>
        <w:rPr>
          <w:i/>
        </w:rPr>
        <w:t xml:space="preserve">«гласный» – «согласный», «твёрдый» – «мягкий», «звонкий» – «глухой». </w:t>
      </w:r>
      <w:r>
        <w:rPr/>
        <w:t xml:space="preserve">Закрепление слогообразующей роли гласных </w:t>
      </w:r>
      <w:r>
        <w:rPr>
          <w:i/>
        </w:rPr>
        <w:t xml:space="preserve">(в каждом слоге один гласный звук). </w:t>
      </w:r>
      <w:r>
        <w:rPr/>
        <w:t xml:space="preserve">Развитие умения находить в слове ударный гласный. Развитие умения подбирать слова к данным схемам. Развитие умения подбирать слова к данной модели </w:t>
      </w:r>
      <w:r>
        <w:rPr>
          <w:i/>
        </w:rPr>
        <w:t>(1-ый звук твёрдый согласный, 2-ой – гласный, 3-ий мягкий согласный, например; лось, конь, соль т.п.)</w:t>
      </w:r>
      <w:r>
        <w:rPr/>
        <w:t>. Преобразование слов за счёт замены звука</w:t>
      </w:r>
      <w:r>
        <w:rPr>
          <w:i/>
        </w:rPr>
        <w:t>.</w:t>
      </w:r>
      <w:r>
        <w:rPr/>
        <w:t xml:space="preserve"> Определение количества слов в предложении и их последовательности. Деление слов на слоги. Формирование навыка преобразования слогов и слов с помощью замены звуков</w:t>
      </w:r>
      <w:r>
        <w:rPr>
          <w:i/>
        </w:rPr>
        <w:t>.</w:t>
      </w:r>
      <w:r>
        <w:rPr/>
        <w:t xml:space="preserve">  Определение количества слов в предложении и их последовательности. Совершенствование умения делить на слова предложения простой конструкции без предлогов и с предлогами.</w:t>
      </w:r>
      <w:r>
        <w:rPr>
          <w:b/>
        </w:rPr>
        <w:t xml:space="preserve"> </w:t>
      </w:r>
      <w:r>
        <w:rPr/>
        <w:t>Изображение схемы предложения. Формирование умения выполнять различные задания по дополнению предложений недостающими словами, исправлять деформированное предложени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U2msonormal"/>
        <w:spacing w:lineRule="auto" w:line="360" w:before="0" w:after="0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итуации общения (с какой целью, с кем и где происходит общение).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о-коммуникационных технологий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 текста. Составление планов к заданным текстам. </w:t>
      </w:r>
      <w:r>
        <w:rPr>
          <w:i/>
          <w:sz w:val="28"/>
          <w:szCs w:val="28"/>
        </w:rPr>
        <w:t xml:space="preserve">Создание собственных текстов по предложенным и самостоятельно составленным планам. </w:t>
      </w:r>
      <w:r>
        <w:rPr>
          <w:sz w:val="28"/>
          <w:szCs w:val="28"/>
        </w:rPr>
        <w:t>Типы текстов: описание, повествование, рассужд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х особенности. Знакомство с жанрами письма и поздравления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/>
      </w:pPr>
      <w:r>
        <w:rPr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8"/>
          <w:szCs w:val="28"/>
        </w:rPr>
        <w:t>использование в текстах синонимов и антонимов.</w:t>
      </w:r>
    </w:p>
    <w:p>
      <w:pPr>
        <w:pStyle w:val="U2msonormal"/>
        <w:spacing w:lineRule="auto" w:line="360" w:before="0" w:after="0"/>
        <w:ind w:firstLine="539"/>
        <w:jc w:val="both"/>
        <w:textAlignment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я нарушений письменной речи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 включает материал, направленный на устранение проблем при овладении письменной речью, которые препятствуют системному освоению родного русского языка. </w:t>
      </w:r>
      <w:r>
        <w:rPr>
          <w:rFonts w:cs="Times New Roman" w:ascii="Times New Roman" w:hAnsi="Times New Roman"/>
          <w:sz w:val="28"/>
        </w:rPr>
        <w:t>В 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сьма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едусматривает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остаточный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8"/>
        </w:rPr>
        <w:t>сфор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ованности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8"/>
        </w:rPr>
        <w:t>неречевы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ечевых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нкций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луховой, произносительной;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ыкового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лиза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нтеза,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нализа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нтеза, пространственных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редставлений.  Нарушение  и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спад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кой-либо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</w:rPr>
        <w:t>э</w:t>
      </w:r>
      <w:r>
        <w:rPr>
          <w:rFonts w:cs="Times New Roman" w:ascii="Times New Roman" w:hAnsi="Times New Roman"/>
          <w:sz w:val="28"/>
          <w:lang w:val="en-US" w:eastAsia="en-US"/>
        </w:rPr>
        <w:t xml:space="preserve">тих функций,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ызывает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рушение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исьма – </w:t>
      </w:r>
      <w:r>
        <w:rPr>
          <w:rFonts w:cs="Times New Roman" w:ascii="Times New Roman" w:hAnsi="Times New Roman"/>
          <w:sz w:val="28"/>
        </w:rPr>
        <w:t>дисграфию (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акустическую, оптическую, дисграфии на уровне языкового анализа и синтеза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 с нарушениями речи обнаруживаются специфические ошибки: пропуск букв и слогов, замены букв; смешение букв, перестановки букв и слогов, вставки гласных букв, раздельное написание частей слова, слитное написание слова с предлогами, союзами. Логопедическая работа носит коррекционно-развивающий характер и направлена на накопление устного речевого опыта, наблюдение за явлениями языка, формирование на этой основе практических языковых обобщений, необходимых для изучения грамматико-орфографических тем. Большое значение придается развитию чувственного опыта детей в области родного языка. Многие знания учащиеся получают, опираясь на свой слуховой и произносительный опыт. На этой основе и благодаря наблюдениям, сравнениям, установлению сходства и различия учащиеся выделяют существенные признаки языковых явлений и овладевают соответствующими понятиями.  Коррекционная работа во 2-4 классах соотносится с программным материалом по русскому языку (</w:t>
      </w:r>
      <w:r>
        <w:rPr>
          <w:color w:val="000000"/>
        </w:rPr>
        <w:t>В.П.Канакина «Русский язык», Л.М.Зеленина «Русский язык», утверждена МО РФ в соответствии с требованиями Федерального компонента государственного стандарта начального образования второго поколения</w:t>
      </w:r>
      <w:r>
        <w:rPr/>
        <w:t>).  Программа включает материал на различение предлогов и приставок, на дифференциацию звуков, на закрепление морфологического состава слова, на выработку умения находить в слове безударные гласные и подбирать к ним проверочные слова, на формирование полноценных фонематических представлений на базе развития фонематического восприятия, совершенствование звуковых обобщений в процессе упражнений в звуковом анализе и синтезе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   Методы и приёмы обучени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акти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Упражнения</w:t>
      </w:r>
    </w:p>
    <w:p>
      <w:pPr>
        <w:pStyle w:val="Normal"/>
        <w:spacing w:lineRule="auto" w:line="360"/>
        <w:rPr/>
      </w:pPr>
      <w:r>
        <w:rPr/>
        <w:tab/>
        <w:tab/>
        <w:t>Подражательно-исполнительски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  <w:tab/>
        <w:t>Речевые</w:t>
      </w:r>
    </w:p>
    <w:p>
      <w:pPr>
        <w:pStyle w:val="Normal"/>
        <w:spacing w:lineRule="auto" w:line="360"/>
        <w:rPr/>
      </w:pPr>
      <w:r>
        <w:rPr/>
        <w:tab/>
        <w:tab/>
        <w:t>Игровы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 xml:space="preserve">Игры </w:t>
      </w:r>
      <w:r>
        <w:rPr>
          <w:b/>
        </w:rPr>
        <w:t xml:space="preserve"> </w:t>
      </w:r>
      <w:r>
        <w:rPr/>
        <w:t>Дидактические</w:t>
      </w:r>
    </w:p>
    <w:p>
      <w:pPr>
        <w:pStyle w:val="Normal"/>
        <w:spacing w:lineRule="auto" w:line="360"/>
        <w:rPr/>
      </w:pPr>
      <w:r>
        <w:rPr/>
        <w:tab/>
        <w:tab/>
        <w:t>Подвижные</w:t>
      </w:r>
    </w:p>
    <w:p>
      <w:pPr>
        <w:pStyle w:val="Normal"/>
        <w:spacing w:lineRule="auto" w:line="360"/>
        <w:rPr/>
      </w:pPr>
      <w:r>
        <w:rPr/>
        <w:tab/>
        <w:tab/>
        <w:t>Творческие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Моделирование</w:t>
      </w:r>
      <w:r>
        <w:rPr>
          <w:b/>
          <w:i/>
        </w:rPr>
        <w:t xml:space="preserve"> </w:t>
      </w:r>
      <w:r>
        <w:rPr/>
        <w:t>знаково-символическо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глядные</w:t>
      </w:r>
    </w:p>
    <w:p>
      <w:pPr>
        <w:pStyle w:val="Normal"/>
        <w:spacing w:lineRule="auto" w:line="360"/>
        <w:rPr/>
      </w:pPr>
      <w:r>
        <w:rPr/>
        <w:tab/>
        <w:t>Наблюдение</w:t>
      </w:r>
    </w:p>
    <w:p>
      <w:pPr>
        <w:pStyle w:val="Normal"/>
        <w:spacing w:lineRule="auto" w:line="360"/>
        <w:rPr/>
      </w:pPr>
      <w:r>
        <w:rPr/>
        <w:tab/>
        <w:t>Рассматривание рисунков, картин, схем,  профилей артикуляций</w:t>
      </w:r>
    </w:p>
    <w:p>
      <w:pPr>
        <w:pStyle w:val="Normal"/>
        <w:spacing w:lineRule="auto" w:line="360"/>
        <w:rPr/>
      </w:pPr>
      <w:r>
        <w:rPr/>
        <w:tab/>
        <w:t>Прослушивание магнитофонных записей</w:t>
      </w:r>
    </w:p>
    <w:p>
      <w:pPr>
        <w:pStyle w:val="Normal"/>
        <w:spacing w:lineRule="auto" w:line="360"/>
        <w:rPr/>
      </w:pPr>
      <w:r>
        <w:rPr/>
        <w:tab/>
        <w:t>Показ образца задания, способа действия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Словесные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Рассказ</w:t>
      </w:r>
    </w:p>
    <w:p>
      <w:pPr>
        <w:pStyle w:val="Normal"/>
        <w:spacing w:lineRule="auto" w:line="360"/>
        <w:rPr/>
      </w:pPr>
      <w:r>
        <w:rPr/>
        <w:tab/>
        <w:t>Пересказ</w:t>
      </w:r>
    </w:p>
    <w:p>
      <w:pPr>
        <w:pStyle w:val="Normal"/>
        <w:spacing w:lineRule="auto" w:line="360"/>
        <w:rPr/>
      </w:pPr>
      <w:r>
        <w:rPr/>
        <w:tab/>
        <w:t>Беседа (предварительная и итоговая), обмен впечатлениями</w:t>
      </w:r>
    </w:p>
    <w:p>
      <w:pPr>
        <w:pStyle w:val="Normal"/>
        <w:spacing w:lineRule="auto" w:line="360"/>
        <w:rPr/>
      </w:pPr>
      <w:r>
        <w:rPr/>
        <w:tab/>
        <w:t>Показ образца</w:t>
      </w:r>
    </w:p>
    <w:p>
      <w:pPr>
        <w:pStyle w:val="Normal"/>
        <w:spacing w:lineRule="auto" w:line="360"/>
        <w:rPr/>
      </w:pPr>
      <w:r>
        <w:rPr/>
        <w:tab/>
        <w:t>Пояснение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>Объяснение</w:t>
      </w:r>
    </w:p>
    <w:p>
      <w:pPr>
        <w:pStyle w:val="Normal"/>
        <w:spacing w:lineRule="auto" w:line="360"/>
        <w:rPr/>
      </w:pPr>
      <w:r>
        <w:rPr/>
        <w:tab/>
        <w:t>Педагогическая оценк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амооценк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Таблиц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1.Тематическое планирование </w:t>
      </w:r>
    </w:p>
    <w:p>
      <w:pPr>
        <w:pStyle w:val="Normal"/>
        <w:ind w:left="360" w:hanging="0"/>
        <w:jc w:val="center"/>
        <w:rPr/>
      </w:pPr>
      <w:r>
        <w:rPr/>
        <w:t>Коррекция нарушений речи (1 класс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51"/>
        <w:gridCol w:w="3402"/>
        <w:gridCol w:w="1274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занятий</w:t>
            </w:r>
          </w:p>
        </w:tc>
      </w:tr>
      <w:tr>
        <w:trPr>
          <w:trHeight w:val="338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 (8 ч.)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 (2 часа в начале и 2 часа в конце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, говорение, осяз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6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девтический этап (6ч.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остановке зву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артикуляционных и дыхательных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, автоматизация звука (49 ч)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, автоматизация звука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атизация звука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звука в тексте и связ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81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(3 ч 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ифференциация звуков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</w:t>
            </w:r>
            <w:r>
              <w:rPr>
                <w:b/>
              </w:rPr>
              <w:t xml:space="preserve"> </w:t>
            </w:r>
            <w:r>
              <w:rPr/>
              <w:t>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1.Тематическое планирование </w:t>
      </w:r>
    </w:p>
    <w:p>
      <w:pPr>
        <w:pStyle w:val="Normal"/>
        <w:ind w:left="360" w:hanging="0"/>
        <w:jc w:val="center"/>
        <w:rPr/>
      </w:pPr>
      <w:r>
        <w:rPr/>
        <w:t>Коррекция нарушений речи (2  класс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51"/>
        <w:gridCol w:w="3402"/>
        <w:gridCol w:w="1274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занятий</w:t>
            </w:r>
          </w:p>
        </w:tc>
      </w:tr>
      <w:tr>
        <w:trPr>
          <w:trHeight w:val="338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 (8 ч.)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 (4 часа в начале и 6 часов в конце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, говорение, осяз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5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едевтический этап (6ч.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постановке зву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артикуляционных и дыхательных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, автоматизация звука ( 49ч)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, автоматизация звука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атизация звука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звука в тексте и связ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81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(3 ч )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  (в слогах и слов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Дифференциация звуков  во фразах, в чистоговор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ация звуков</w:t>
            </w:r>
            <w:r>
              <w:rPr>
                <w:b/>
              </w:rPr>
              <w:t xml:space="preserve"> </w:t>
            </w:r>
            <w:r>
              <w:rPr/>
              <w:t>в тек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ечевых игр и упражнений,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.Тематическое планирование </w:t>
      </w:r>
      <w:r>
        <w:rPr/>
        <w:t xml:space="preserve">Коррекция нарушений письменной речи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3- 5 классы).</w:t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  <w:gridCol w:w="1582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47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гностический этап 8 ч.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rPr/>
            </w:pPr>
            <w:r>
              <w:rPr/>
              <w:t>Обследование (4 часа в начале и 4 часа в конце уч.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</w:t>
            </w:r>
            <w:r>
              <w:rPr>
                <w:b/>
              </w:rPr>
              <w:t xml:space="preserve"> соблюдать</w:t>
            </w:r>
            <w:r>
              <w:rPr/>
              <w:t xml:space="preserve">  правила поведения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47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олнение пробелов в развитии звуковой стороны речи (20 ч)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Звук – буква»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 xml:space="preserve">Распознавать гласные и согласные звуки, выделять их в словах (определение наличия, отсутствия заданного звука в слове), вычленение звука из начала и конца слова, определение последовательности и количества звуков в слове. Закреплять звукобуквенные связи.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осуществлять</w:t>
            </w:r>
            <w:r>
              <w:rPr/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Выделять гласные звуки в словах. Деление слов на слоги с опорой на вспомогательные средства (хлопки, шаги). Составление слоговых графических схем слов. Закрепление звукобуквенных связей. Уточнение артикуляции изучаемых звуков. Выделение согласных звуков в словах: определение наличия или отсутствия звука в слове;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вычленение звука из начала и конца слова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определение места звука в слове (начало, середина, конец)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определение последовательности и количества звуков в слов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-108" w:firstLine="142"/>
              <w:jc w:val="both"/>
              <w:rPr/>
            </w:pPr>
            <w:r>
              <w:rPr/>
              <w:t>Игры с звонкими и глухими согласными звуками (парными и непарны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Работа со скороговорками и чистоговор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804" w:leader="none"/>
              </w:tabs>
              <w:ind w:left="-108" w:firstLine="142"/>
              <w:rPr/>
            </w:pPr>
            <w:r>
              <w:rPr/>
              <w:t>Усвоение норм орфографии: правописание парных звонких и глухих согласных. Отработка навыка письма под диктовку. Выделение согласных звуков в словах: определение наличия или отсутствия звука в слове; вычленение звука из начала и конца слова;  определение места звука в слове; определение последовательности и количества звуков в слове. Знакомство со звонкими и глухими согласными звуками (парными и непарными). Дифференциация звонких и глухих согласных изолированно, в слогах, словах, предложениях.</w:t>
            </w:r>
          </w:p>
          <w:p>
            <w:pPr>
              <w:pStyle w:val="Normal"/>
              <w:ind w:left="-108" w:firstLine="142"/>
              <w:rPr/>
            </w:pPr>
            <w:r>
              <w:rPr/>
              <w:t>Тренировочные упражнения по отработке навыка чтения. Чтение слогов и слов с дифференцируемыми звук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онятий «предложение – слово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звуко - буквенный анализ слов. Перенос сл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гласны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огласны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4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пробелов в развитии лексического запаса и  грамматического строя речи (14 ч).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о, игры и упражнения в выделении  частей сло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едлогов и пристав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Фонетическая и смыслоразличительная роль удар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слов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учащихся о составе слов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лнение пробелов в формировании связной речи (26 ч.). 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часть предлож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о, игры и упражнения на составление предложений, текстов с использованием необходимых грамматических конструк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сплошного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 существительных с именами прилагательными в род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ого по родам и числам в зависимости от существительног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, восклицательны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перестраивать предложения по задан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картин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данному началу и конц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рассказа по опорным слова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данную тем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ерии сюжетных карти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Учебно-методическое и м</w:t>
      </w:r>
      <w:r>
        <w:rPr/>
        <w:t>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2496"/>
        <w:gridCol w:w="5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Гриб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аглядно-дидактическ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Деревь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Я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т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секом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етвёртый лиш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к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машние пт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Наглядно-дидактическое пособие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ма и де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Наглядно-дидактическое пособие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зыкальные инструмен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фесс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струмен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у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дукты пит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деж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уш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Животные жарких стр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Cs/>
              </w:rPr>
            </w:pP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ртинный материал к речевой карте ребенка младшего дошкольного возраст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.В.Нищ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ртинный материал к речевой карте ребенка с ОНР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.В. Нище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льбом по развитию речи для дошкольников «Говорим правильно». С.В. Батя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льбом для логопеда. О.Б.Иншак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аглядно-дидактическое пособ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</w:t>
      </w:r>
      <w:r>
        <w:rPr/>
        <w:t>Материально-техническое обеспечение</w:t>
      </w:r>
    </w:p>
    <w:tbl>
      <w:tblPr>
        <w:tblW w:w="1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18"/>
        <w:gridCol w:w="3980"/>
        <w:gridCol w:w="3980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чебные пособия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ная технология коррекции общего недоразвития речи.Учебно-методическое пособие «Игры для Тигры» Л.Р. Лизунова, Пермь.201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 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о настенно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еркала  индивидуаль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ановочные и массажные зон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должение таблицы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2.</w:t>
      </w:r>
      <w:r>
        <w:rPr/>
        <w:t>Материально-техническое обеспеч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17"/>
        <w:gridCol w:w="2004"/>
        <w:gridCol w:w="500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 продукц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.И. Пименова. Новые скороговорки на все звуки. СПб.: КАРО.2010. 1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lib.sibnet.ru/book/15872</w:t>
              </w:r>
            </w:hyperlink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.Н.Рыжанкова. Занимательные игры и упражнения с пальчиковой азбукой. М.: ТЦ Сфера. 2010. 6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gendocs.ru/v24784/?download2=file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.А. Смирнова. </w:t>
            </w:r>
            <w:r>
              <w:rPr>
                <w:color w:val="000000"/>
              </w:rPr>
              <w:t>Логопедический альбом для обследования способности к чтению и письму.  СПб.:200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lib.sibnet.ru/book/15083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left="-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. Парамонова. Логопедия для всех. СПб.: 2009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ктронный ресурс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lib.sibnet.ru/book/14034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" w:type="dxa"/>
              </w:tblCellMar>
            </w:tblPr>
            <w:tblGrid>
              <w:gridCol w:w="7520"/>
            </w:tblGrid>
            <w:tr>
              <w:trPr/>
              <w:tc>
                <w:tcPr>
                  <w:tcW w:w="7520" w:type="dxa"/>
                  <w:tcBorders>
                    <w:top w:val="single" w:sz="6" w:space="0" w:color="D4D4D4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/>
                    <w:t>Логопедия: Учебник /Под ред.Л.С.Волковой. М.: Владос, 2007. 383 с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Поваляева М.А. Справочник логопеда. СПб: Феникс, 200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рестоматия по логопедии: в 2 ч./ под. Ред. Л.С.Волковой. М.: Владос.2008. 600 с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начального образования </w:t>
      </w:r>
      <w:r>
        <w:rPr/>
        <w:t xml:space="preserve">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94"/>
        <w:gridCol w:w="3402"/>
        <w:gridCol w:w="3969"/>
      </w:tblGrid>
      <w:tr>
        <w:trPr>
          <w:trHeight w:val="2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результаты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УУ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процесса, форм и способов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оцесса, форм и способов общения. Осмысление общения как способа получения и передач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структивных способов взаимодействия с окружающими людьми посредством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общ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ние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я человека человеком (в частности, осознание себя и окружающих) в процессе вербального и невербальн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важности использования знаков-символов при взаимодействии с окружающим ми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ира звуков дл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авильного произношения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язей между гласными звуками и буквами.</w:t>
            </w:r>
          </w:p>
        </w:tc>
      </w:tr>
      <w:tr>
        <w:trPr>
          <w:trHeight w:val="3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 понятий  «слово», «знак», «знак-симво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знаний о звуках,  знаково-символической системе; понятия  «слог», способом его образования, способом деления слов на слоги и постановки уд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понятия «гласный  звук», особенности обозначения буква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вязи между словом и знаком (в частности, их взаимозаменяем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особенностей звуков и их св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логовой структуры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между звуком и буквой, обозначающей е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 и символов как способов взаимодействия с окружающим ми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лышать и слуш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онации для постановки смыслового ударения во фра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лышать и слушать звуки, формулировать от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использования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сравнения звуков, анализа и синтеза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способов деления слов на слоги и способов постановки ударения. Освоение способов определения гласного звука; закрепление способов деления слов на слоги и постановки удар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 в на странице прописи и  рабочей полосе; обводка  по контуру и штриховка  фигур; письмо  элементов печатных и письменных бу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о форме предметов, осмысление элементов письменны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бъяснять свой выб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ориентировки в пространстве (учебника, тетради);  формирование алгоритма своих действий в процессе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букв, слогов, слов,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лов и предложения в письменн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свои действия (способ напис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написания и соединения письменных букв русского алфави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оценивание алгоритма своего действия; перевод внешней речи на внутренний пл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 начального о</w:t>
      </w:r>
      <w:r>
        <w:rPr/>
        <w:t xml:space="preserve">бразования отдельных тем курс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5"/>
        <w:gridCol w:w="4786"/>
        <w:gridCol w:w="3686"/>
      </w:tblGrid>
      <w:tr>
        <w:trPr>
          <w:trHeight w:val="5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 xml:space="preserve">2. Уважать к своему народу, к своей родине. 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 xml:space="preserve">3. Освоить   смысл учения, желания учиться. </w:t>
            </w:r>
          </w:p>
          <w:p>
            <w:pPr>
              <w:pStyle w:val="Normal"/>
              <w:ind w:firstLine="176"/>
              <w:rPr/>
            </w:pPr>
            <w:r>
              <w:rPr>
                <w:bCs/>
                <w:sz w:val="24"/>
                <w:szCs w:val="24"/>
              </w:rPr>
              <w:t>4. Оценивать жизненные ситуации  и поступки героев с точки зрения общечеловеческих нор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деятельности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под руководством учителя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.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блюдать и делать самостоятельные   простые вы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firstLine="176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</w:t>
      </w:r>
      <w:r>
        <w:rPr>
          <w:b/>
          <w:sz w:val="32"/>
          <w:szCs w:val="32"/>
        </w:rPr>
        <w:t>итература</w:t>
      </w:r>
    </w:p>
    <w:p>
      <w:pPr>
        <w:pStyle w:val="Normal"/>
        <w:spacing w:lineRule="exact" w:line="312" w:before="60" w:after="60"/>
        <w:ind w:left="760" w:right="1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12" w:before="60" w:after="60"/>
        <w:ind w:left="760" w:right="1220" w:hanging="360"/>
        <w:rPr/>
      </w:pPr>
      <w:r>
        <w:rPr/>
        <w:t>Волкова Л.С. Коррекция нарушений устной речи у детей с глубокими нарушени</w:t>
      </w:r>
      <w:r>
        <w:rPr>
          <w:bCs/>
        </w:rPr>
        <w:t>ями зрения. Автореф. дисс… д. п. н. М.1983</w:t>
      </w:r>
    </w:p>
    <w:p>
      <w:pPr>
        <w:pStyle w:val="Normal"/>
        <w:numPr>
          <w:ilvl w:val="0"/>
          <w:numId w:val="9"/>
        </w:numPr>
        <w:spacing w:lineRule="exact" w:line="314" w:before="60" w:after="60"/>
        <w:ind w:left="760" w:right="360" w:hanging="360"/>
        <w:rPr/>
      </w:pPr>
      <w:r>
        <w:rPr/>
        <w:t>Ефименкова Л. Н., Мисаренко Г. Г. Организация и методы коррекционной работы логопеда на школьном логопункте: пособие для логопеда. М.: Просвещение, 1991.</w:t>
      </w:r>
    </w:p>
    <w:p>
      <w:pPr>
        <w:pStyle w:val="Normal"/>
        <w:numPr>
          <w:ilvl w:val="0"/>
          <w:numId w:val="9"/>
        </w:numPr>
        <w:spacing w:lineRule="auto" w:line="360"/>
        <w:ind w:left="760" w:right="286" w:hanging="360"/>
        <w:jc w:val="both"/>
        <w:rPr/>
      </w:pPr>
      <w:r>
        <w:rPr/>
        <w:t xml:space="preserve">Коррекция нарушений речи  / / программы специальных (коррекционных образовательных учреждений </w:t>
      </w:r>
      <w:r>
        <w:rPr>
          <w:lang w:val="en-US"/>
        </w:rPr>
        <w:t>V</w:t>
      </w:r>
      <w:r>
        <w:rPr/>
        <w:t xml:space="preserve"> вида (для детей с тяжёлыми нарушениями речи) / Под науч. рук.. Р.И. Лалаевой. М.: Просвещение, 1997. С.64-68. </w:t>
      </w:r>
    </w:p>
    <w:p>
      <w:pPr>
        <w:pStyle w:val="Normal"/>
        <w:numPr>
          <w:ilvl w:val="0"/>
          <w:numId w:val="9"/>
        </w:numPr>
        <w:spacing w:lineRule="exact" w:line="319" w:before="60" w:after="60"/>
        <w:ind w:left="760" w:right="360" w:hanging="360"/>
        <w:rPr/>
      </w:pPr>
      <w:r>
        <w:rPr/>
        <w:t>Мазанова Е. В. Коррекция дисграфии на почве нарушения языкового анализа и синтеза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9"/>
        </w:numPr>
        <w:spacing w:lineRule="exact" w:line="312" w:before="60" w:after="60"/>
        <w:ind w:left="760" w:right="360" w:hanging="360"/>
        <w:rPr/>
      </w:pPr>
      <w:r>
        <w:rPr/>
        <w:t>Мазанова Е. В. Коррекция акус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9"/>
        </w:numPr>
        <w:spacing w:lineRule="exact" w:line="314" w:before="60" w:after="60"/>
        <w:ind w:left="760" w:right="360" w:hanging="360"/>
        <w:rPr/>
      </w:pPr>
      <w:r>
        <w:rPr/>
        <w:t>Мазанова Е. В. Коррекция аграмма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9"/>
        </w:numPr>
        <w:spacing w:lineRule="exact" w:line="317" w:before="60" w:after="60"/>
        <w:ind w:left="760" w:right="360" w:hanging="360"/>
        <w:rPr/>
      </w:pPr>
      <w:r>
        <w:rPr/>
        <w:t>Мазанова Е. В. Коррекция оптической дисграфии. Конспекты занятий для логопедов- 2-е изд., испр. - М.: издательство ГНОМ и Д, 2008.</w:t>
      </w:r>
    </w:p>
    <w:p>
      <w:pPr>
        <w:pStyle w:val="Normal"/>
        <w:numPr>
          <w:ilvl w:val="0"/>
          <w:numId w:val="9"/>
        </w:numPr>
        <w:spacing w:lineRule="exact" w:line="312" w:before="60" w:after="60"/>
        <w:ind w:left="760" w:right="1220" w:hanging="360"/>
        <w:jc w:val="both"/>
        <w:rPr/>
      </w:pPr>
      <w:r>
        <w:rPr/>
        <w:t xml:space="preserve">Новичкова И.В.  «Коррекция нарушений речи»// Программы специальных (коррекционных) общеобразовательных учреждений </w:t>
      </w:r>
      <w:r>
        <w:rPr>
          <w:lang w:val="en-US"/>
        </w:rPr>
        <w:t>IV</w:t>
      </w:r>
      <w:r>
        <w:rPr/>
        <w:t xml:space="preserve"> вида (для слабовидящих детей) / Под ред. Д.И. Плаксиной. В 2-х ч. Ч.2. М.: Просвещение, 2001. С. 123-131. </w:t>
      </w:r>
    </w:p>
    <w:p>
      <w:pPr>
        <w:pStyle w:val="Normal"/>
        <w:numPr>
          <w:ilvl w:val="0"/>
          <w:numId w:val="9"/>
        </w:numPr>
        <w:spacing w:lineRule="exact" w:line="312" w:before="60" w:after="60"/>
        <w:ind w:left="760" w:right="1220" w:hanging="360"/>
        <w:rPr/>
      </w:pPr>
      <w:r>
        <w:rPr/>
        <w:t>Ястребова А.В. Коррекция нарушений речи у учащихся общеобразовательной школы.  М.: Просвещение, 1984</w:t>
      </w:r>
    </w:p>
    <w:p>
      <w:pPr>
        <w:pStyle w:val="Normal"/>
        <w:numPr>
          <w:ilvl w:val="0"/>
          <w:numId w:val="9"/>
        </w:numPr>
        <w:spacing w:lineRule="exact" w:line="312" w:before="60" w:after="60"/>
        <w:ind w:left="644" w:right="1220" w:hanging="360"/>
        <w:rPr/>
      </w:pPr>
      <w:r>
        <w:rPr/>
        <w:t xml:space="preserve">Примерная адаптированная основная общеобразовательная программа начального общего образования для слабовидящих обучающихся </w:t>
      </w:r>
      <w:r>
        <w:rPr>
          <w:lang w:val="en-US"/>
        </w:rPr>
        <w:t>URL</w:t>
      </w:r>
      <w:r>
        <w:rPr/>
        <w:t>:</w:t>
      </w:r>
      <w:r>
        <w:rPr>
          <w:rFonts w:eastAsia="+mn-ea;Times New Roman" w:cs="Arial" w:ascii="Arial" w:hAnsi="Arial"/>
          <w:color w:val="000000"/>
          <w:kern w:val="2"/>
          <w:sz w:val="72"/>
          <w:szCs w:val="72"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v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rzen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spb.ru</w:t>
        </w:r>
      </w:hyperlink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.sibnet.ru/book/15872" TargetMode="External"/><Relationship Id="rId6" Type="http://schemas.openxmlformats.org/officeDocument/2006/relationships/hyperlink" Target="http://gendocs.ru/v24784/?download2=file" TargetMode="External"/><Relationship Id="rId7" Type="http://schemas.openxmlformats.org/officeDocument/2006/relationships/hyperlink" Target="http://lib.sibnet.ru/book/15083" TargetMode="External"/><Relationship Id="rId8" Type="http://schemas.openxmlformats.org/officeDocument/2006/relationships/hyperlink" Target="http://lib.sibnet.ru/book/14034" TargetMode="External"/><Relationship Id="rId9" Type="http://schemas.openxmlformats.org/officeDocument/2006/relationships/hyperlink" Target="http://fgos-ovz.herzen.spb.ru/" TargetMode="External"/><Relationship Id="rId10" Type="http://schemas.openxmlformats.org/officeDocument/2006/relationships/hyperlink" Target="http://fgos-ovz.herzen.spb.ru/" TargetMode="External"/><Relationship Id="rId11" Type="http://schemas.openxmlformats.org/officeDocument/2006/relationships/hyperlink" Target="http://fgos-ovz.herzen.spb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50:00Z</dcterms:created>
  <dc:creator>Ларина</dc:creator>
  <dc:description/>
  <cp:keywords/>
  <dc:language>en-US</dc:language>
  <cp:lastModifiedBy>Useer</cp:lastModifiedBy>
  <cp:lastPrinted>2001-01-01T01:51:00Z</cp:lastPrinted>
  <dcterms:modified xsi:type="dcterms:W3CDTF">2023-10-09T08:30:00Z</dcterms:modified>
  <cp:revision>39</cp:revision>
  <dc:subject/>
  <dc:title>РАБОЧАЯ ПРОГРАММА</dc:title>
</cp:coreProperties>
</file>