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 программе по учебному  курсу «Русский язык»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слабовидящих обучающихся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-10 классов (по ФАООП)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по русскому языку на уровне основного общего образования (для 5-10 классов) разработана на основе ФГОС ООО, ФОП ООО, федеральной рабочей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предмету «Русский язык», с учетом распределенных по классам проверяемых требований к результатам освоения основной образовательной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ржание обучения русскому языку ориентировано также на развитие функциональной грамот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ями изучения учебного предмета «Русский язык» на уровне основного общего образования являю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енных закономерностей и правил, конкретизации и т. п. в процессе изучения русск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ункциональной грамотности: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 сплошной текст, инфографика и др.); освоение стратегий и тактик информационно-смысловой переработки текста, овладение способами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ебных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/>
        <w:t>В соответствии с учебным планом (вариант 2 АООП ООО) программа предусматривает изучение русского языка в объеме 816 часов: в 5 классе — 170 часов (5 часов в неделю), в 6 классе — 204 часа (6 часов в неделю), в 7 классе 136 часов (4 часа в неделю), в 8 классе — 102 часа (3 часа в неделю), в 9 классе — 102 часа (3 часа в неделю), в 10 классе – 102 часа (3 часа в неделю).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983"/>
        <w:gridCol w:w="982"/>
        <w:gridCol w:w="941"/>
        <w:gridCol w:w="948"/>
        <w:gridCol w:w="1016"/>
        <w:gridCol w:w="1015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и количество часов, обще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зовый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10 класс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контрольных рабо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актических рабо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для линии учебников по русскому языку под редакцией Ладыженская Т.А., Баранов М.Т., Тростенцова Л.А. (5-7 классы); Бархударов С.Г., Крючков С.Е., Максимов Л.Ю. и др. (8- 9 классы)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граммы учебного кур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своение основной образовательной програм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ое планиро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но-измерительные материал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Оценочный инструментар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. Перечень учебно-метод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катова О.С.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04:00Z</dcterms:created>
  <dc:creator>Оксана</dc:creator>
  <dc:description/>
  <cp:keywords/>
  <dc:language>en-US</dc:language>
  <cp:lastModifiedBy>Жерлицына</cp:lastModifiedBy>
  <dcterms:modified xsi:type="dcterms:W3CDTF">2023-10-13T18:04:00Z</dcterms:modified>
  <cp:revision>2</cp:revision>
  <dc:subject/>
  <dc:title/>
</cp:coreProperties>
</file>