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бытовая ориентировка – аннотация к рабочим программам коррекционного курса (11-12 классы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го курса «Социально-бытовая ориентировка» реализуется в соответствии с ФКГОС СОО и предназначена для слепых и слабовидящих учащихс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оррекционному курсу «Социально – бытовая ориентировка» для обучающихся 11 - 12 классов 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по СБО для 5 – 12 классов,  учитель Жилкин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ктическая подготовка слепых и слабовидящих детей в школе-интернате к самостоятельной жизни и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я  знаний и умений, способствующих социальной адаптации и ориентировке в различных соци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анение или компенсация ограничений жизнедеятельности слепых и слабовидящ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ли восстановление  социального статуса воспитанников путём реабилитацион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цел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учить дифференцировать восприятие предметов по цвету, форме, величине материалу, качеству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вать подвижность, увеличить объем зрительных, слуховых,   моторных вос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ону ясн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равнивать объекты, устанавливать черты их сходства и различия, выделение существенных признаков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личностные качества: привычки к труд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ям, ответственного отношения к делу, стремление к положительному результату, быть организованным, обладать навыками планирования трудо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риентацию в микро- и макро-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искажение представлений о жизни, природе,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и расхождений с авторской программой – нет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по социально-бытовой ориентировке носят групповой и индивидуальный характер и не оцениваются в балл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формами текущего контроля явля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тоговая бесе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 на время, качество и т.д.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ированных заданий (перфокарты, тесты, различного вида таблицы, решение ситуативных задач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итогового контрол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дежды и обув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 бумаг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обучающиеся должны знать и 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редства предохранения от беременности (девуш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одежды и обув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 стиль в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и размеры при покупке одежды и обу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пищ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рациона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юда на завт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юда на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диетического пит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бутерброды, холодные закуски, первые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рецепты блю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деятель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исьменное общение с родными и близ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равильный выход в сложившейся экстремаль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уборок в зависимости от качества и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пылес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существлять уход за мебелью в зависимости от её покры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мь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кономии в домашнем хозя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асходах на культурные нуж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одсчёт расходов на удовлетворение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кономию при ведении домашне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ИЧ-инфекции, СПИДе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лекарств по заболеваниям, стоимость, сроки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отравлениях. солнечных ударах, обмо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вяз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бланки на денежный перевод, бандероль, посы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бума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объяснительную, докладну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дежды и обув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года обучающиеся должны знать и уме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Личная гиги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ходе за кожей в зависимости от нё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еобходимые космет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одежды и обу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рать и гладить вещи из различных тканей в домашних условиях;</w:t>
      </w:r>
    </w:p>
    <w:p>
      <w:pPr>
        <w:pStyle w:val="Normal"/>
        <w:jc w:val="center"/>
        <w:rPr/>
      </w:pPr>
      <w:r>
        <w:rPr>
          <w:sz w:val="28"/>
          <w:szCs w:val="28"/>
        </w:rPr>
        <w:t>-  пользоваться отбеливающими средствами, стиральными порошками.</w:t>
      </w:r>
      <w:r>
        <w:rPr>
          <w:b/>
          <w:sz w:val="32"/>
          <w:szCs w:val="32"/>
        </w:rPr>
        <w:t xml:space="preserve"> Приготовление пищи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основных продуктов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хранения сырых и готов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блюд на 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готовки продуктов на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блюда для праздничного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ервировать фрукты и ов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рецептуру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тив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общаться на различных общешко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ь г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и оформить делов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ить с сообщением на заданную тем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жилище к зиме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 распределить мебель в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вкладов в б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бере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иды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страховой медиц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страховой фирмы и порядок приобретения страхового поли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связ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льзования сотовой связ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лефонн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елефонным справо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ори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ступных профессий для инвалидов по з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формления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необходимые документы (заявление, анкета, автобиограф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Arial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5:00Z</dcterms:created>
  <dc:creator>User</dc:creator>
  <dc:description/>
  <cp:keywords/>
  <dc:language>en-US</dc:language>
  <cp:lastModifiedBy>Useer</cp:lastModifiedBy>
  <dcterms:modified xsi:type="dcterms:W3CDTF">2023-10-10T10:00:00Z</dcterms:modified>
  <cp:revision>4</cp:revision>
  <dc:subject/>
  <dc:title>Социально-бытовая ориентировка – аннотация к рабочим программам коррекционного курса (11-12 классы) </dc:title>
</cp:coreProperties>
</file>