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бытовая ориентировка – аннотация к рабочим программам коррекционного курса (9-10 классы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коррекционного курса «Социально-бытовая ориентировка» реализуется в соответствии с ФКГОС ООО и предназначена для слепых и слабовидящих учащихс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абочая программа по коррекционному курсу «Социально – бытовая ориентировка» для обучающихся 9 – 10 классов  составлена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ой программы по СБО для 5 – 12 классов,  учитель Жилкин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ктическая подготовка слепых и слабовидящих детей в школе-интернате к самостоятельной жизни и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я  знаний и умений, способствующих социальной адаптации и ориентировке в различных социаль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анение или компенсация ограничений жизнедеятельности слепых и слабовидящ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ли восстановление  социального статуса воспитанников путём реабилитационн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цел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учить дифференцировать восприятие предметов по цвету, форме, величине материалу, качеству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развивать подвижность, увеличить объем зрительных, слуховых,   моторных вос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зону ясного восприя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сравнивать объекты, устанавливать черты их сходства и различия, выделение существенных признаков предм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ммуникативные функ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развивать личностные качества: привычки к трудов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ям, ответственного отношения к делу, стремление к положительному результату, быть организованным, обладать навыками планирования трудовых действ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ориентацию в микро- и макро- пространст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игировать искажение представлений о жизни, природе, общ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УЧЕБНЫЙ ПЛАН (количество часов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9 -10 классы — по  1часу в неделю, 34 часа в год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занятия по социально-бытовой ориентировке носят групповой и индивидуальный характер и не оцениваются в балла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 формами текущего контроля являют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тоговая бесе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ого задания на время, качество и т.д.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выполнение программированных заданий (перфокарты, тесты, различного вида таблицы, решение ситуативных задач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ы итогового контро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ечение обучения с 9 по 10 классы обучающиеся изучают курс по 14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од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чная гиги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льтура одежды и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готовление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оргов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редства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едицинск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офори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еловые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ммуникатив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ава и обязанности инвалидов в законодательных а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усвоения  коррекционного курса:</w:t>
      </w:r>
      <w:r>
        <w:rPr>
          <w:b/>
          <w:sz w:val="28"/>
          <w:szCs w:val="28"/>
        </w:rPr>
        <w:t xml:space="preserve"> К концу года обучающиеся должны знать и уме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ая гигие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ухода за кожей рук и ног, косметические средства, применяемые для ухода за кожей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ях в организме в период полового созревания – потливости, мерах по профил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ие косметических средств по уходу за т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для устранения неприятных запа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выражения своей индивидуальности с помощью космети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гигиены по уходу за кожей рук и н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рем по уходу за кожей рук и н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элементарные правила ухода за телом с целью профилактики пот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косметические средства в зависимости от времени года, дня, возраста, состояния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запах по словесной характерис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косметические средства различ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 одежды и обу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и мелкого ремонта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тирки цветного и белого бе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стиральной маш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дежды в зависимости от сезона, места пребывания, учитывая индивидуальность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утюжки брюк, блузок, мужских сор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временной моде, своём стиле, из чего он должен складывать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лкий ремонт одежды (пришивание пуговиц, вешалок, зашивание распоровшегося ш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узнавать качество одежды  с помощью остаточного зрения и осяз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тирать  бельё вруч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рать бельё с помощью стиральной маш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ирать и гладить вещи из различных видов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одобрать костюм и платье на официальный праздник, в гости, на молодёжные веч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ьзовать детали в одежде для её укр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гардероб в зависимости от возраста, индивид. особенностей, финансов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редствах по уходу за полом в зависимости от его покр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редствах по уходу за мебелью в зависимости от её покр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ледовательность  проведения регулярной и сезонной уборки жилищ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авила ухода за местами общего пользования, дез. средства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использования химических препаратов для обработк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нтерьере квартиры, рациональной расстановке мебел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для ухода за по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ользоваться веником и пылесо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 запаху моющи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ить мебель в зависимости от её покр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 запаху моющи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еплять окна к зимне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ирать кухню, санузел с использование моющ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казать посильную помощь взрослым при оклеивании стен обоями, окраски дверей и 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ть первую помощь домашним живот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аживать за декоративными цв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 запаху виды ц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еобходимость пол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отовление пищ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щиеся должны 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первичной обработки макаронных изделий, молочных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меню уж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обработки мясных, рыбных и овощных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и меню  обеденных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и теста и изделий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цептуру приготовления нескольких блюд из разного вида т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вировку и меню праздничного ст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национальных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диетическ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ращивании фруктов и овощей в саду и о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способах консервирования фруктов и ово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цепты нетрадиционной кух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вировать стол к уж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аривать макаронные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ить  кашу на мол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кулинарными книгами, записывать рецеп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вировать стол к об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ервые и вторые блюда с использование тифлоприспособ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записывать и использовать в работе рецептурные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вировать  праздничный ст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несложные диетические блюда из овощей и фр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несколько рецептов национальных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несложные салаты нетрадиционной кух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о способах консерв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семьи (имена, отчества, возраст, место работы членов семь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йное понятие семьи (полные, неполные, малообеспеченные, многод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ственные отно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моменты ухода за грудным ребён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ормление, купание, одевание, правила содержания детской посуды,    игруш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ношениях и традициях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спределении хозяйственно-бытовых обязанностей между членам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татьи расходов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учащимся младших классов в выполнении санитарно-гигиенических процедур, одевании и раздевани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 учащимися младших классов подвижных игр на свежем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ленать куклу, мыть посуду, игру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расход семьи на день, две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мать показания счётчика, заполнять кви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икатив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имических и жестовых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культуры общения с людьми с различ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общественном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ультуре общения между разновозрастными категориями людей в рабочей и праздничной обстановке, в моменты нервного нап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общения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у общения при помощи речевых и неречевых средств в разгов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щения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общения со сверстниками и взрослыми во временных смешанных коллективах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мотивировать выбор друга и формы общения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 письменных формах общения с родственниками, друзья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ать интонацией различные эмоциональные состояния, подкреплять их адекватной мимикой и же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равильную позу при общении с человеком выше или ниже себя, сидящим за столом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замечания людям, нарушающим правила поведения, не обижая и не оскорбляя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рживать свои отрицательные эмоции в общении со сверстниками и взросл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и навязчивые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ться по телефону, контролируя свою беседу, её продолжительность, получение нуж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 общаться со сверстниками во время конкурсов, конц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письма с сообщением нуж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анспор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городски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автобусные маршруты в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ро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обретения биле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авила поведения в городском общественном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говл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щиеся должны знать и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и магаз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обретения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их приобре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делать необходимую покуп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производить подсчёт стоимости покупок и относить с наличием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в магазине при покупке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правильно расчет и получать сд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ближайшее расположение сети магаз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ь рынка в обеспечении продуктам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ближайшего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расположении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ая помощ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и медицинских учреждений и их на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машней апте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и хранения лекарств и термо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лекарств по заболе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е растения и правила их с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ы по предупреждению глист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и бытовых трав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инфекционных заболеваний и меры по их предуп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ухода за бо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лечения народной медиц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ную апте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ые способы ле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«скорую помощ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йти ближайшие аптечные пун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измерить температуру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звестные лекарственные растения и уметь их правильно собир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еобходимость принятия лекарств при отдельных недомоганиях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-оказать первую помощь при получении трав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цедуры, необходимые для оказания помощи бо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умывание, одевание, кормление, измерение температуры и т.д.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 связ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 и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почтовых отправлений (бандероль, посыл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упаковки и от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бланки на отправку посы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телеф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ов основных служ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ьзования автоматической телефонной связ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о и кратко разговаривать по телефону с целью получения необходи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ать междугородний раз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пере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ере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бланков денежных пере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ловые бумаг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и делов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их состав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ять объяснительную, докладну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eastAsia="SimSun;宋体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6:00Z</dcterms:created>
  <dc:creator>User</dc:creator>
  <dc:description/>
  <cp:keywords/>
  <dc:language>en-US</dc:language>
  <cp:lastModifiedBy>Useer</cp:lastModifiedBy>
  <dcterms:modified xsi:type="dcterms:W3CDTF">2023-10-10T09:59:00Z</dcterms:modified>
  <cp:revision>6</cp:revision>
  <dc:subject/>
  <dc:title>Социально-бытовая ориентировка – аннотация к рабочим программам коррекционного курса (6-10 классы) </dc:title>
</cp:coreProperties>
</file>