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6615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90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адаптированной образовательной программы</w:t>
      </w:r>
    </w:p>
    <w:p>
      <w:pPr>
        <w:pStyle w:val="Normal"/>
        <w:ind w:left="-1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образовательная программа (далее Программа) </w:t>
      </w:r>
      <w:r>
        <w:rPr>
          <w:color w:val="333333"/>
          <w:sz w:val="28"/>
          <w:szCs w:val="28"/>
        </w:rPr>
        <w:t xml:space="preserve">по </w:t>
      </w:r>
      <w:r>
        <w:rPr>
          <w:sz w:val="28"/>
          <w:szCs w:val="28"/>
        </w:rPr>
        <w:t>музыкальному воспитанию является нормативно-управленческим документом ГБОУ «Валуйская общеобразовательная школа-интернат» и характеризует специфику содержания дополнительного образования.</w:t>
      </w:r>
    </w:p>
    <w:p>
      <w:pPr>
        <w:pStyle w:val="Normal"/>
        <w:ind w:left="-1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ормативных правовых оснований проектирования образовательной программы выступают федеральные и региональные документы в сфере образования, а также локальные акты образовательного учре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.12.2012 г. № 273-ФЗ «Об образовании в Российской Федерации» (редакция от 23.07.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Министерства просвещения Российской Федерации от 22.03.2021 № 1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ного государственного санитарного врача России от 28.09.2020 №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государственного санитарного врача Российской Федерации от 28 января 2021 г. N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структуре, порядке разработки и утверждения рабочих программ учебных курсов, предметов, дисциплин ГБОУ «Валуйская общеобразовательная школа – интернат» от 27. 08. 202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ав государственного бюджетного образовательного учреждения «Валуйская общеобразовательная школа – интер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воспитания ГБОУ «Валуйская общеобразовательная школа-интернат» (согласно ФАООП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Разработчик программы:</w:t>
      </w:r>
      <w:r>
        <w:rPr>
          <w:sz w:val="28"/>
          <w:szCs w:val="28"/>
        </w:rPr>
        <w:t xml:space="preserve"> ГБОУ «Валуйская общеобразовательная школа-интернат»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Исполнитель программы</w:t>
      </w:r>
      <w:r>
        <w:rPr>
          <w:sz w:val="28"/>
          <w:szCs w:val="28"/>
        </w:rPr>
        <w:t>: педагогический коллектив.</w:t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lineRule="atLeast" w:line="152" w:before="0" w:after="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даптированная общеобразовательная программа по музыкальному воспитанию разработана на основе авторских программ: Огороднова Д. Е. «Методика музыкально-певческого воспитания» СПб.:Издательство «Планета музыки», 2019 г.; Стуловой Г. П. «Теория и методика обучения пению» СПб.: Издательство «Планета музыки», 2021 г.</w:t>
      </w:r>
    </w:p>
    <w:p>
      <w:pPr>
        <w:pStyle w:val="Style14"/>
        <w:shd w:fill="FFFFFF" w:val="clear"/>
        <w:spacing w:lineRule="atLeast" w:line="152" w:before="0" w:after="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учитывались рекомендации  по развитию певческого голоса Бархатовой И. Б «Гигиена голоса для певцов» СПб.: Издательство «Планета музыки», 2022 г.; Емельянова В. В. «Развитие голоса. Координация и тренинг» СПб.: Издательство «Планета музыки», 2022 г. </w:t>
      </w:r>
    </w:p>
    <w:p>
      <w:pPr>
        <w:pStyle w:val="Style14"/>
        <w:shd w:fill="FFFFFF" w:val="clear"/>
        <w:spacing w:lineRule="atLeast" w:line="152" w:before="0" w:after="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нимание приняты и введены в практику упражнения на дыхание по методике А. Н. Стрельников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образовательная среда - это условия, в которых каждый ребенок развивается соразмерно своим способностям, интересам и потребностя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наделен от природы особым даром – голосом. Именно голос помогает человеку общаться с окружающим миром, выражать свое отношение к различным явлениям жизни. Для слепого и слабовидящего человека это особый инструмент, заменяющий наряду со слухом зрительные ощущения. 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ОУ «Валуйская общеобразовательная школа – интернат» в вокальном кружке занимаются обучающиеся 3-10 классов в возрасте от 10 до 18 лет. Все дети имеют разные стартовые способности. В данных условиях адаптированная программа - это механизм, который определяет содержание обучения вокалу школьников, методы работы по формированию и развитию вокальных умений и навыков, приемы воспитания вокалистов. </w:t>
      </w:r>
    </w:p>
    <w:p>
      <w:pPr>
        <w:pStyle w:val="Style14"/>
        <w:shd w:fill="FFFFFF" w:val="clear"/>
        <w:spacing w:lineRule="atLeast" w:line="152" w:before="0" w:after="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52" w:before="0" w:after="76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РОГРАММЫ:</w:t>
      </w:r>
    </w:p>
    <w:p>
      <w:pPr>
        <w:pStyle w:val="Style14"/>
        <w:shd w:fill="FFFFFF" w:val="clear"/>
        <w:spacing w:lineRule="atLeast" w:line="152" w:before="0" w:after="7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вокальному искусству, обучение пению и развитие их певческих способностей.</w:t>
      </w:r>
    </w:p>
    <w:p>
      <w:pPr>
        <w:pStyle w:val="Style14"/>
        <w:shd w:fill="FFFFFF" w:val="clear"/>
        <w:spacing w:lineRule="atLeast" w:line="152" w:before="0" w:after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52" w:before="0" w:after="76"/>
        <w:jc w:val="both"/>
        <w:rPr>
          <w:rStyle w:val="StrongEmphasis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пению, выразительному пению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вческим навыкам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а и голоса детей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лосового аппарат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тие музыкальных способностей: ладового чувства, музыкально слуховых представлений, чувства ритм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психического здоровья детей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онцертной деятельности (участие в конкурсах и фестивалях детского творчества)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го психологического климата, благоприятной ситуации успеха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:</w:t>
      </w:r>
    </w:p>
    <w:p>
      <w:pPr>
        <w:pStyle w:val="Normal"/>
        <w:ind w:left="-1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обучающихся и их родителей, удовлетворённых качеством дополнительного образования;</w:t>
      </w:r>
    </w:p>
    <w:p>
      <w:pPr>
        <w:pStyle w:val="Normal"/>
        <w:ind w:left="-1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компетентностно-ориентированного подхода в дополнительном образовании детей с ОВЗ по зрению для формирования базовых компетентностей современного человека;</w:t>
      </w:r>
    </w:p>
    <w:p>
      <w:pPr>
        <w:pStyle w:val="Normal"/>
        <w:ind w:left="-1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нутришкольной системы управления качеством дополнительного образования на основе совершенствования механизмов данного управления (Программа развития, Адаптированная Образовательная программа, Публичный отчёт);</w:t>
      </w:r>
    </w:p>
    <w:p>
      <w:pPr>
        <w:pStyle w:val="Normal"/>
        <w:ind w:left="-1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беспечение информацией о деятельности школы-интерната на сайте образовательного учреж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ельность учебного года в ГБОУ «Валуйская  общеобразовательная школа-интернат »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года – первого сентября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4 недел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гламентирование образовательного процесса на неделю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 – понедельник - пятница</w:t>
      </w:r>
    </w:p>
    <w:p>
      <w:pPr>
        <w:pStyle w:val="Style14"/>
        <w:shd w:fill="FFFFFF" w:val="clear"/>
        <w:spacing w:lineRule="atLeast" w:line="152" w:before="0" w:after="76"/>
        <w:ind w:firstLine="708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tLeast" w:line="152" w:before="0" w:after="76"/>
        <w:ind w:firstLine="708"/>
        <w:jc w:val="center"/>
        <w:rPr/>
      </w:pPr>
      <w:r>
        <w:rPr>
          <w:rStyle w:val="StrongEmphasis"/>
          <w:sz w:val="28"/>
          <w:szCs w:val="28"/>
        </w:rPr>
        <w:t>Адаптированная программа</w:t>
      </w:r>
      <w:r>
        <w:rPr>
          <w:sz w:val="28"/>
          <w:szCs w:val="28"/>
        </w:rPr>
        <w:t>:</w:t>
      </w:r>
    </w:p>
    <w:p>
      <w:pPr>
        <w:pStyle w:val="Style17"/>
        <w:jc w:val="both"/>
        <w:rPr/>
      </w:pPr>
      <w:r>
        <w:rPr/>
        <w:t xml:space="preserve">- </w:t>
      </w:r>
      <w:r>
        <w:rPr>
          <w:sz w:val="28"/>
          <w:szCs w:val="28"/>
        </w:rPr>
        <w:t>позволяет в условиях общеобразовательной школы - интерната через дополнительное образование (в рамках работы вокальной студии) расширять возможности и знания обучающихся по предметной области «Искусство»;</w:t>
      </w:r>
    </w:p>
    <w:p>
      <w:pPr>
        <w:pStyle w:val="Style17"/>
        <w:jc w:val="both"/>
        <w:rPr/>
      </w:pPr>
      <w:r>
        <w:rPr>
          <w:sz w:val="28"/>
          <w:szCs w:val="28"/>
        </w:rPr>
        <w:t>- Программа ориентирована на развитие творческого потенциала и музыкальных способностей школьников разных возрастных групп за 3 года обучения соразмерно личной индивидуальности;</w:t>
      </w:r>
    </w:p>
    <w:p>
      <w:pPr>
        <w:pStyle w:val="Style17"/>
        <w:jc w:val="both"/>
        <w:rPr/>
      </w:pPr>
      <w:r>
        <w:rPr>
          <w:sz w:val="28"/>
          <w:szCs w:val="28"/>
        </w:rPr>
        <w:t>- для обучающихся с яркими вокальными способностями предусмотрена профориентационная работа с возможностью продолжения обучения вокальному мастерству в специализированном музыкальном колледже на вокальном отделе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есенный репертуар подобран с учетом традиционных дней, тематических праздников и других мероприятий по совместному плану воспитательной направленности школы – интерната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едагогического процесс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инцип единства художественного и технического развития п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цип гармонического воспитания лич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епенности и последовательности в овладении мастерством пения, от простого к сложном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цип успеш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размерности нагрузки уровню и состоянию здоровья сохранения здоровья ребенк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кого развит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цип доступ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цип ориентации на особенности и способ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ьного подхо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цип практической направлен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3 года обучения – младшая, средняя и старшая группы.</w:t>
      </w:r>
    </w:p>
    <w:p>
      <w:pPr>
        <w:pStyle w:val="Style17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ладшая груп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ервый год обучения – это дети 10- 12 лет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jc w:val="both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едняя групп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торой год обучения – дети 13–15 лет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Старшая групп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– 16–18 ле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1 раз в неделю по 1 академическому часу в каждой групп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году – 34 часа. Это позволяет педагогу правильно определять методику занятий, распределить время для теоретической и практической работы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очетание как групповых, так индивидуальных занятий, методику вокального воспитания детей, комплекс воспитательных мероприятий: вечера отдыха, общешкольные мероприятия, встречи с интересными людьми,  выездные концерты, участие в конкурсах, посещение  учреждений культур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азличные формы контроля промежуточных и конечных результа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контроля и управления образовательным процессом</w:t>
      </w:r>
      <w:r>
        <w:rPr>
          <w:rStyle w:val="StrongEmphasis"/>
          <w:b w:val="false"/>
          <w:color w:val="333333"/>
          <w:sz w:val="28"/>
          <w:szCs w:val="28"/>
        </w:rPr>
        <w:t xml:space="preserve"> -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это наблюдение педагога в ходе занятий, анализ подготовки и участия воспитанников вокальной студии в школьных мероприятиях, оценка зрителей, членов жюри, анализ результатов выступлений на различных мероприятиях, конкурсах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и режим занятий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нятия могут проходить со всем коллективом, по подгруппам, индивидуально. </w:t>
      </w:r>
      <w:r>
        <w:rPr>
          <w:rStyle w:val="StrongEmphasis"/>
          <w:b w:val="false"/>
          <w:color w:val="333333"/>
          <w:sz w:val="28"/>
          <w:szCs w:val="28"/>
        </w:rPr>
        <w:t>Беседа</w:t>
      </w:r>
      <w:r>
        <w:rPr>
          <w:rStyle w:val="Emphasis"/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 </w:t>
      </w:r>
      <w:r>
        <w:rPr>
          <w:rStyle w:val="StrongEmphasis"/>
          <w:sz w:val="28"/>
          <w:szCs w:val="28"/>
        </w:rPr>
        <w:t>Практические занятия,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дети осваивают музыкальную грамоту, разучивают песни композиторов-классиков, современных композиторов. </w:t>
      </w:r>
      <w:r>
        <w:rPr>
          <w:rStyle w:val="StrongEmphasis"/>
          <w:sz w:val="28"/>
          <w:szCs w:val="28"/>
        </w:rPr>
        <w:t xml:space="preserve">Занятие-постановка, репетиция </w:t>
      </w:r>
      <w:r>
        <w:rPr>
          <w:rStyle w:val="StrongEmphasis"/>
          <w:b w:val="false"/>
          <w:color w:val="333333"/>
          <w:sz w:val="28"/>
          <w:szCs w:val="28"/>
        </w:rPr>
        <w:t>-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отрабатываются концертные номера, развиваются актерские способности детей. </w:t>
      </w:r>
      <w:r>
        <w:rPr>
          <w:rStyle w:val="StrongEmphasis"/>
          <w:b w:val="false"/>
          <w:color w:val="333333"/>
          <w:sz w:val="28"/>
          <w:szCs w:val="28"/>
        </w:rPr>
        <w:t>Заключительное занятие</w:t>
      </w:r>
      <w:r>
        <w:rPr>
          <w:sz w:val="28"/>
          <w:szCs w:val="28"/>
        </w:rPr>
        <w:t>, завершающее тему – занятие-концерт. Проводится для самих детей, педагогов, гостей.</w:t>
      </w:r>
    </w:p>
    <w:p>
      <w:pPr>
        <w:pStyle w:val="Style17"/>
        <w:jc w:val="both"/>
        <w:rPr/>
      </w:pPr>
      <w:r>
        <w:rPr>
          <w:rStyle w:val="StrongEmphasis"/>
          <w:sz w:val="28"/>
          <w:szCs w:val="28"/>
        </w:rPr>
        <w:t>Выездное занятие</w:t>
      </w:r>
      <w:r>
        <w:rPr>
          <w:rStyle w:val="StrongEmphasis"/>
          <w:b w:val="false"/>
          <w:color w:val="333333"/>
          <w:sz w:val="28"/>
          <w:szCs w:val="28"/>
        </w:rPr>
        <w:t xml:space="preserve"> –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посещение выставок, музеев, концертов, праздников, конкурсов, фестивалей. На занятиях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льному пению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используются следующие методы обуч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-слухово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-зрительны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продуктивны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едущих приёмов обучения пению детей является демонстрация педагогом академической манеры п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ждое занятие строится по схеме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ройка певческих голосов: комплекс упражнений для работы над певчески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ыханием (2–3 мин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ыхательная гимнасти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евые упражнен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евани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ие вокализ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над произведением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занят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на д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реализации адаптивной образовательной программы дополнительного образов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четные концер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е выступ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школьных мероприят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нешкольных мероприят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униципальных, региональных, российских и международных музыкальных конкурсах и фестивал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результаты обучения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требования к знаниям, умениям и навыкам.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 концу первого года обучения дети должны </w:t>
      </w:r>
      <w:r>
        <w:rPr>
          <w:rStyle w:val="StrongEmphasis"/>
          <w:iCs/>
          <w:sz w:val="28"/>
          <w:szCs w:val="28"/>
        </w:rPr>
        <w:t>знать/поним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ение артикуляционного аппара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бенности и возможности певческого голо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гиену певческого голо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по требованию педагога слова – петь «мягко, нежно, легко»;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уме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дышать: делать небольшой спокойный вдох, не поднимая плеч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короткие фразы на одном дыха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движных песнях делать быстрый вдо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без сопровождения отдельные попевки и фразы из песе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легким звуком, без напря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концу года спеть выразительно, осмысленно, в спокойном темпе хотя бы фразу с ярко выраженной конкретной тематикой игрового характера.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 концу второго года обучения дети должны</w:t>
      </w:r>
      <w:r>
        <w:rPr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знать/понимать</w:t>
      </w:r>
      <w:r>
        <w:rPr>
          <w:rStyle w:val="StrongEmphasis"/>
          <w:i/>
          <w:iCs/>
          <w:color w:val="333333"/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евческую установк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анры вокальной музыки;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уме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дышать, делать небольшой спокойный вдох, не поднимая плеч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очно повторить заданный зву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одвижных песнях делать быстрый вдо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показать самое красивое индивидуальное звучание своего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чисто и слаженно в унисо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без сопровождения отдельные попевки и отрывки из песе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критическую оценку своему исполнению;</w:t>
      </w:r>
    </w:p>
    <w:p>
      <w:pPr>
        <w:pStyle w:val="Style1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 концу третьего года обучения дети должны</w:t>
      </w:r>
      <w:r>
        <w:rPr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знать/понима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типы голос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анры вокальной музы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ы дых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едение певца до выхода на сцену и во время концер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билитация при простудных заболева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разцы вокальной музыки русских, зарубежных композиторов, народное творчество;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уме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достаточно чистым по качеству звуком, легко, мягко, непринужденн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ть на одном дыхании более длинные музыкальные фраз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провизировать и сочинять мелодии на заданные интонации, темы, мелодико-ритмические модели, стихотворные текс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словия реализации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техническое обеспеч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пециального кабинета (кабинет музыки).</w:t>
      </w:r>
    </w:p>
    <w:p>
      <w:pPr>
        <w:pStyle w:val="Style17"/>
        <w:jc w:val="both"/>
        <w:rPr/>
      </w:pPr>
      <w:r>
        <w:rPr>
          <w:sz w:val="28"/>
          <w:szCs w:val="28"/>
        </w:rPr>
        <w:t>2. Наличие репетиционного зала (сцена).</w:t>
      </w:r>
    </w:p>
    <w:p>
      <w:pPr>
        <w:pStyle w:val="Style17"/>
        <w:jc w:val="both"/>
        <w:rPr/>
      </w:pPr>
      <w:r>
        <w:rPr>
          <w:sz w:val="28"/>
          <w:szCs w:val="28"/>
        </w:rPr>
        <w:t>3. Синтезато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ый центр, компьютер.</w:t>
      </w:r>
    </w:p>
    <w:p>
      <w:pPr>
        <w:pStyle w:val="Style17"/>
        <w:jc w:val="both"/>
        <w:rPr/>
      </w:pPr>
      <w:r>
        <w:rPr>
          <w:sz w:val="28"/>
          <w:szCs w:val="28"/>
        </w:rPr>
        <w:t>5. Записи фонограмм в режиме «+» и «</w:t>
      </w:r>
      <w:r>
        <w:rPr>
          <w:rStyle w:val="StrongEmphasis"/>
          <w:b w:val="false"/>
          <w:color w:val="333333"/>
          <w:sz w:val="28"/>
          <w:szCs w:val="28"/>
        </w:rPr>
        <w:t>-</w:t>
      </w:r>
      <w:r>
        <w:rPr>
          <w:sz w:val="28"/>
          <w:szCs w:val="28"/>
        </w:rPr>
        <w:t>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Электроаппаратура.</w:t>
      </w:r>
    </w:p>
    <w:p>
      <w:pPr>
        <w:pStyle w:val="Style17"/>
        <w:jc w:val="both"/>
        <w:rPr/>
      </w:pPr>
      <w:r>
        <w:rPr>
          <w:sz w:val="28"/>
          <w:szCs w:val="28"/>
        </w:rPr>
        <w:t>7. Нотный материал, подборка репертуара.</w:t>
      </w:r>
    </w:p>
    <w:p>
      <w:pPr>
        <w:pStyle w:val="Style17"/>
        <w:jc w:val="both"/>
        <w:rPr/>
      </w:pPr>
      <w:r>
        <w:rPr>
          <w:sz w:val="28"/>
          <w:szCs w:val="28"/>
        </w:rPr>
        <w:t>8. Записи аудио, видео, формат CD, MP3.</w:t>
      </w:r>
    </w:p>
    <w:p>
      <w:pPr>
        <w:pStyle w:val="Style17"/>
        <w:jc w:val="both"/>
        <w:rPr/>
      </w:pPr>
      <w:r>
        <w:rPr>
          <w:sz w:val="28"/>
          <w:szCs w:val="28"/>
        </w:rPr>
        <w:t>9. Записи выступлений, концер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0. Микрофо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. Наушни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2. Программное обеспечение, позволяющее производить запись вокалистов в цифровом формат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й год обучения 10–12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69"/>
        <w:gridCol w:w="1129"/>
        <w:gridCol w:w="78"/>
        <w:gridCol w:w="60"/>
        <w:gridCol w:w="1358"/>
        <w:gridCol w:w="121"/>
        <w:gridCol w:w="1296"/>
        <w:gridCol w:w="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а и 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ние как вид музыкальной деятельности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Диагностика. Прослушивание детских голо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нятие о сольном и ансамблевом пен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Строение голосового аппара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равила охраны детского голос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окально-певческая установ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6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 на дыхание по методике А.Н. Стрельниковой, В. В. Емельян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детского голоса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Звукообразов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Певческое дыхание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Дикция и артикуляц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12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чевые игры и упражн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окальные упражн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, разучивание и исполнение песен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/>
            </w:pPr>
            <w:r>
              <w:rPr/>
              <w:t>16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одная песня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изведениями русских композиторов-  классиков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/>
            </w:pPr>
            <w:r>
              <w:rPr/>
              <w:t>22-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изведения современных отечественных композиторов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Игровая деятельность, театрализация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/>
            </w:pPr>
            <w:r>
              <w:rPr/>
              <w:t>29-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/>
            </w:pPr>
            <w:r>
              <w:rPr/>
              <w:t>Игровая деятельность, театрализация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-50" w:right="-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но-исполнительская деятельность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jc w:val="center"/>
              <w:rPr/>
            </w:pPr>
            <w:r>
              <w:rPr/>
              <w:t>31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4" w:hanging="0"/>
              <w:jc w:val="both"/>
              <w:rPr/>
            </w:pPr>
            <w:r>
              <w:rPr/>
              <w:t>Репети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4" w:hanging="0"/>
              <w:jc w:val="both"/>
              <w:rPr/>
            </w:pPr>
            <w:r>
              <w:rPr/>
              <w:t>Выступления, концерты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а обуч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ние как вид музык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онятие о сольном и ансамблевом пении.</w:t>
      </w:r>
      <w:r>
        <w:rPr>
          <w:sz w:val="28"/>
          <w:szCs w:val="28"/>
        </w:rPr>
        <w:t xml:space="preserve"> Пение как вид музыкально-исполнительской деятельности. Общее понятие о солистах, вокальных ансамблях (дуэте, трио, квартете, квинтете, секстете, октете), хоровом пении. Организация занятий с певцами-солистами и вокальным ансамблем. Правила набора голосов в партии ансамбля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Диагностика. Прослушивание детских голосов</w:t>
      </w:r>
      <w:r>
        <w:rPr>
          <w:sz w:val="28"/>
          <w:szCs w:val="28"/>
        </w:rPr>
        <w:t xml:space="preserve"> Предварительное ознакомление с голосовыми и музыкальными данными учеников.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ъяснение целей и задач вокальной студии. Строение голосового аппарата, техника безопасности, включающая в себя профилактику перегрузки и заболевания голосовых связ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Строение голосового аппарата. </w:t>
      </w:r>
      <w:r>
        <w:rPr>
          <w:sz w:val="28"/>
          <w:szCs w:val="28"/>
        </w:rPr>
        <w:t>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Правила охраны детского голоса. </w:t>
      </w:r>
      <w:r>
        <w:rPr>
          <w:sz w:val="28"/>
          <w:szCs w:val="28"/>
        </w:rPr>
        <w:t>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Вокально-певческая установка.</w:t>
      </w:r>
      <w:r>
        <w:rPr>
          <w:sz w:val="28"/>
          <w:szCs w:val="28"/>
        </w:rPr>
        <w:t xml:space="preserve"> Понятие о певческой устано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6. Упражнения на дыхание по методике А.Н. Стрельников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ормирование детского голос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Звукообразование.</w:t>
      </w:r>
      <w:r>
        <w:rPr>
          <w:sz w:val="28"/>
          <w:szCs w:val="28"/>
        </w:rPr>
        <w:t xml:space="preserve"> 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1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о. Понятие кантиленного пения. Пение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Слуховой контроль за звукообразова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Певческое дыхание.</w:t>
      </w:r>
      <w:r>
        <w:rPr>
          <w:sz w:val="28"/>
          <w:szCs w:val="28"/>
        </w:rPr>
        <w:t xml:space="preserve"> 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 с паузами; специальные упражнения, формирующие певческое дых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Дикция и артикуляция.</w:t>
      </w:r>
      <w:r>
        <w:rPr>
          <w:sz w:val="28"/>
          <w:szCs w:val="28"/>
        </w:rPr>
        <w:t xml:space="preserve">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Речевые игры и упражнения</w:t>
      </w:r>
      <w:r>
        <w:rPr>
          <w:bCs/>
          <w:sz w:val="28"/>
          <w:szCs w:val="28"/>
        </w:rPr>
        <w:t xml:space="preserve"> (по </w:t>
      </w:r>
      <w:r>
        <w:rPr>
          <w:sz w:val="28"/>
          <w:szCs w:val="28"/>
        </w:rPr>
        <w:t>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 Комплекс вокальных упражнений для развития певческого голоса.</w:t>
      </w:r>
      <w:r>
        <w:rPr>
          <w:sz w:val="28"/>
          <w:szCs w:val="28"/>
        </w:rPr>
        <w:t xml:space="preserve"> Концентрический метод обучения пению. Его основные положения. Упражнения на укрепление примарной зоны звучания детского голоса; выравнивание звуков в сторону их «округления»; пение в нюансе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для избежания форсирования 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жнения первого уровня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ормирование певческих навыков: мягкой атаки звука; звуковедение 1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 при постепенном выравнивании гласных звуков; свободного движения артикуляционного аппарата; естественного вдоха и постепенного удлинения дых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ушание музыкальных произведений, разучивание и исполнение пес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Работа с народной песней. </w:t>
      </w:r>
      <w:r>
        <w:rPr>
          <w:sz w:val="28"/>
          <w:szCs w:val="28"/>
        </w:rPr>
        <w:t>Освоение жанра народной песни, её особенностей: слоговой распевности, своеобразия ладовой окрашенности, ритма и исполнительского стиля в зависимости от жанра песни. Освоение своеобразия народного поэтического языка. Освоение средств исполнительской выразительности в соответствии с жанрами изучаемых песен.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Работа с произведениями русских композиторов-классиков</w:t>
      </w:r>
      <w:r>
        <w:rPr>
          <w:sz w:val="28"/>
          <w:szCs w:val="28"/>
        </w:rPr>
        <w:t>. 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Работа с произведениями современных отечественных композиторов.</w:t>
      </w:r>
      <w:r>
        <w:rPr>
          <w:sz w:val="28"/>
          <w:szCs w:val="28"/>
        </w:rPr>
        <w:t xml:space="preserve"> 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Работа с солистами.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овая деятельность, театрализация песн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движений, создание игровых и театрализованных моментов для создания образа пес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цертная деятельность</w:t>
      </w:r>
      <w:r>
        <w:rPr>
          <w:sz w:val="28"/>
          <w:szCs w:val="28"/>
        </w:rPr>
        <w:t>. Выступление солистов и группы (дуэ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пертуар подобран в соответствии с возрастными особенностями детей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928" w:hanging="928"/>
        <w:rPr>
          <w:sz w:val="28"/>
          <w:szCs w:val="28"/>
        </w:rPr>
      </w:pPr>
      <w:r>
        <w:rPr>
          <w:sz w:val="28"/>
          <w:szCs w:val="28"/>
        </w:rPr>
        <w:t>«Песня о доброте» из м/ф «Приключения поросенка Фунтика» сл. В. Шульжика, муз.  В. Львов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>«Разноцветная осень» Т. Морозов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>«Хорошо рядом с мамой» сл. Т. Волгиной, музыка А. Филиппенк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bCs/>
          <w:sz w:val="28"/>
          <w:szCs w:val="28"/>
        </w:rPr>
        <w:t>«Белый, синий, красный» С. Смирнов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bCs/>
          <w:sz w:val="28"/>
          <w:szCs w:val="28"/>
        </w:rPr>
        <w:t>«Волшебный Дед Мороз» В. Ударце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bCs/>
          <w:sz w:val="28"/>
          <w:szCs w:val="28"/>
        </w:rPr>
        <w:t>«Белые снежинки» сл. И. Шаферана, муз. Г. Гладк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«Пестрый колпачок» муз. Г. Струве сл. Н. Соловье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ыбка» муз. В. Шаинского, сл.М. Пляцковско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>«Ты не бойся, мама» сл. Е. Шкловского муз. М. Протас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>«Мама» А. Петряшев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>« С дедом на парад» Л. Олифиров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куда дырки в сыре? А. Петряшев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>«Все ли можно сосчитать?» А. Петряшев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/>
      </w:pPr>
      <w:r>
        <w:rPr>
          <w:sz w:val="28"/>
          <w:szCs w:val="28"/>
        </w:rPr>
        <w:t>«Лето»  М. и А.Толмачев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3" w:leader="none"/>
        </w:tabs>
        <w:suppressAutoHyphens w:val="true"/>
        <w:ind w:left="357" w:hanging="357"/>
        <w:rPr>
          <w:sz w:val="28"/>
          <w:szCs w:val="28"/>
        </w:rPr>
      </w:pPr>
      <w:r>
        <w:rPr>
          <w:sz w:val="28"/>
          <w:szCs w:val="28"/>
        </w:rPr>
        <w:t>«Никанориха» русская народная песн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-й год обучения, 13–1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"/>
        <w:gridCol w:w="4816"/>
        <w:gridCol w:w="3"/>
        <w:gridCol w:w="1414"/>
        <w:gridCol w:w="3"/>
        <w:gridCol w:w="1559"/>
        <w:gridCol w:w="1"/>
        <w:gridCol w:w="1414"/>
        <w:gridCol w:w="3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</w:t>
            </w:r>
            <w:r>
              <w:rPr>
                <w:b/>
                <w:szCs w:val="20"/>
                <w:lang w:val="en-US"/>
              </w:rPr>
              <w:t>/</w:t>
            </w:r>
            <w:r>
              <w:rPr>
                <w:b/>
                <w:szCs w:val="20"/>
              </w:rPr>
              <w:t>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Наименование раздела и тем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ремен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овед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ие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>
                <w:b/>
                <w:szCs w:val="20"/>
                <w:lang w:val="en-US"/>
              </w:rPr>
              <w:t>I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ие как вид музыкальной деятель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окально-певческая установ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2-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ческая установка в различных ситуациях сценического действ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4-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на дыхание по методике А.Н. Стрельниковой, В. В. Емелья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вокальных навыко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7-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ие с сопровождением и без сопровождения музыкального инструмен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0-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кальные упражнения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Артикуляционный аппар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-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ечевые игры и упраж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-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Дыхание, опора дых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/>
            </w:pP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, разучивание и  исполнение песен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-1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rPr/>
            </w:pPr>
            <w:r>
              <w:rPr/>
              <w:t>Народная песня (пение с сопровождением и без сопровождения музыкального инструмента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-2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>Произведения композиторов-класси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23-2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>Произведениями современных отечественных композито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29-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>Произведениями западноевропейских композиторов-класси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V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музыкальной культуры и художественного вкуса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ть к успех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-50" w:right="-6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VI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4" w:hanging="0"/>
              <w:jc w:val="center"/>
              <w:rPr/>
            </w:pPr>
            <w:r>
              <w:rPr>
                <w:b/>
                <w:bCs/>
              </w:rPr>
              <w:t>Концертно-</w:t>
            </w:r>
            <w:r>
              <w:rPr>
                <w:b/>
              </w:rPr>
              <w:t>исполнительская</w:t>
            </w:r>
            <w:r>
              <w:rPr>
                <w:b/>
                <w:bCs/>
              </w:rPr>
              <w:t xml:space="preserve"> деятель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4" w:hanging="0"/>
              <w:jc w:val="both"/>
              <w:rPr/>
            </w:pPr>
            <w:r>
              <w:rPr/>
              <w:t>Репе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-3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4" w:hanging="0"/>
              <w:jc w:val="both"/>
              <w:rPr/>
            </w:pPr>
            <w:r>
              <w:rPr/>
              <w:t>Выступления, концер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а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ние как вид музык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Закрепление навыков певческой установки. </w:t>
      </w:r>
      <w:r>
        <w:rPr>
          <w:sz w:val="28"/>
          <w:szCs w:val="28"/>
        </w:rPr>
        <w:t>Специальные упражнения, закрепляющие навыки певческой установки. Пение в положении «сидя» и «стоя». Положение ног и рук при пении. Контроль за певческой установкой в процессе п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Певческая установка в различных ситуациях сценического действия.</w:t>
      </w:r>
      <w:r>
        <w:rPr>
          <w:sz w:val="28"/>
          <w:szCs w:val="28"/>
        </w:rPr>
        <w:t xml:space="preserve"> Певческая установка и пластические движения: правила и соотношение. Пение с пластическими движениями в положении «сидя» и «стоя». Максимальное сохранение певческой установки при хореографических движениях (элементах) в медленных и средних темпах. Соотношение пения с мимикой лица и пантоми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дыхание по методике А.Н. Стрельников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вершенствование вокальных навы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 Пение с сопровождением и без сопровождения музыкального инструмента. </w:t>
      </w:r>
      <w:r>
        <w:rPr>
          <w:sz w:val="28"/>
          <w:szCs w:val="28"/>
        </w:rPr>
        <w:t>Работа над чистотой интонирования в произведениях с сопровождением и без сопровождения музыкального инструмента (фортепиано, баян, аккордеон, гитара). Работа над развитием вокального, мелодического и гармонического слуха. Слуховой контроль над интонированием. Специальные приёмы работы над навыками мелодического и гармонического строя при п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Комплекс вокальных упражнений по закреплению певческих навыков у учащихся.</w:t>
      </w:r>
      <w:r>
        <w:rPr>
          <w:sz w:val="28"/>
          <w:szCs w:val="28"/>
        </w:rPr>
        <w:t xml:space="preserve"> Концентрический и фонетический метод обучения пению в процессе закрепления певческих навыков у учащих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усилению резонирования звука при условии исключения форсирования звука. Метод аналитического показа с ответным подражанием услышанному образцу. Упражнения второго уровня: закрепление певческих навыков у детей: мягкой атаки звука; звуковедение legato и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при постоянном выравнивании гласных звуков в сторону их «округления»; свободное движение артикуляционного аппарата; естественного входа и постепенного удлинения выдоха – в сочетании с элементарными пластическими движениями и мимикой ли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3. Развитие артикуляционного аппарата. </w:t>
      </w:r>
      <w:r>
        <w:rPr>
          <w:sz w:val="28"/>
          <w:szCs w:val="28"/>
        </w:rPr>
        <w:t>Формирование гласных и согласных звуков в пении и речи. Закрепление навыка резонирования звука. Скороговорки в пении и речи – их соотношение. Соотношение работы артикуляционного аппарата с мимикой и пантомимикой при условии свободы движений артикуляционных органов. Формирование высокой и низкой певческой форман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Речевые игры и упражнения</w:t>
      </w:r>
      <w:r>
        <w:rPr>
          <w:bCs/>
          <w:sz w:val="28"/>
          <w:szCs w:val="28"/>
        </w:rPr>
        <w:t xml:space="preserve"> (по </w:t>
      </w:r>
      <w:r>
        <w:rPr>
          <w:sz w:val="28"/>
          <w:szCs w:val="28"/>
        </w:rPr>
        <w:t>принципу педагогической концепции Карла Орф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, дикции, артикуляцию, динамических оттенков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5. Укрепление дыхательных функций в пении. </w:t>
      </w:r>
      <w:r>
        <w:rPr>
          <w:sz w:val="28"/>
          <w:szCs w:val="28"/>
        </w:rPr>
        <w:t>Упражнения, тренирующие дозирование «вдоха» и удлинённого выдоха. Воспитание чувства «опоры» звука на дыхании в процессе пения. Специальные дыхательные упражнения (шумовые и озвученные). Пение с паузами и формированием зву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певческим репертуар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Работа с народной песней (пение с сопровождением и без сопровождения музыкального инструмента). </w:t>
      </w:r>
      <w:r>
        <w:rPr>
          <w:sz w:val="28"/>
          <w:szCs w:val="28"/>
        </w:rPr>
        <w:t>Работа над чистотой интонации и певческими навыками в народной песне. Пение соло и в ансамбле. Работа над выразительностью поэтического текста (в речи и пении). Исполнение народной песни в сочетании с пластическими движениями и элементами актерской игры. Народная песня в сопровождении музыкальных инструментов (фортепиано, аккордеон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Работа с произведениями композиторов-классиков.</w:t>
      </w:r>
      <w:r>
        <w:rPr>
          <w:sz w:val="28"/>
          <w:szCs w:val="28"/>
        </w:rPr>
        <w:t xml:space="preserve"> Работа над чистотой интонирования, строем и ансамблем в классических произведениях. Работа над выразительностью поэтического текста, певческими навыками. Работа над выразительностью исполнения классических произведений на основе учёта их психологического подтек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Работа с произведениями современных отечественных композиторов.</w:t>
      </w:r>
      <w:r>
        <w:rPr>
          <w:sz w:val="28"/>
          <w:szCs w:val="28"/>
        </w:rPr>
        <w:t xml:space="preserve"> 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Работа над произведениями западноевропейских композиторов-классиков. </w:t>
      </w:r>
      <w:r>
        <w:rPr>
          <w:sz w:val="28"/>
          <w:szCs w:val="28"/>
        </w:rPr>
        <w:t xml:space="preserve">Освоение классического вокального репертуара для детей (Р. Шуман, Ф. Шуберт, Л. Бетховен и др.). Жанры произведений композиторов-классиков: песня, вокальная миниатюра, баллада. Освоение средств исполнительской выразительности: динамики, темпа, фразировки, различных типов звуковедения и т.д. Исполнение произведений с сопровождением и без сопровождения музыкального инструмента. Пение соло и в ансамб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Работа с солистами.</w:t>
      </w:r>
      <w:r>
        <w:rPr>
          <w:sz w:val="28"/>
          <w:szCs w:val="28"/>
        </w:rPr>
        <w:t xml:space="preserve"> Развитие показателей певческого голосообразования как осознанного умения произвольно включать отдельные элементы эстрадного певческого тона, осознанно удерживать их на музыкальном материале, соответствующем возрасту. Освоение музыкальной грам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ирование музыкальной культуры и художественного вку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 Прослушивание аудио- и просмотр видеозаписей концертов профессиональных певцов. </w:t>
      </w:r>
      <w:r>
        <w:rPr>
          <w:sz w:val="28"/>
          <w:szCs w:val="28"/>
        </w:rPr>
        <w:t>Формирование вокального слуха учащихся, их способностей слышать и анализировать качественные характеристики голоса профессиональных певцов и своей группы (индивидуальное и ансамблевое исполнение). Обсуждение и анализ сценического поведения и актёрского мастерства при создании художественного образа профессиональными артис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цертная деятельность</w:t>
      </w:r>
      <w:r>
        <w:rPr>
          <w:sz w:val="28"/>
          <w:szCs w:val="28"/>
        </w:rPr>
        <w:t>. Выступление солистов и группы (дуэ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пертуар подобран в соответствии с возрастными особенностями детей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Альбом» сл. и муз. Алексей Воин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Балалайка» Т. Морозово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Россия» сл. и муз. Жанны Колмогоров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«Весна» сл. и муз. Алексей Воин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 дом - Земля» студия «Дельфин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а» сл. и муз. Ж. Колмогоров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Мир детям» сл. и муз. Ж. Колмогоров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Вьюженька» сл. и муз. Ю. Филипп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Наши звонкие голоса» сл. и муз. К. Костина</w:t>
      </w:r>
    </w:p>
    <w:p>
      <w:pPr>
        <w:pStyle w:val="Footer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ый год» Ал. Ермолова</w:t>
        <w:tab/>
      </w:r>
    </w:p>
    <w:p>
      <w:pPr>
        <w:pStyle w:val="Foot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«Бессмертные полки» сл. и муз. Ж Колмагоровой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«Письмо папе» сл.В. Яхонтова, муз.Ю. Юнкеро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ета детства» сл. и муз Вячеслава Цветкова</w:t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жигаем звез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з. К. Костина, М. Либерова, сл. М. Либеро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Семь нот» сл. и муз Юрий Верижник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Серебристые снежинки»  сл. и муз.  Андрей Варлам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Детство – это я и ты» муз. Ю. Чичкова, сл. М. Пляцковского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й год обучения 16–18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78"/>
        <w:gridCol w:w="1276"/>
        <w:gridCol w:w="1559"/>
        <w:gridCol w:w="1276"/>
      </w:tblGrid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jc w:val="center"/>
              <w:rPr/>
            </w:pPr>
            <w:r>
              <w:rPr>
                <w:szCs w:val="20"/>
              </w:rPr>
              <w:t>п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раздела и тем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ind w:left="8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учебного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роки 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b/>
                <w:szCs w:val="20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>
                <w:b/>
                <w:szCs w:val="20"/>
                <w:lang w:val="en-US"/>
              </w:rPr>
              <w:t>I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евческой деятельности обучающихся в условиях занятий сценическим движение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ценическое движение и художественного образа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3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иды, типы сценическ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отношение движения и п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6-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ражнения на дыхание по методике А.Н. Стрельниковой, В. В. Еме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/>
            </w:pPr>
            <w:r>
              <w:rPr>
                <w:b/>
                <w:szCs w:val="20"/>
                <w:lang w:val="en-US"/>
              </w:rPr>
              <w:t>II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вокальных навык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Вокальн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Речевые игры и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/>
            </w:pP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/>
            </w:pPr>
            <w:r>
              <w:rPr>
                <w:b/>
              </w:rPr>
              <w:t>Слушание музыкальных произведений, разучивание и исполнение песе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5-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rPr/>
            </w:pPr>
            <w:r>
              <w:rPr/>
              <w:t xml:space="preserve">Народная пес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>Произведения композиторов-класс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>Произведениями современных отечественных компози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27-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>Произведениями западноевропейских композиторов-класс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b/>
                <w:b/>
              </w:rPr>
            </w:pPr>
            <w:r>
              <w:rPr>
                <w:b/>
              </w:rPr>
              <w:t>Элементы хореограф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9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учивание движений для передачи образа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b/>
                <w:b/>
              </w:rPr>
            </w:pPr>
            <w:r>
              <w:rPr>
                <w:b/>
              </w:rPr>
              <w:t>Актёрское мастер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передать посредством мимики и жестов эмоциональное содержание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V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музыкальной культуры и художественного вкус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>Путь к успе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-50" w:right="-6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4" w:hanging="0"/>
              <w:jc w:val="center"/>
              <w:rPr/>
            </w:pPr>
            <w:r>
              <w:rPr>
                <w:b/>
                <w:bCs/>
              </w:rPr>
              <w:t>Концертно-</w:t>
            </w:r>
            <w:r>
              <w:rPr>
                <w:b/>
              </w:rPr>
              <w:t>исполнительская</w:t>
            </w:r>
            <w:r>
              <w:rPr>
                <w:b/>
                <w:bCs/>
              </w:rPr>
              <w:t xml:space="preserve"> деятельн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4" w:hanging="0"/>
              <w:jc w:val="both"/>
              <w:rPr/>
            </w:pPr>
            <w:r>
              <w:rPr/>
              <w:t>Репе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-60" w:hanging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4" w:hanging="0"/>
              <w:jc w:val="both"/>
              <w:rPr/>
            </w:pPr>
            <w:r>
              <w:rPr/>
              <w:t>Выступления, концер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а обучения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певческой деятельности учащихся в условиях занятий сценическим движением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 xml:space="preserve">1.1. Понятие о сценическом движении и его роль в создании художественного образа песни. </w:t>
      </w:r>
      <w:r>
        <w:rPr>
          <w:sz w:val="28"/>
          <w:szCs w:val="28"/>
        </w:rPr>
        <w:t>Поведение на сцене. Различие между сценическим движением актера и хореографией. Художественный образ и его создание. Специальные упражнения и этюды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 xml:space="preserve">1.2. Виды, типы сценического движения. </w:t>
      </w:r>
      <w:r>
        <w:rPr>
          <w:sz w:val="28"/>
          <w:szCs w:val="28"/>
        </w:rPr>
        <w:t>Связь различных видов и типов сценического движения с задачами вокального исполнения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Соотношение движения и пения в процессе работы над вокальными произведениями. </w:t>
      </w:r>
      <w:r>
        <w:rPr>
          <w:sz w:val="28"/>
          <w:szCs w:val="28"/>
        </w:rPr>
        <w:t>Понятие о стилевых особенностях вокальных произведений (песня, классика, сочинения современных авторов). Выбор сценических движений в соответствии со стилем вокальных произведений при условии сохранения певческой установки. Отработка фрагментов вокальных произведений в сочетании с пластическими и сценическими движения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4 Упражнения на дыхание по методике А.Н. Стрельников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, «Шаги», «Перекаты», «Ушки», «Повороты голов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вершенствование вокальных навыков. 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>2.1. Усложнение комплексов вокальных упражнений по совершенствованию вокальных навыков учащихся.</w:t>
      </w:r>
      <w:r>
        <w:rPr>
          <w:sz w:val="28"/>
          <w:szCs w:val="28"/>
        </w:rPr>
        <w:t xml:space="preserve"> Упражнения второго уровня – совершенствование певческих навыков: утверждение мягкой атаки звука как основной формы звукообразования; навык кантиленного пения при сохранении единого механизма образования гласных звуков; сохранение вдыхательной установки и развитие навыка пения на опоре дыхания. Концентрический и фонетический метод обучения пению. Метод аналитического показа с ответным подражанием услышанному образцу. Пение в «щадящем» режиме звучания голоса на нюансах mp-mf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Речевые упражнения</w:t>
      </w:r>
      <w:r>
        <w:rPr>
          <w:bCs/>
          <w:sz w:val="28"/>
          <w:szCs w:val="28"/>
        </w:rPr>
        <w:t xml:space="preserve"> (по </w:t>
      </w:r>
      <w:r>
        <w:rPr>
          <w:sz w:val="28"/>
          <w:szCs w:val="28"/>
        </w:rPr>
        <w:t>принципу педагогической концепции Карла Орф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увства ритма, дикции, артикуляцию, динамических оттенков. Исполнение упражнения сопровождать его выразительностью, мимикой, жестами. </w:t>
      </w:r>
    </w:p>
    <w:p>
      <w:pPr>
        <w:pStyle w:val="Normal"/>
        <w:spacing w:before="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певческим репертуаром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 xml:space="preserve">3.1. Работа с народной песней. </w:t>
      </w:r>
      <w:r>
        <w:rPr>
          <w:sz w:val="28"/>
          <w:szCs w:val="28"/>
        </w:rPr>
        <w:t xml:space="preserve">Работа над чистот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онации и средствами музыкальной выразительности в народной песн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над стилевыми особенностями в народной песне в зависимости от её жанра. Пение соло и в ансамб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над созданием (углублением) художественного образа путём использования элементов пластических и сценических движений. Пение без сопровождения и с сопровождением музыкального инструмента (оркестром или ансамблем народных инструментов); под фонограмм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 подбор сценических движений к народной песне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  <w:sz w:val="28"/>
          <w:szCs w:val="28"/>
        </w:rPr>
        <w:t>3.2. Работа с произведениями русских композиторов-классиков.</w:t>
      </w:r>
      <w:r>
        <w:rPr>
          <w:sz w:val="28"/>
          <w:szCs w:val="28"/>
        </w:rPr>
        <w:t xml:space="preserve"> Работа над чистотой интонирования, строем и ансамблем в классических произведениях. Пение соло и в ансамбле. Освоение характерных особенностей композиторского стиля русских классиков (интонации, фразировки, темпов, динамики и др.) Освоение исполнительского стиля произведений русской классической музыки для детей в зависимости от жанра произведения. Пение с сопровождением музыкального инструмента (фортепиано, инструментальный ансамбль). Пение под фонограмму. Самостоятельный анализ сольных и ансамблевых записей, сделанных в процессе обучения в студии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  <w:sz w:val="28"/>
          <w:szCs w:val="28"/>
        </w:rPr>
        <w:t>3.3. Работа с произведениями современных отечественных и зарубежных композиторов</w:t>
      </w:r>
      <w:r>
        <w:rPr>
          <w:sz w:val="28"/>
          <w:szCs w:val="28"/>
        </w:rPr>
        <w:t xml:space="preserve">. Работа над сложностями интонации, строя и ансамбля в произведениях современных композиторов. Разнообразие вокально-исполнительских приемов (глиссандо, придыхательная атака звука, резкие переходы в различные регистры и т.д.). Пение соло и в ансамбле. Работа по овладению элементами стилизации, содержащейся в некоторых произведениях современных авторов. Пение с сопровождением и под фонограмму с использованием сценических движений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Работа над произведениями западноевропейских композиторов-классиков. </w:t>
      </w:r>
      <w:r>
        <w:rPr>
          <w:sz w:val="28"/>
          <w:szCs w:val="28"/>
        </w:rPr>
        <w:t>Работа над интонацией, строем и ансамблем, освоение более сложных вокально-исполнительских приемов. Пение соло и в ансамбле. Освоение характерных особенностей композиторского и исполнительского стиля в произведениях западноевропейских композиторов-классиков в зависимости от жанра сочинения. Пение с сопровождением и под фонограмм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 анализ сольных и ансамблевых записей, сделанных в процессе обучения в студии. Творческие задания для самостоятельной работы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Работа с солистами.</w:t>
      </w:r>
      <w:r>
        <w:rPr>
          <w:sz w:val="28"/>
          <w:szCs w:val="28"/>
        </w:rPr>
        <w:t xml:space="preserve"> Устранение неравномерности развития голосового аппарата и голосовой функции в певческой деятельности, развитие физиологического диапазона, стабилизация певческого выдоха, формирование и стабилизация высокочастотного ротового резонатора, формирование и стабилизация низкочастотного резонатора, синтез всего перечисленного в  эстрадном певческом тоне. Перенос технологии со специальных координационно-тренировочных упражнений на конкретный музыкальный  материал. Пение по нотам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лементы хореографии.</w:t>
      </w:r>
      <w:r>
        <w:rPr>
          <w:sz w:val="28"/>
          <w:szCs w:val="28"/>
        </w:rPr>
        <w:t xml:space="preserve"> Разучивание движений для передачи образа песн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ктёрское мастерство.</w:t>
      </w:r>
      <w:r>
        <w:rPr>
          <w:sz w:val="28"/>
          <w:szCs w:val="28"/>
        </w:rPr>
        <w:t xml:space="preserve"> Умение передать посредством мимики и жестов эмоциональное содержание песн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ормирование музыкальной культуры и художественного вк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 Прослушивание аудио- и просмотр видеозаписей профессиональных певцов, посещение театров, музеев, концертов.</w:t>
      </w:r>
      <w:r>
        <w:rPr>
          <w:sz w:val="28"/>
          <w:szCs w:val="28"/>
        </w:rPr>
        <w:t xml:space="preserve"> Продолжение работы по формированию основ общей и музыкальной культуры учащихся и расширению их кругозора. Формирование навыков общения со сверстниками, занимающимися творческой деятельностью. Обсуждение прослушиваний и просмотров записей выступлений профессиональных артистов и различных ансамблей. Сбор материалов для архива студии. Подготовка стендов, альбомов по итогам выступлений участников студии (индивидуальные творческие зад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цертная деятельность</w:t>
      </w:r>
      <w:r>
        <w:rPr>
          <w:sz w:val="28"/>
          <w:szCs w:val="28"/>
        </w:rPr>
        <w:t>. Выступление ансамбля и с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пертуар подобран в соответствии с возрастными особенностями детей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Сказки детства» Детская студия «Алёнушк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Школа моя» В. Ударце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Родина моя - Россия» муз. А. Церпята, сл.-С.Баянди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Дети Земли» сл. и муз. Виктор  Ударцев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Детство» сл. и муз. Татьяна Пархоменко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bCs/>
          <w:sz w:val="28"/>
          <w:szCs w:val="28"/>
        </w:rPr>
        <w:t xml:space="preserve">«Журавли» </w:t>
      </w:r>
      <w:r>
        <w:rPr>
          <w:sz w:val="28"/>
          <w:szCs w:val="28"/>
        </w:rPr>
        <w:t xml:space="preserve">сл. и муз. Людмилы Фадеевой-Мокалёво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rPr/>
      </w:pPr>
      <w:r>
        <w:rPr>
          <w:sz w:val="28"/>
          <w:szCs w:val="28"/>
        </w:rPr>
        <w:t>«Новый ден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. и муз. Александра Ермол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Полёт» сл. и муз. Жанна Колмогор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«Полярная звезда» сл. В. Неделько, муз. Ю. Юнкеро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Расскажите» сл. Д.Майданов, муз. Л.Кудрявцев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Рождество» сл. и муз.  Андрей Варламов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Святая Россия» сл. и муз. Жанна Колмогоро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Зима» муз.Э. Ханка сл. С. Остров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Конь» сл. А. Шаганова и муз. И. Матвиенко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Надежда» сл. Н. Добронравова, муз. А. Пахмутово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 Марш Победы» сл. и муз. Е. Бело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«Доброта» А. Петряш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етодическая литература</w:t>
      </w:r>
      <w:r>
        <w:rPr>
          <w:b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рхатова, И. В. «Гигиена голоса для певцов» СПб.: Издательство «Планета музыки», 2022 г,-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мельянова В. В. «Развитие голоса. Координация и тренинг» СПб.: Издательство «Планета музыки», 2022 г.-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нал «Музыкальная палитра» Издательство «Аничков м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Журнал «Музыкальный руководитель» Издательство «Воспитание дошкольника»</w:t>
      </w:r>
    </w:p>
    <w:p>
      <w:pPr>
        <w:pStyle w:val="Normal"/>
        <w:jc w:val="both"/>
        <w:rPr/>
      </w:pPr>
      <w:r>
        <w:rPr>
          <w:sz w:val="28"/>
          <w:szCs w:val="28"/>
        </w:rPr>
        <w:t>5.Огороднов, Д. Е «Методика музыкально-певческого воспитания» СПб.: Издательство «Планета музыки», 2019 г.-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улова,  Г. П. «Теория и методика обучения пению» СПб.: Издательство «Планета музыки», 2021 г-19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Тютюникова, Т. Э. «Орф-педагогика в детском саду» учебно – практическое пособие для педагогов дошкольного образования М.; 2022 г. </w:t>
      </w:r>
    </w:p>
    <w:p>
      <w:pPr>
        <w:pStyle w:val="Normal"/>
        <w:jc w:val="both"/>
        <w:rPr/>
      </w:pPr>
      <w:r>
        <w:rPr>
          <w:sz w:val="28"/>
          <w:szCs w:val="28"/>
        </w:rPr>
        <w:t>8.Щетинин, М.Н «Дыхательная гимнастика Стрельниковой»-2 изд., перераб. и доп. – М.; Издательство АСТ, 2022.- 256с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источник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right="10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notes.tarakanov.net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 нотная библиотека Б. Таракан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hyperlink r:id="rId4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notonly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 нотный арх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hyperlink r:id="rId5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propianino.ru/katalog-not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- каталог н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hyperlink r:id="rId6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notomania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 нотный арх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  <w:hyperlink r:id="rId7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melodyforever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ноты современных пес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hyperlink r:id="rId8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sheets-piano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 нотный арх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</w:r>
      <w:hyperlink r:id="rId9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x-minus.org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 сайт минусовых аранжировок пес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</w:r>
      <w:hyperlink r:id="rId10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vkmonline.com/minusovki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 - сайт минусовых аранжиров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</w:t>
      </w:r>
      <w:hyperlink r:id="rId11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minusovki.mytracklist.com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 - сайт минусовых аранжиров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</w:t>
      </w:r>
      <w:hyperlink r:id="rId12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mp3ostrov.me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 сайт минусовых аранжировок пес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 </w:t>
      </w:r>
      <w:hyperlink r:id="rId13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tourkids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 информация о фестивалях детской эстрадной пес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right="1037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</w:t>
      </w:r>
      <w:hyperlink r:id="rId14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det-fond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 сайт о фестивалях детского творч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hyperlink r:id="rId15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rus-festival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 – фонд развития творчества детей и молодёжи «Улыб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https://soundtimes.ru/muzykalnaya-shkatulka/velikie-kompozitory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ind w:left="-426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к беседам по вок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риалы к беседам по вок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кально-пев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чевые игры 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плекс дыхатель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ка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ажнения для дых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LvUXD5J6I4o?data=UVZ5S3FTUHlHUXd3YUZQV3FqamdOczFvS0NYcUk4ejVzSVlXUU5wSUtVNmJUajFBcDBfRE5kVnZLUm91a2dEMGxzN0JtU3NMRV9FVGlIMlpUVk93VXJISTU0TnJBRENkQ3pINUtQYi04bTA&amp;b64e=2&amp;sign=bfaa1c1bfa00cbf8f890d3fcca0c73ee&amp;keyno=1" TargetMode="External"/><Relationship Id="rId4" Type="http://schemas.openxmlformats.org/officeDocument/2006/relationships/hyperlink" Target="https://clck.yandex.ru/redir/LvUXD5J6I4o?data=UVZ5S3FTUHlHUXd3YUZQV3FqamdOcWMweWlqd3hWY244S09ZZl8xYjZxTC1fMVZaZkVmSmxwMm4yLVJ2eU1UZEJUaW0yLXlZaHl0a3U0dVhxVjBDUXFJcnp0RkJ0T01G&amp;b64e=2&amp;sign=80bb6e5fa4e4fc90a89fcb6d82687d5a&amp;keyno=1" TargetMode="External"/><Relationship Id="rId5" Type="http://schemas.openxmlformats.org/officeDocument/2006/relationships/hyperlink" Target="https://clck.yandex.ru/redir/LvUXD5J6I4o?data=UVZ5S3FTUHlHUXd3YUZQV3FqamdObkk2UFhvTlIwLUczcEFCRXZvbHF4aHI3X1gxQjFPTGxmSVgyZ1pOdEQtQjdIMUNkdXlpbUxuOFpldGV0Y25YLVRldHowLVRsUl9NQzlSTjFwT05UdEl4eXpQNmNJTUJHUQ&amp;b64e=2&amp;sign=b298518dca01eb1308611644f61b44ce&amp;keyno=1" TargetMode="External"/><Relationship Id="rId6" Type="http://schemas.openxmlformats.org/officeDocument/2006/relationships/hyperlink" Target="https://clck.yandex.ru/redir/LvUXD5J6I4o?data=UVZ5S3FTUHlHUXd3YUZQV3FqamdOczRSMDlfQ3dvd3RkNEk5MXZWeFlmMVd4Y01wN0tpd1lJM0dpTVFCc1hQZ0pSeWVmenBWcDBXNWRZZWlELTdSeTdtY2d0MEVORURMVU1na3p2T01jcjA&amp;b64e=2&amp;sign=f34e330303508b17f598501a18f782b7&amp;keyno=1" TargetMode="External"/><Relationship Id="rId7" Type="http://schemas.openxmlformats.org/officeDocument/2006/relationships/hyperlink" Target="https://clck.yandex.ru/redir/LvUXD5J6I4o?data=UVZ5S3FTUHlHUXd3YUZQV3FqamdOa1d6YW11Y3U4ZlI4djgzcElZalVMVFBQUjV2YWpUc29nNTNiU1NsU2RDVnIzR1dSSmRaenVkZk10X3dockhPdE9Kb0tNWW1aMGo1cVhublRRYVhNMU0&amp;b64e=2&amp;sign=2c598e016de6d2aaed639cf36317fb2a&amp;keyno=1" TargetMode="External"/><Relationship Id="rId8" Type="http://schemas.openxmlformats.org/officeDocument/2006/relationships/hyperlink" Target="https://clck.yandex.ru/redir/LvUXD5J6I4o?data=UVZ5S3FTUHlHUXd3YUZQV3FqamdOZ0ZyM0RDdUZSSVlMVzREOU4yOUJqaFFZU2xnaXEzRGxkcHlmY0dVcnlyT242Zm9kZ3RMRUFTNFUxNnhkbEduQzlfLVpGOVFtSHVwcFY5SzY5RDdoaVk&amp;b64e=2&amp;sign=11704d9d723102ce87b62cda27973ea5&amp;keyno=1" TargetMode="External"/><Relationship Id="rId9" Type="http://schemas.openxmlformats.org/officeDocument/2006/relationships/hyperlink" Target="https://clck.yandex.ru/redir/LvUXD5J6I4o?data=UVZ5S3FTUHlHUXd3YUZQV3FqamdOazhaNWxoSl9UMVBSdUhaZTJOWWswaGplN0p3eE9CZ2N2aEE5VUgxbGczRHVKUmFYYTk2N0lxMHlZajRyekdvWXZDOVNHVDFxUW9I&amp;b64e=2&amp;sign=c7fea144ab253866f4a2af4668ee3c45&amp;keyno=1" TargetMode="External"/><Relationship Id="rId10" Type="http://schemas.openxmlformats.org/officeDocument/2006/relationships/hyperlink" Target="https://clck.yandex.ru/redir/LvUXD5J6I4o?data=UVZ5S3FTUHlHUXd3YUZQV3FqamdOc2pjZG5KanYxM3diOG04RzY0ZmlxTmgyUk1FM1BjNl9fTUNXM256OG9nM3NBNzlZa1ZHMGgteGdFMVhsRDRKR21Od2RhdE9nNzNTLTdXc2NlOFFLWlJEdmtFYTFqblY5QQ&amp;b64e=2&amp;sign=a5987471e8946f95cfb01fa41d6e91da&amp;keyno=1" TargetMode="External"/><Relationship Id="rId11" Type="http://schemas.openxmlformats.org/officeDocument/2006/relationships/hyperlink" Target="https://clck.yandex.ru/redir/LvUXD5J6I4o?data=UVZ5S3FTUHlHUXd3YUZQV3FqamdObTJzS3FPcWFoMmZ6SDQyelF5ZnlPRDZ4WDlIbVE1Qkk1ZldsQ1gtT1lyZU04ci1USHZsMkE2dEJuQURiYmltUkltdzlJU3JoMjRSY2FDMm15NjVJdFdqeFFhNzdRUklRdw&amp;b64e=2&amp;sign=0b351a894f8650461d8877638985b21a&amp;keyno=1" TargetMode="External"/><Relationship Id="rId12" Type="http://schemas.openxmlformats.org/officeDocument/2006/relationships/hyperlink" Target="https://clck.yandex.ru/redir/LvUXD5J6I4o?data=UVZ5S3FTUHlHUXd3YUZQV3FqamdOa1U2dEFRdzlsTXAzcVRlN3F5WFgyMEk4YnRQLTVWaFZNcWtHQ1Rqc0xGZUNURThwZHlXS25NN0o0eHhPR29VYVN4TDVUNjFuc3BQ&amp;b64e=2&amp;sign=dc27480abf29bb6f1ddd5cb2c44b1f69&amp;keyno=1" TargetMode="External"/><Relationship Id="rId13" Type="http://schemas.openxmlformats.org/officeDocument/2006/relationships/hyperlink" Target="https://clck.yandex.ru/redir/LvUXD5J6I4o?data=UVZ5S3FTUHlHUXd3YUZQV3FqamdObERRR21uQ0tXTzlYRy1UYjJWYm82bzN5azQ5Tktyek8tZ2NPSFFGRk12S1hDaEswMk5XZEo4N1dFdkVOMW5ET1pZR3d4X0pxNE9o&amp;b64e=2&amp;sign=77c549399ab03cad1f9a604c1654f0c2&amp;keyno=1" TargetMode="External"/><Relationship Id="rId14" Type="http://schemas.openxmlformats.org/officeDocument/2006/relationships/hyperlink" Target="https://clck.yandex.ru/redir/LvUXD5J6I4o?data=UVZ5S3FTUHlHUXd3YUZQV3FqamdOcERWeWZvejZWdHdXa0YydUlrQm16TUZLTDltMTdhYkQwS0xBZERHNERlNzFrU2ZTeXllYmN5NThRR0Y1cVlmdTNKUW05SmpzR0lpWmtULUxEM3VPdEk&amp;b64e=2&amp;sign=9c05704e125cde82cb32515b055dd9c4&amp;keyno=1" TargetMode="External"/><Relationship Id="rId15" Type="http://schemas.openxmlformats.org/officeDocument/2006/relationships/hyperlink" Target="https://clck.yandex.ru/redir/LvUXD5J6I4o?data=UVZ5S3FTUHlHUXd3YUZQV3FqamdObHBDNXNBRmNMMHduNGFfTGlMRjBDQzhQYmF1T3BSUmVuWUk4bktWUHRsSW9rdTMxdHpKU2U4dGZfbXNNclZTQjVsOGsyY2FuSlZSRzBhQktyWnpaN1k&amp;b64e=2&amp;sign=5e028b80509a80e307c4f5df692be0a3&amp;keyno=1" TargetMode="External"/><Relationship Id="rId16" Type="http://schemas.openxmlformats.org/officeDocument/2006/relationships/hyperlink" Target="https://soundtimes.ru/muzykalnaya-shkatulka/velikie-kompozitor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4:00Z</dcterms:created>
  <dc:creator>Жилкина </dc:creator>
  <dc:description/>
  <cp:keywords/>
  <dc:language>en-US</dc:language>
  <cp:lastModifiedBy>Useer</cp:lastModifiedBy>
  <cp:lastPrinted>2023-09-19T10:29:00Z</cp:lastPrinted>
  <dcterms:modified xsi:type="dcterms:W3CDTF">2023-10-09T09:22:00Z</dcterms:modified>
  <cp:revision>63</cp:revision>
  <dc:subject/>
  <dc:title>ПОЯСНИТЕЛЬНАЯ ЗАПИСКА</dc:title>
</cp:coreProperties>
</file>