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Утверждаю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педагогического совета                директор школы-интерната Протокол № 7                                           __________Слюсарь А.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« 27»08. 2020 г                                   Приказ №  38 от  «27» 08. 2020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Postname"/>
        <w:spacing w:before="0" w:after="0"/>
        <w:ind w:left="22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ложение о социально-психологической службе </w:t>
      </w:r>
    </w:p>
    <w:p>
      <w:pPr>
        <w:pStyle w:val="Postname"/>
        <w:spacing w:before="0" w:after="0"/>
        <w:ind w:left="22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БОУ «Валуйская  общеобразовательная школа – интернат »</w:t>
      </w:r>
    </w:p>
    <w:p>
      <w:pPr>
        <w:pStyle w:val="Postad"/>
        <w:spacing w:before="0" w:after="0"/>
        <w:ind w:left="227" w:hanging="0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left="227" w:hanging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1. Общие положения</w:t>
      </w:r>
    </w:p>
    <w:p>
      <w:pPr>
        <w:pStyle w:val="Style15"/>
        <w:spacing w:before="0" w:after="0"/>
        <w:ind w:left="227" w:firstLine="48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Социально-психологическая служба школы  - интерната (далее Служба сопровождения) - это структура, которая работает в единой системе учебно-воспитательного процесса ОУ и руководствуется в своей деятельности настоящим Положением, Уставом учреждения, функциональными обязанностями специалистов Службы сопровождения, приказами и распоряжениями директора.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1.2. Социально-психологическая служба предназначена для ко</w:t>
        <w:softHyphen/>
        <w:t>ординации усилий педагогического коллектива школы - интерната в обеспечении социального и психологического здоровья участников учебно-воспитательного процесса, обеспечении защиты прав и интересов детей, создание благоприятных условий для их полноценного развития, в том числе профилактике возможных девиаций в развитии.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Работа социально-психологической службы школы – интерната основывается на строгом соблюдении международных, российских и региональных актов в области защиты прав детей, законодательства РФ в области образования.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1.4. В состав Службы сопровождения  входят педагог - психолог, социальный педагог, которые в тесном взаимодействии решают задачи, поставленные перед службой.</w:t>
      </w:r>
    </w:p>
    <w:p>
      <w:pPr>
        <w:pStyle w:val="Style15"/>
        <w:spacing w:before="0" w:after="0"/>
        <w:ind w:left="225" w:hanging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2. Основные задачи Службы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Формирование единой политики школы - интерната, направленной на создание социальной ситуации развития, соответствующей индивидуальности обучающихся  и содействующей их  полноценному личностному и социальному развитию  на каждом возрастном этапе.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2.1. Анализ социальной ситуации развития в семье и школы - интерната, выявление возможных отклонений в социальном, психологическом здоровье и развитии обучающихся и их профилактика (в т.ч. первичная профилактика зависимостей).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Обеспечение психолого-педагогического сопровождения в процессе получения образования и оказание помощи участникам учебно - воспитательного процесса в преодолении отклонений в личностном, интеллектуальном развитии и поведении ребенка, в защите его прав, предусмотренных соответствующими законами и актами РФ .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2.3. Формирование позитивной активной жизненной позиции подрастающего поколения; содействие в приобретении обучаю</w:t>
        <w:softHyphen/>
        <w:t>щимися  знаний, умений и навыков, необходимых для успешной социализации; оказание помощи в определении своих возможностей, исходя из способностей, склонностей, инте</w:t>
        <w:softHyphen/>
        <w:t>ресов, состояния здоровья.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2.4. Содействие педагогическому коллективу в гармонизации социально- психологического климата в  общеобразовательном учреждении, формировании принципов взаимопомощи, толерантности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pacing w:before="0" w:after="0"/>
        <w:ind w:left="225" w:hanging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3. Основные направления деятельности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циально-психологическая служба школы  - интерната функционирует как целостная система практической направленности, основными видами деятельности которой являются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 xml:space="preserve">3. 1. </w:t>
      </w:r>
      <w:r>
        <w:rPr>
          <w:b/>
          <w:sz w:val="28"/>
          <w:szCs w:val="28"/>
          <w:u w:val="single"/>
          <w:shd w:fill="FFFFFF" w:val="clear"/>
        </w:rPr>
        <w:t>Диагностическая и экспертная рабо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м данного направления является выявление индивидуальных особенностей детей, их потенциальных возможностей, социальной ситуации, определение причин нарушений в обучении, развитии и поведении через комплексное изучение ребенка на протяжении школьного возраста, формирование банка данных детей с отклонениями в развитии и поведении, а также выбор программ психолого-педагогического сопровождения учащихся, представление интересов несовершеннолетнего в органах опеки, суде и др., осуществление контроля за соблюдением прав ребенка в образовательном учреждении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3.2</w:t>
      </w:r>
      <w:r>
        <w:rPr>
          <w:b/>
          <w:sz w:val="28"/>
          <w:szCs w:val="28"/>
          <w:u w:val="single"/>
          <w:shd w:fill="FFFFFF" w:val="clear"/>
        </w:rPr>
        <w:t>.  Просветительская и организационно-методическая работа.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м данного направления является формирование у участников учебно-воспитательного процесса психологической, педагогической и правовой грамотности, потребности использовать полученные знания в интересах собственного развития, а также планирование и анализ собственной деятельности, повышение своего профессионального уровня, разработка программ индивидуальной и групповой работ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3.3</w:t>
      </w:r>
      <w:r>
        <w:rPr>
          <w:b/>
          <w:sz w:val="28"/>
          <w:szCs w:val="28"/>
          <w:u w:val="single"/>
          <w:shd w:fill="FFFFFF" w:val="clear"/>
        </w:rPr>
        <w:t>. Профилактическая работ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м данного направления является предупрежде</w:t>
        <w:softHyphen/>
        <w:t>ние возникновения отклонений в развитии, явлений дезадаптации, правонарушений, беспризорности и безнадзорности, негативных зависимостей через реализацию комплекса мероприятий первичной профилактики. Включает выявление и индивидуальное психолого-педагогическое сопровождение детей «группы риска», оказание содействия детям и их родителям, педагогам, школьной администрации в получении социально-психологической помощи, выходящей за рамки профессиональной компетенции специалистов Службы школы  - интерната и дальнейшее сопровождение специалистами проблемного ребенка с учетом рекомендаций других Служб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 </w:t>
      </w:r>
      <w:r>
        <w:rPr>
          <w:b/>
          <w:sz w:val="28"/>
          <w:szCs w:val="28"/>
          <w:u w:val="single"/>
          <w:shd w:fill="FFFFFF" w:val="clear"/>
        </w:rPr>
        <w:t>Консультативная и коррекционно-развивающая работа.</w:t>
      </w:r>
    </w:p>
    <w:p>
      <w:pPr>
        <w:pStyle w:val="Style15"/>
        <w:spacing w:before="0" w:after="0"/>
        <w:ind w:left="2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м данного направления является оперативное оказание информационной педагогической, правовой и социально-психологической помощи участникам учебно- воспитательного процесса по вопросам развития, обучения и воспитания детей. Также содействие полноценному развитию ребенка через активное воздействие на процесс формирования личности с учетом его индивидуальности; исправление недостатков личностного, интеллектуально</w:t>
        <w:softHyphen/>
        <w:t>го развития и поведения детей, поддающихся изменениям и не имеющих органической основы; содействие развитию и формированию личностных качеств педагогов, способствующих успешной профессиональн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еализация, внедрение программ помощи и коррекционной поддержки обучающихся, воспитанников с учетом социально-педагогической ситуации в образовательном учреждении.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bCs w:val="false"/>
          <w:color w:val="3C30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25" w:hanging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4. Управление Службой</w:t>
      </w:r>
    </w:p>
    <w:p>
      <w:pPr>
        <w:pStyle w:val="Style15"/>
        <w:spacing w:before="0" w:after="0"/>
        <w:ind w:left="2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   Службой   осуществляет   директор школы  - интерната.  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225" w:hanging="0"/>
        <w:jc w:val="both"/>
        <w:rPr/>
      </w:pPr>
      <w:r>
        <w:rPr>
          <w:sz w:val="28"/>
          <w:szCs w:val="28"/>
          <w:shd w:fill="FFFFFF" w:val="clear"/>
        </w:rPr>
        <w:t xml:space="preserve">4.1. Его деятельность направлена на создание необходимых условий, координацию и контроль за работой Службы с учетом права специалистов на сохранение профессиональной тайны. Директор имеет право делегировать управление Службой заместителю директора поскольку содержанием деятельности службы является развитие и воспитание ребенка. Ответственность за материально-техническое оснащение Службы несет директор школы  - интерната </w:t>
      </w:r>
    </w:p>
    <w:p>
      <w:pPr>
        <w:pStyle w:val="Style15"/>
        <w:spacing w:before="0" w:after="0"/>
        <w:ind w:left="225" w:hanging="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225" w:hanging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5. Полномочия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профессиональной деятельности психолог и социальный  педагог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5.1.Руководствоваться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2.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>5.3.Знать новейшие достижения психологической науки в целом, а также детской и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>5.4.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jc w:val="both"/>
        <w:rPr/>
      </w:pPr>
      <w:r>
        <w:rPr>
          <w:sz w:val="28"/>
          <w:szCs w:val="28"/>
        </w:rPr>
        <w:t>5.5.В решении всех вопросов исходить из интересов обучающихся, задач их полноценного псих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5.6.Выполнять указания и рекомендации о задачах и методах работы лишь со стороны соответствующих специалистов. Психолог обязан выполнять распоряжения администрации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5.7.Оказывать необходимую и возможную помощь администрации и педагогическому коллективу  в решении основных  проблем, связанных с обеспечением полноценного психического развития обучающихся, индивидуального подхода к каждому из них. Оказывать необходимую и возможную помощь обучающимся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8.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9.Работать в тесном  контакте с администрацией и педагогическим коллективом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Посещать уроки, внеклассные и внешкольные мероприятия, занятия с целью проведения наблюдений за поведением и деятельностью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Знакомиться с необходимой для работы педагогической докумен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Выступать с обобщением опыта своей работы в научных и научно-популярных изд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Обращаться в случае необходимости через администрацию ОУ с ходатайствами в соответствующие организации по вопросам, связанным с оказанием помощи воспитанник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8.Обращаться с запросами в медицинские и дефектологические учреждени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Ставить перед администрацией школы-интерната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1.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сихолог и социальный педагог имеет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амостоятельно  формулировать конкретные задачи работы с обучающимися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ы перед администрацией об условиях, необходимых для обучения в школе.</w:t>
      </w:r>
    </w:p>
    <w:p>
      <w:pPr>
        <w:pStyle w:val="Style15"/>
        <w:spacing w:before="0" w:after="0"/>
        <w:ind w:left="22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225" w:hanging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6. Ответственность работников Службы</w:t>
      </w:r>
    </w:p>
    <w:p>
      <w:pPr>
        <w:pStyle w:val="Style15"/>
        <w:spacing w:before="0" w:after="0"/>
        <w:ind w:left="225" w:firstLine="483"/>
        <w:jc w:val="both"/>
        <w:rPr/>
      </w:pPr>
      <w:r>
        <w:rPr>
          <w:sz w:val="28"/>
          <w:szCs w:val="28"/>
          <w:shd w:fill="FFFFFF" w:val="clear"/>
        </w:rPr>
        <w:t>6.1. Специалисты несут персональную профессиональную ответственность за правильность заключений, адекватность используемых диагностических, развивающих, коррекционных и психо</w:t>
        <w:softHyphen/>
        <w:t>профилактических методов и средств, обоснованность даваемых рекомендаци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пециалисты социально-психологической службы несут ответственность за сохранение протоколов обследования и документации службы в течение 5 лет, оформление их в установленном порядке.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Специалисты обязаны хранить профессиональную тайну, распространять сведения, полученные в результате диагностической, консультативной и др. видов работ, если ознакомление с ними является необходимым для осуществления педагогического, медицинского, социального или другого аспекта развивающей работы может нанести ущерб ребенку или его окружению.</w:t>
      </w:r>
    </w:p>
    <w:p>
      <w:pPr>
        <w:pStyle w:val="Style15"/>
        <w:spacing w:before="0" w:after="0"/>
        <w:ind w:left="225" w:firstLine="4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Специалисты Службы несут ответственность за неисполнение или ненадлежащее исполнение возложенных на них обязан</w:t>
        <w:softHyphen/>
        <w:t>ностей в соответствии с требованиями КЗо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>
      <w:rFonts w:eastAsia="Calibri"/>
    </w:rPr>
  </w:style>
  <w:style w:type="paragraph" w:styleId="Postad">
    <w:name w:val="post_ad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6:00Z</dcterms:created>
  <dc:creator>Жилкина </dc:creator>
  <dc:description/>
  <cp:keywords/>
  <dc:language>en-US</dc:language>
  <cp:lastModifiedBy>Елена</cp:lastModifiedBy>
  <cp:lastPrinted>2015-11-10T11:48:00Z</cp:lastPrinted>
  <dcterms:modified xsi:type="dcterms:W3CDTF">2020-10-23T07:54:00Z</dcterms:modified>
  <cp:revision>4</cp:revision>
  <dc:subject/>
  <dc:title>Рассмотрено                                                                  Утверждаю</dc:title>
</cp:coreProperties>
</file>