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 рабочей  программе по учебному  курсу «Основы духовно-нравственной культуры народов России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-6 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курсу «Основы духовно-нравственной культуры народов России» для 5-6 классов составлена на основе примерной программы  учебного предмета «Основы духовно-нравственной культуры народов России» адаптированной основной образовательной программы основного общего образования слабовидящих обучающихся . М.-2022 г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ой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едется с использованием УМК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вченко Л.Л., Основы духовно-нравственной культуры народов России. Основы православной культуры.4-5 кл.  «Центр поддержки культурно-исторических традиций Отечества».</w:t>
      </w:r>
    </w:p>
    <w:p>
      <w:pPr>
        <w:pStyle w:val="Default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Данная дисциплина носит культурологический и воспитательный характер. Это позволяет утверждать, что именно духовно-нравственное развитие обучающихся в русле общероссийской гражданской идентичности на основе традиционных российских духовно-нравственных ценностей — важнейший результат обучения ОДНКН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 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рекционно-развивающий потенциал учебного курса ОДНКНР обеспечивает преодоление следующих специфических трудностей, обусловленных слабовидени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формированность или искаженность представлений о предметах и явлениях окружающего мира, ведущая к вербализму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развитие связной устной и письменной речи, которое затрудняет развитие монологической и диалогической речи, и культуры общения в це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дность образных представлений об объектах и традициях духовно-нравственной культуры народов Ро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формированность эталонов нравственного гендерного и социального поведения в соответствии с культурой и традициями своего нар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указанных трудностей должно осуществляться на каждом уроке учителем в процессе специально организованной коррекцион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учебного курса «ОДНКНР»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учебного курса «ОДНКНР» являются следующие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курса определяют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предметными компетенциями, имеющими преимущественное значение для формирования гражданской идентичности обучающегос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важительного и бережного отношения к историческому, религиозному и культурному наследию народов Росси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ценностей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сти, основанной на свободе совести и вероисповедания, духовных традициях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и использовать сформированные в рамках курса представления, способы деятельности, положительные личностные качества в реальн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важения к духовной культуре и традициям своего народа, формирование духовных ценностей трудолюб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есто учебного предмета «ОДНКНР» в учебном план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предметная область «Основы духовно-нравственной культуры народов России» является обязательной для изуч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направлена на изучение курса «Основы духовно-нравственной культуры народов России» в 5-6 класс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й программы на изучение курса на уровне основного общего образования отводится 34 часа на каждый учебный год, не менее 1 учебного часа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распределения программного материала по годам обуч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материал учебного предмета «ОДНКНР»  изучается в 5-6 классах 34 часа (1 час в неделю) два учебных г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; Стаднникова В.Н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5:00Z</dcterms:created>
  <dc:creator>Admin</dc:creator>
  <dc:description/>
  <cp:keywords/>
  <dc:language>en-US</dc:language>
  <cp:lastModifiedBy>Пользователь Windows</cp:lastModifiedBy>
  <cp:lastPrinted>2013-09-30T12:44:00Z</cp:lastPrinted>
  <dcterms:modified xsi:type="dcterms:W3CDTF">2023-10-10T16:23:00Z</dcterms:modified>
  <cp:revision>10</cp:revision>
  <dc:subject/>
  <dc:title/>
</cp:coreProperties>
</file>