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61455" cy="198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м контроле качества и безопасности медицинской деятельности в ГБОУ «Валуйская общеобразовательная школа-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внутреннем контроле качества и безопасности медицинской деятельности в школе, осуществляющей медицинскую деятельность, устанавливает единый порядок организации и проведения внутреннего контроля за соответствием качества выполняемых медицинских работ и безопасностью медицинской помощи, оказываемой обучающим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разработано в соответствии с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ФЗ №323 от 22.11.2011 г. «Об основах охраны здоровья граждан в РФ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№291 от 16.01.2012 г. «Положение о лицензировании медицинской деятельности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З и соц. развития РФ от 05.05.2012 г. № 502н «Об утверждении порядка создания и деятельности врачебной комиссии медицинской организации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Целью внутреннего контроля качества и безопасности медицинской деятельности является обеспечение прав обучающихся на получение медицинской помощи необходимого объёма и надлежащего качеств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дачами контроля качества медицинской помощи являе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троля качества медицинской помощи, оказанной конкретным обучающимс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ефектов медицинской помощи и степень их влияния на здоровье конкретных обучающихс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результатов проведённого контроля качества мед. помощ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а выводов о качестве мед. помощ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данных, полученных при проведении мониторинга показателей качества мед. помощ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проведённого контроля разрабатываются мероприятия, направленные на устранение причин возникновения дефектов мед. помощ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организации и проведения контроля качества мед.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качества медицинской помощи осуществляется работниками, назначенными приказом руководителя учреждения (далее – врачебная комиссия школы - В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е за проведение контроля несут персональную ответственность за объективность оценки в соответствии с Трудов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качества мед. помощи проводится по медицинской документации: мед. карта школьника, карта вызова скорой мед. помощи, иной мед. документации, содержащей информации о медицинской помощи, оказанной в конкретном проверяемом случа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Контроль качества медицинской помощи проводится по методике  оценки конкретного случая оказания медицинской помощи, заключающейся в проведении последовательной оценки каждой составляющей конкретного случая оказания медицинской помощи, с учетом его клинических особенностей: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бор жалоб и анамнеза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ведение клинико-диагностических мероприятий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формление диагноза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ведение лечебных и профилактических мероприятий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ведение медицинской экспертизы или медицинского освидетельствования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людение преемственности этапов оказания медицинской помощ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ение медицинской документац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ри проведении контроля качества медицинской помощи используются следующие критерии качества медицинской помощ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й своевременности оказания медицинской помощи – отражает своевременность оказа</w:t>
      </w:r>
      <w:bookmarkStart w:id="0" w:name="_GoBack"/>
      <w:bookmarkEnd w:id="0"/>
      <w:r>
        <w:rPr>
          <w:sz w:val="28"/>
          <w:szCs w:val="28"/>
          <w:lang w:eastAsia="en-US"/>
        </w:rPr>
        <w:t>нной медицинской помощи объективным потребностям конкретного пациент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й объемов оказания медицинской помощи - отражает соответствие объемов оказанной медицинской помощи объективным потребностям конкретного пациент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й преемственности оказания медицинской помощи – отражает соблюдение преемственности при оказании медицинской помощи подразделениями (отделениями; медицинскими работниками) медицинской организаци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й соблюдения медицинских технологий - отражает соблюдение медицинскими работниками зарегистрированных медицинских технологий при их назначении и непосредственно в процессе оказания медицинской помощ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й безопасности оказания медицинской помощи - отражает оптимальность выбора медицинских технологий при оказании медицинской помощи, с учетом минимизации риска их применения для конкретного пациента, принятие, в случае необходимости, адекватных мер профилактики ятрогенных осложнений, а также соблюдение в подразделениях (отделениях) правил хранения и применения лекарственных препаратов и расходных материалов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й эффективности оказания медицинской помощи – отражает достижение целевых результатов оказания медицинской помощи конкретному пациенту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1. Критерии оценки качества медицинской помощи: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5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790"/>
      </w:tblGrid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ставляющие случая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азания медицинской помощ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арианты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и</w:t>
            </w:r>
          </w:p>
        </w:tc>
      </w:tr>
      <w:tr>
        <w:trPr>
          <w:trHeight w:val="8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бор жалоб и анамне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ритерий объем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в полном объем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е в полном объем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тсутствую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Диагностическ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ритерий своевременно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своевременно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есвоевременно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ритерий объемов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в полном объем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е в полном объем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ритерий соблюдения медицинских технологий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назначены оптимально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азначены не оптимально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облюдались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е соблюдались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ритерий безопасности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риск минимизирован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иск не минимизирован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ритерий эффективности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целевой результат достигнут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целевой результат не достигнут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ритерий преемственности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соблюдались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е соблюдались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формление диагноз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ритерий своевременности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своевременно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есвоевремен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ритерий объемов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в полном объем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е в полном объем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Лечебные мероприят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ритерий своевременности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своевременно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есвоевременно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ритерий объемов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в полном объем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е в полном объем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ритерий соблюдения медицинских технологий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назначены оптимально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азначены не оптимально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облюдались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е соблюдались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ритерий безопасности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риск минимизирован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иск не минимизирован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ритерий эффективности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целевой результат достигнут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целевой результат не достигнут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ритерий преемственности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соблюдались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е соблюдались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офилактические мероприят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ритерий своевременности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своевременно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есвоевременно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ритерий объемов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в полном объем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е в полном объем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ритерий соблюдения медицинских технологий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назначены оптимально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азначены не оптимально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облюдались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е соблюдались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ритерий безопасности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риск минимизирован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иск не минимизирован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ритерий эффективности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целевой результат достигнут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целевой результат не достигну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едицинская экспертиза; медицинское освидетельствование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ритерий своевременности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своевременно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есвоевременно</w:t>
            </w:r>
          </w:p>
        </w:tc>
      </w:tr>
      <w:tr>
        <w:trPr>
          <w:trHeight w:val="781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ритерий объемов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в полном объем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е в полном объем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ритерий эффективно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целевой результат достигнут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целевой результат не достигнут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формление медицинской  документ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ритерий объемов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в полном объем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е в полном объем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тсутствует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6. На каждый случай контроля заполняется «Карта  оценки качества медицинской помощи». В результате их статистической обработки рассчитываются показатели качества (коэффициенты качества), характеризующие качество и эффективность медицинской помощи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зультаты проверки каждого случая оказания медицинской помощи регистрируются в журнале контроля качества медицинской помощи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7. По результатам оценки случая оказания медицинской помощи  кратко формулируется в журнале контроля качества медицинской помощи дефекты, выявленные по каждой составляющей случая оказания медицинской помощи, определяется коэффициент качества, выносится итоговое заключение о качестве медицинской помощи на основании коэффициентов качества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чественно оказанная медицинская помощь;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чественно оказанная медицинская помощь, сопровождавшаяся единичными дефектами медицинской помощи, которые не привели и не могли привести к ухудшению состояния здоровья пациента или его смерт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качественно оказанная медицинская помощь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8. Информация, полученная в результате оценки качества медицинской помощи  является основанием для принятия мер по устранению выявленных нарушений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9. Журнал контроля качества медицинской помощи хранится в медицинской организации  3 год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ценки качества медицинской помо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. карта пациента ФИ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обращения 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а направлен (изолятор, стационар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выздоровления 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з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95"/>
        <w:gridCol w:w="2388"/>
        <w:gridCol w:w="238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жалоб, анамнез, объективные данны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следов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лежит обследовани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оформления диагноз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стью сформирова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клиник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е 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адекват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дено леч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принятым норма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режное оформ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формлен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итель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-0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довлетворитель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-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качества Кк = (ОДМ+ОПД+ОЛПМ+ПЭ+ОД):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: Кк = (3 + 2 + 4 + 0,5 + 0,5) : 10 = 1,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проведенных экспертиз в структурном подразделении учреждения вычисляется общий коэффициент качества по отделению за определённый промежуток времени, например за 1 месяц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к = (Кк1 + Кк2 + Кк3 + …):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это число проведенных экспертиз.</w:t>
      </w:r>
    </w:p>
    <w:sectPr>
      <w:type w:val="nextPage"/>
      <w:pgSz w:w="11906" w:h="16838"/>
      <w:pgMar w:left="99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1:00Z</dcterms:created>
  <dc:creator>XXX</dc:creator>
  <dc:description/>
  <cp:keywords/>
  <dc:language>en-US</dc:language>
  <cp:lastModifiedBy>OEM</cp:lastModifiedBy>
  <cp:lastPrinted>2017-08-16T11:40:00Z</cp:lastPrinted>
  <dcterms:modified xsi:type="dcterms:W3CDTF">2017-09-06T12:05:00Z</dcterms:modified>
  <cp:revision>14</cp:revision>
  <dc:subject/>
  <dc:title>Утверждаю</dc:title>
</cp:coreProperties>
</file>