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both"/>
        <w:rPr/>
      </w:pPr>
      <w:r>
        <w:rPr/>
        <w:t>Принято на заседании                                                      Утверждаю:</w:t>
      </w:r>
    </w:p>
    <w:p>
      <w:pPr>
        <w:pStyle w:val="A"/>
        <w:spacing w:before="0" w:after="0"/>
        <w:jc w:val="both"/>
        <w:rPr/>
      </w:pPr>
      <w:r>
        <w:rPr/>
        <w:t>педагогического совета                                           директор школы – интерната</w:t>
      </w:r>
    </w:p>
    <w:p>
      <w:pPr>
        <w:pStyle w:val="A"/>
        <w:spacing w:before="0" w:after="0"/>
        <w:jc w:val="both"/>
        <w:rPr/>
      </w:pPr>
      <w:r>
        <w:rPr/>
        <w:t>протокол № 9                                                    _____________ Слюсарь А.П.</w:t>
      </w:r>
    </w:p>
    <w:p>
      <w:pPr>
        <w:pStyle w:val="A"/>
        <w:spacing w:before="0" w:after="0"/>
        <w:jc w:val="both"/>
        <w:rPr/>
      </w:pPr>
      <w:r>
        <w:rPr/>
        <w:t>От «25» 08. 2017 г.                                            Введён в действие</w:t>
      </w:r>
    </w:p>
    <w:p>
      <w:pPr>
        <w:pStyle w:val="A"/>
        <w:spacing w:before="0" w:after="0"/>
        <w:jc w:val="both"/>
        <w:rPr/>
      </w:pPr>
      <w:r>
        <w:rPr/>
        <w:t xml:space="preserve">                                                                           </w:t>
      </w:r>
      <w:r>
        <w:rPr/>
        <w:t>приказ № 48 от «25» 08.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 о логопедической службе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БОУ «Валуйская общеобразовательная школа – интернат»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1.1. Настоящее Положение о логопедической службе разработано в ГБОУ «Валуйская общеобразовательная школа-интернат» на основании инструктивного Письма Министерства образования РФ  от 14.12.2000 «Об организации логопедической работы в общеобразовательных учреждениях»; инструктивно-методического Письма «О работе учителя-логопеда при общеобразовательной школе»,  Письма Минобразования России от 22.01.98 № 20-58-0 7ин/20-4 «Об учителях-логопедах и педагогах-психологах учреждений образования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Логопедическая служба является необходимым компонентом системы общешкольного образования, обеспечивающая развитие личностного, интеллектуального и профессионального потенциала обществ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ая цель логопедической службы – оказание специальной коррекционно-развивающей помощи обучающимся школы-интерната, имеющим различные нарушения устной и письменной реч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новными задачами логопедической службы являются: диагностика и коррекция нарушений устной и письменной речи, а также своевременное предупреждение и преодоление неуспеваемости, обусловленной ими; пропаганда специальных знаний среди педагогов и родителей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изация деятельности логопедической службы позволяет устранять или смягчать  речевые и психологические нарушения, способствуя главной цели педагогической деятельности – воспитанию всесторонне развитой личности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1.3. Логопедическая служба осуществляет свою деятельность в тесном контакте с родителями, воспитателями,  обеспечивая необходимый уровень их осведомлённости о задачах и специфике логопедической коррекционной работы по преодолению неуспеваемости, обусловленной речевыми нарушениями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1.4. В своей деятельности учитель-логопед руководствуется: Конституцией и законами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Конвенцией о правах ребёнка; Положением о школьном психолого-медико-педагогическом консилиуме, решениями областной  психолого-медико-педагогической комиссии и детской психиатрической службы, должностной инструкцией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1.5. Учитель-логопед должен знать: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Федеральный закон  «Об образовании в Российской Федерации»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Конвенцию о правах ребёнка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Устав и локальные правовые акты школы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возрастную и специальную педагогику и психологию, анатомо-физиологические и клинические основы дефектологии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нормативные и методические документы по вопросам профессиональной и практической деятельности (в том числе Правила внутреннего трудового распорядка, приказы и распоряжения директора)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методы и приёмы предупреждения и исправления отклонений в развитии обучающихся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программно-методическую литературу по работе с обучающимися, имеющими отклонения в развитии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новейшие достижения социальной педагогики и психологии;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правила и нормы охраны труда, техники безопасности и противопожарной защиты, санитарные нормы и правила, применяемые в учреждениях образования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. Направления деятельности логопедической службы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Основными направлениями деятельности учителя - логопеда являются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иагностическое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ррекционно-развивающее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офилактическое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сультативно-просветительское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ганизационно- методическое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следовательско - аналитическое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2.2.Диагностическая деятельность логопедической службы заключается   в комплексном логопедическом обследовании устной и письменной речи обучающихся; сборе и анализе анамнестических данных; психолого-педагогическом изучении детей; дифференциальной диагностике речевых расстройств; обработке результатов обследования; определении прогноза речевого развития и коррекции; комплектовании групп и подгрупп на основе диагностических данных; составлении перспективного плана коррекционно-логопедической работы на каждую группу; составлении расписания занятий; подготовке необходимой документации для участия в работе школьного психолого-медико-педагогического консилиума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2.3. Коррекционно-развивающая деятельность логопедической службы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 Осуществляется в форме индивидуальных, групповых (4-6 чел.), подгрупповых (2-3 чел.) логопедических занятий согласно расписания, утвержденного директором школы-интерната. Результаты логопедической работы отмечаются в речевой карте ученика к моменту выпуска и доводятся до сведения классного руководителя, администрации школы,  родителей и воспитателей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2.4. Профилактическая деятельность логопедической службы направлена на осуществление взаимодействия в работе учителя-логопеда, педагога-психолога, учителей предметного обучения и родителей по выявлению детей группы риска; предупреждению и преодолению вторичных расстройств у детей, обусловленным первичным речевым дефектом; охране эмоционально-психического здоровья детей; адаптации детей к школе, созданию благоприятного эмоционально- психологического климата в педагогическом и ученическом коллективах, в семье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Профилактическая деятельность логопедической службы осуществляется в форме выступлений на родительских собраниях, методических объединениях учителей, консультаций по коррекции речи учащихся, индивидуальных и подгрупповых занятий с учащимися. Учитель-логопед при выявлении детей группы риска опирается на данные диагностики психолога и врачей,  организует коррекционно-логопедическое воздействие с учётом этих данных. На коррекционно-развивающих занятиях учитель-логопед должен применять психокоррекционные приёмы на развитие психических функций, проводить психотерапевтическую работу с обучающимися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2.5. Консультативно-просветительская деятельность заключается в повышении уровня профессионального мастерства педагогов образовательного учреждения и осведомлённости родителей о задачах и специфике логопедической коррекционно-развивающей работы и мероприятиях по повышению успеваемости учащихся, имеющих нарушения речи, в учебное и внеучебное время. Консультативно-просветительская деятельность осуществляется через сообщения, доклады на педагогических советах образовательного учреждения, школьных и кустовых заседаниях методических объединений; родительские собрания, индивидуальные и групповые консультации, беседы, семинары, открытые занятия, логопедический стенд для родителей и педагогов со сменным материалом, выставки логопедической литературы и др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2.6. Организационно-методическая деятельность логопедической службы направлена  на повышение уровня логопедической компетентности учителя-логопеда, обеспечение связи и преемственности в работе учителя-логопеда, педагогов и родителей в решении задач по преодолению речевого недоразвития у обучающихся, повышение эффективности коррекционно-логопедического процесса, совершенствование программно-методического оснащения коррекционно-логопедического процесса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2.7. Организационно-методическая деятельность включает в себя: разработку методических рекомендаций для логопедов, учителей и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С этой целью учитель-логопед принимает участие в работе педагогических советов, педагогических конференций, методических объединений учителей и логопедов, проводит теоретические, практико-ориентированные семинары, открытые логопедические занятия, посещает уроки русского языка, чтения и развития речи, выступает на родительских собраниях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2.8. Исследовательско – аналитическая деятельность осуществляется в форме самообразования, проведения мониторинга, проведении исследований, анализа результатов собственной коррекционно-развивающей работы по всем направлениям. 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I. Организация логопедической работы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3.1. В группы для получения специальной  логопедической помощи зачисляются обучающиеся, имеющие различные нарушения в развитии устной и письменной речи на родном языке (общее недоразвитие речи; фонетико-фонематическое недоразвитие; фонематическое недоразвитие; недостатки произношения - фонетический дефект; заикание; дефекты речи, обусловленные нарушением строения и подвижности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В первую очередь на логопедические занятия зачисляются обучающиеся, недостатки речи которых, препятствуют успешному усвоению программного материала (дети с общим, фонетико-фонематическим, фонематическим недоразвитием речи)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Приём обучающихся с фонетическими нарушениями проводится в течение всего учебного года по мере освобождения мест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По мере выпуска обучающихся с общим, фонетико-фонематическим и фонематическим недоразвитием речи набираются новые группы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3.2. Выявление детей с речевыми нарушениями для зачисления на логопедические занятия проводится с 1 по 15 сентября относительно вновь прибывших младших школьников, и с 15 по 30 мая относительно обучающихся, получающих специальную логопедическую помощь в течение данного учебного года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Все дети с выявленными недостатками речи регистрируются в списке обследованных для последующего распределения по группам в зависимости от речевого дефекта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На каждого обучающегося, зачисленного на логопедические занятия, учитель-логопед заполняет протокол обследования, речевую карту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Выпуск обучающихся проводится в течение всего учебного года по мере устранения дефектов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3.3. Основной формой организации логопедической работы являются групповые занятия. В группы зачисляются обучающиеся  с однородной структурой дефекта. Допускается комплектование групп из учащихся разных классов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3.4. Наполняемость группы или подгруппы  обучающихся с первичной речевой патологией определяется на основании инструктивно-методического Письмо Минобразования РФ от 14.12.2000 N 2 "Об организации работы логопедического пункта общеобразовательного учреждения", Письма «О работе учителя-логопеда при общеобразовательной школе» А.В.Ястребовой, Т.П.Бессоновой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общим недоразвитием речи (ОНР) и нарушениями чтения и письма, обусловленными им – 3-4 чел.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нерезко выраженным общим недоразвитием речи (НВОНР) и нарушениями чтения и письма, обусловленными им – 4-5 чел.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фонетико-фонематическим (ФФН) или фонематическим (ФН) недоразвитием речи и нарушениями чтения и письма, обусловленными им – 5-6 чел.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недостатками произношения – 6-7 чел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икающихся детей – 3-4 чел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руппы обучающихся первых классов комплектуются отдельно, в зависимости от продолжительности обучения детей в начальном звене  школы-интерната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дивидуальные занятия проводятся с детьми, имеющими тяжёлые нарушения речи: ОНР 2 уровня; нарушения строения и подвижности артикуляционного аппарата (ринолалия, дизартрия). По мере формирования произносительных навыков у этих детей, их целесообразно включать в состав соответствующих групп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3.5. Логопедические занятия с обучающимися  школы-интерната проводятся в часы, свободные от уроков, в соответствии с расписанием логопедических занятий. Коррекция произношения у детей I класса с фонетическим дефектом, не влияющим на успеваемость, может осуществляться во время коррекционных занятий.  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3.6.  Периодичность и продолжительность логопедических занятий зависит от режима работы учреждения и определяется тяжестью речевого дефекта. Коррекционно-развивающая логопедическая работа с каждой группой детей проводится: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е недоразвитие речи; нарушения чтения и письма, обусловленные им – не менее 3 раз в неделю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ФН и ФН, нарушения чтения и письма, обусловленные ими – 2-3 раза в неделю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группой заикающихся - 3 раза в неделю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нетический дефект – 2 раза в неделю;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дивидуальные занятия с детьми, имеющими тяжёлые нарушения речи – не менее 3 раз в неделю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Продолжительность логопедического фронтального занятия с каждой группой – 40 мин.; с группой меньшей наполняемостью (подгруппой) – 25-30 мин.; индивидуальных занятий с каждым ребёнком – 20 минут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3.7. Продолжительность коррекционно-развивающего обучения детей с ФФН и нарушением чтения и письма, обусловленным фонетико-фонематическим и фонематическим недоразвитием речи, примерно 4-9 месяцев; срок коррекционно-развивающего обучения детей с ОНР и нарушением чтения и письма, обусловленным общим недоразвитием речи – 1,5-2 года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3.8. В часы консультаций учитель-логопед проводит работу по уточнению установленного логопедического заключения, даёт рекомендации обучающимся и их родителям по коррекции фонетического дефекта; проводит консультации с учителями по режиму контроля  устранения речевого дефекта; оформляет необходимую документацию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9. После окончания логопедического занятия учитель-логопед обязан сопровождать детей до учебного кабинета, места прогулки и т.д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ремя перерывов между групповыми и индивидуальными занятиями учитель-логопед использует для того, чтобы: проверить письменные работы, подготовить наглядный материал для следующего занятия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е отсутствия обучающегося в школе по болезни учитель – логопед данное время может использовать для проведения занятия с другим учеником, соблюдая санитарно-гигиенические требования к еженедельной загруженности обучающихся разного возраста, или в следующих методических цел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ещение уроков в  классах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работку рекомендаций для учителей, родителей, обучающихся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формление промежуточной или итоговой документ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готовку дидактических и электронных материалов, наглядных пособ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сещение школьной библиотеки, методического кабинета для профессионального самообразования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консультирование по профессиональным вопросам у заместителя директора по учебно-воспитательной работе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3.10.Учителем-логопедом систематически  ведется следующая документац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со списком обучающихся, имеющих нарушения в развитии устной и письменной речи по установленному в Письме Министерства образования Российской Федерации от 14 декабря 2000 г. №2 «Об организации работы логопедического пункта общеобразовательного учреждения» образц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чевая карта на каждого ученика с речевыми нарушениями, зачисленного на логопедические занят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писание логопедических занятий, заверенное директором школы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урнал учёта посещаемости и занятий с учащими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ограмма   на каждую группу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  работы на учебный год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ие тетради обучающихс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етради для индивидуальных занятий по коррекции звукопроизношения (находятся у учеников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ртотека логопедического кабинета с перечислением оборудования, учебных и наглядных пособий, находящихся в нё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/>
        <w:t>Отчетная документация установленного на заседании методического объединения или заместителем директора по УВР образца.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V. Кадровое, материально-техническое и финансовое обеспечение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4.1. Учителем-логопедом назначается специалист, имеющий высшее дефектологическое образование или окончивший специальный факультет по специальности «Логопедия»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4.2. Учитель-логопед назначается и увольняется в порядке, установленном для работников  школы-интерната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4.3. Ставка заработной платы учителя-логопеда устанавливается за 20 астрономических часов педагогической работы в неделю, из которых 18 часов отводятся для работы с детьми в группах, подгруппах и индивидуально, 2 часа отводятся на консультативную работу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4.4. Для проведения логопедической работы выделяется кабинет, отвечающий санитарно-гигиеническим требованиям, который обеспечивается специальным оборудованием: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стенное зеркало (50х100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еркало для индивидуальной работы (9х12 – 8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огопедические зонды, шпател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резная азбука (настенная) (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ссы букв (индивидуальные) (8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о-методические пособия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стольные игры, игрушки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ывальник (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лассная доска (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шкафы для пособий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ол канцелярский (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лект «парта-стул» (8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сочные часы (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екундомер (1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етроном (1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гнитофон (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ран, проектор (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пьютер ( 1 шт.);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ебные диски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. Функции руководителя общеобразовательного учреждения и учителя-логопеда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5.1. Непосредственное руководство и контроль за работой учителя-логопеда осуществляется  руководителем школы-интерната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5.2. Ответственность за обязательное посещение обучающимися логопедических занятий несут учитель-логопед, классный руководитель и  заместитель руководителя,курирующий учебно-воспитательную деятельность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5.3. Учитель-логопед участвует в комплексной диагностике обучающихся; обеспечивает усвоение обучающимися базового образовательного минимума; ведёт необходимую отчетную документацию, своевременно сдает её заместителю директора, курирующему учебно-воспитательную деятельность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>5.4. Учитель-логопед осуществляет систематическую связь с заместителем директора, курирующим учебно-воспитательную деятельность, воспитателями,  классными руководителями обучающихся, имеющих речевые нарушения, посещает уроки с целью выработки правильного речевого режима в классе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5.5. На администрацию школы возлагается ответственность за оборудование логопедического кабинета, его санитарное содержание и ремонт помещ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0:45:00Z</dcterms:created>
  <dc:creator>User</dc:creator>
  <dc:description/>
  <cp:keywords/>
  <dc:language>en-US</dc:language>
  <cp:lastModifiedBy>1</cp:lastModifiedBy>
  <dcterms:modified xsi:type="dcterms:W3CDTF">2019-04-04T11:55:00Z</dcterms:modified>
  <cp:revision>6</cp:revision>
  <dc:subject/>
  <dc:title>I</dc:title>
</cp:coreProperties>
</file>