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ОУ «Валуйская общеобразовательная школа-интерна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731" w:hRule="atLeast"/>
        </w:trPr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27»  08.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 _______________ Директор ГБОУ «Валуй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ая школ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ат» Слюсарь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 38 от « 27 » 08. 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ДИКО-ПСИХОЛОГО-ПЕДАГОГИЧЕСКОМ СОПРОВО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Государственного бюджетного общеобразовательного учреждения «Валуйска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. Валу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27" w:right="1560" w:hanging="178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27" w:right="1560" w:hanging="17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27" w:right="1560" w:hanging="17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2" w:leader="none"/>
        </w:tabs>
        <w:overflowPunct w:val="false"/>
        <w:autoSpaceDE w:val="false"/>
        <w:spacing w:lineRule="auto" w:line="230" w:before="0" w:after="0"/>
        <w:ind w:left="7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медико-психолого-педагогическом сопровождении при реализации адаптированной образовательной программы (далее – Положение) регулирует деятельность Службы психолого-педагогического медико-социального сопровождения (далее – Службы со-провождения) Государственного бюджетного общеобразовательного учреждения «Валуйская общеобразовательная школа-интернат» (далее – Школы-интерната) и разработано в соответствии с действующими нормативными документами: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0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оссийской Федерации «Об образовании в Российской Федерации» (в редакции ФЗ от 29 декабря 2012 г. № 273-ФЗ); ст. 28 ч.3 п. 15; ст. 42 п. 1, 2, 3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72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сновных гарантиях прав ребенка в Российской Федерации» от 24.07.98г. № 124-ФЗ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, утвержден приказом Министерства образования и науки Российской Федерации от 19.12.2014 № 1598;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государственным образовательным стандартом основного общего образования (ФГОС ООО) от 17 декабря 2010 г., №1897 ( в ред.от 29.12. </w:t>
      </w:r>
      <w:r>
        <w:rPr>
          <w:rFonts w:cs="Times New Roman" w:ascii="Times New Roman" w:hAnsi="Times New Roman"/>
          <w:sz w:val="24"/>
          <w:szCs w:val="24"/>
        </w:rPr>
        <w:t>2015 № 1577) «Об утверждении «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 приказом Министерства образования и науки Российской Федерации от 19.12.2014 № 1599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споряжением Министерства просвещения РФ от 9 сентября 201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N </w:t>
      </w:r>
      <w:r>
        <w:rPr>
          <w:rFonts w:cs="Times New Roman" w:ascii="Times New Roman" w:hAnsi="Times New Roman"/>
          <w:sz w:val="24"/>
          <w:szCs w:val="24"/>
          <w:lang w:val="ru-RU"/>
        </w:rPr>
        <w:t>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15" w:leader="none"/>
        </w:tabs>
        <w:overflowPunct w:val="false"/>
        <w:autoSpaceDE w:val="false"/>
        <w:spacing w:lineRule="auto" w:line="216" w:before="0" w:after="0"/>
        <w:ind w:left="727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деятельности ППк в ГБОУ «Валуйская общеобразовательная школа-интернат»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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цели, задачи, организационно–методическое обеспечение деятельности Службы сопровождения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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сопровождения Школы-интерната  работает в тесном контакте с учреждениями организациями образования, здравоохранения, органами внутренних дел местного само-управления, общественными и др. организациями, оказывающими помощь в воспитании и раз-витии детей с особыми образовательными потребностями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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Служба сопровождения руководствуется международными актами в области защиты прав детей, законами Российской Федерации, решениями, распоряжениями соответствующих органов управления образования, настоящим Положением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b/>
          <w:sz w:val="24"/>
          <w:szCs w:val="24"/>
          <w:lang w:val="ru-RU"/>
        </w:rPr>
        <w:t>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принимается на неопределенный срок. Изменения и дополнения вносятся решением педагогического совета. После принятия новой редакции Положения предыдущая редакция утрачивает сил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деятельности Службы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еятельности Службы сопровождения – создание условий для реализации основной образовательной программы, охраны здоровья, развития, обучения и социализации обучающихся с нарушениями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Задачи деятельности Службы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13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преждение возникновения проблем обучения, социализации обучающихся с нарушением зр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25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(содействие) обучающимся с нарушением зрения в решении актуальных задач развития, социализации: преодоление учебных трудностей, выбор образовательного  маршрута, нарушение эмоционально-волевой сферы, решение проблемы взаимоотношений со сверстниками, учителями, родителями, развитие социальной компетентност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13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специалистов в разработке и сопровождении образовательных программ, про-грамм воспита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системы психолого-педагогического сопровожд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и реализация программ сопровожд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в разработке и изменении образовательного маршрута учащихся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работы службы сопровожд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5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(индивидуальная, групповая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(индивидуальное, групповое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ение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о-развивающая работа (индивидуальная, групповая)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04" w:before="0" w:after="0"/>
        <w:ind w:left="927" w:hanging="36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заимодействия участников образовательного процесса с целью решения задач сопровождения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ужбы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20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 сопровождения: социальный педагог, педагог-психолог, учитель-логопед, медицинские работники, а также учителя коррекционно-развивающих предметов (социально-бытовая ориентировка, пространственная ориентировка и др.)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8" w:leader="none"/>
        </w:tabs>
        <w:overflowPunct w:val="false"/>
        <w:autoSpaceDE w:val="false"/>
        <w:spacing w:lineRule="auto" w:line="213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сопровождения: классные руководители, учителя, воспитатели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и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23" w:leader="none"/>
        </w:tabs>
        <w:overflowPunct w:val="false"/>
        <w:autoSpaceDE w:val="false"/>
        <w:spacing w:lineRule="auto" w:line="232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Школы-интерната ведущая роль принадлежит специалистам сопровожде-ния, выявляющим проблемы в развитии обучающихся, составляющим и осуществляющим индивидуальные маршруты в соответствии с «Программой коррекционной работы»  Школы-интерната, рекомендациями, изложенными в индивидуальной программе реабилитации или абилитации ребёнка-инвалида, выдаваемой федеральными государственными учреждениями медико-социальной экспертизы (раздел «Мероприятия психолого-педагогической реабилитации или абилитации), заключении Центральной психолого-медико-педагогической комиссии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ы сопровождения реализуют содержание коррекционных курсов, оказывают первичную помощь в преодолении трудностей в обучении, взаимодействии со сверстниками, учителями, родителями, ведут просветительскую работу с родителями, педагогами, обучающимис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16" w:leader="none"/>
        </w:tabs>
        <w:overflowPunct w:val="false"/>
        <w:autoSpaceDE w:val="false"/>
        <w:spacing w:lineRule="auto" w:line="232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класса ведущую роль в сопровождении играют участники сопровождения и, прежде всего, классные руководители, работающие в тесном контакте с учителями, специалистами сопровождения, воспитателями, родителями, что обеспечивает необходимую поддержку слепым и слабовидящим детям в процессе их обучения, воспитания, развития. Основные задачи участников сопровождения на данном уровне – развитие самостоятельности обучающихся в решении проблемных ситуаций, предотвращение дезадаптации, возникновения проблемных ситуаций. Классный руководитель отслеживает выполнение индивидуального маршрута всеми участниками службы сопровожд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7" w:leader="none"/>
        </w:tabs>
        <w:overflowPunct w:val="false"/>
        <w:autoSpaceDE w:val="false"/>
        <w:spacing w:lineRule="auto" w:line="228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озникновения схожих проблем у группы обучающихся, сопровождение осуществляется на уровне группы. Ведущая роль в сопровождении принадлежит специалистам сопровождения, работающим в тесном контакте с педагогами, классными руководителями. Основная задача на данном уровне – осуществление профилактической и коррекционно-развивающей работы, необходимой той или иной группе обучающихс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40" w:before="0" w:after="0"/>
        <w:ind w:left="98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</w:rPr>
        <w:t xml:space="preserve">Уровень индивидуального сопровождения осуществляется: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16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имеющих устойчивую дезадаптацию к школьным условиям обучения и не способных к усвоению адаптированной образовательной программы в условиях детского коллектива;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04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 с высокой степенью успешности в освоении адаптированной образовательной программы в условиях детского коллекти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04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имеющих проблемы в развитии и социальной адаптации вследствие множественных физических и/или психических нарушений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16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обучающихся, которым по результатам рассмотрения особенностей их развития и социальной адаптации на заседании психолого-педагогического консилиума (далее – ППк) рекомендовано изменение индивидуального маршрута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роль на уровне индивидуального сопровождения в зависимости от конкретной ситуации и особенностей сопровождаемого на разных этапах сопровождения может принадлежать различным специалистам и участникам сопровожде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онно-информационное обеспечение деятельности Службы сопровождения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15" w:leader="none"/>
        </w:tabs>
        <w:overflowPunct w:val="false"/>
        <w:autoSpaceDE w:val="false"/>
        <w:spacing w:lineRule="auto" w:line="213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организационные структурами, обеспечивающими обмен информацией и взаимодействие специалистов и участников сопровождения являются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50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советы по окончании учебной четверти (полугодия), учебного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50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Пк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7" w:hanging="0"/>
        <w:jc w:val="both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4" w:leader="none"/>
        </w:tabs>
        <w:overflowPunct w:val="false"/>
        <w:autoSpaceDE w:val="false"/>
        <w:spacing w:lineRule="auto" w:line="230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ях ППк отслеживается ход освоения каждым обучающимся адаптированной основной образовательной программы и ход реализации индивидуального маршрута, динамика в развитии, обсуждаются проблемы, возникающие у обучающихся. На основании решений ППк составляется коллегиальное заключение ППк, даются рекомендации педагогам и родителям. В случае необходимости изменения образовательного маршрута, родители направляются на ЦПМПК.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4" w:leader="none"/>
        </w:tabs>
        <w:overflowPunct w:val="false"/>
        <w:autoSpaceDE w:val="false"/>
        <w:spacing w:lineRule="auto" w:line="220" w:before="0" w:after="0"/>
        <w:ind w:left="7"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ППк проводятся для обучающихся с проблемами в обучении и / или состояниями декомпенсации, дезадаптации, требующих особого образовательного подхода или изменения индивидуального маршрут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Пк рассматривает ситуацию с привлечением участников сопровождения и выносит решение об изменении либо индивидуального маршрута, либо параметров оценивания уровня достижения планируемых результатов овладения навыками жизненной компетенции, утверждая его решением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 содержание работы, состав ППк определен в «Положении о деятельности психолого-педагогического консилиума» в ГБОУ «Валуйская общеобразовательная школа-интернат».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онно-методическое обеспечение деятельности Службы сопровождения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5" w:before="0" w:after="0"/>
        <w:ind w:left="987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рганизационно-методическому обеспечению сопровождения относятс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40" w:before="0" w:after="0"/>
        <w:ind w:left="987" w:hanging="35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маршруты;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16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«Мероприятия психолого-педагогической реабилитации или абилитации индивидуальных программ реабилитации или абилитации ребёнка-инвалида, выдаваемых федеральными государственными учреждениями медико-социальной экспертиз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40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ия Центральной психолого-медико-педагогической комиссии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7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 на изменение индивидуального маршрута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7" w:before="0" w:after="0"/>
        <w:ind w:left="987" w:hanging="35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П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37" w:before="0" w:after="0"/>
        <w:ind w:left="987" w:hanging="35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оррекционных курсов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87" w:leader="none"/>
        </w:tabs>
        <w:overflowPunct w:val="false"/>
        <w:autoSpaceDE w:val="false"/>
        <w:spacing w:lineRule="auto" w:line="204" w:before="0" w:after="0"/>
        <w:ind w:left="987" w:hanging="35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я педагога-психолога, учителя-логопеда в соответствии с «Программой коррекционной работы» Школы-интерната.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634" w:hanging="0"/>
        <w:jc w:val="both"/>
        <w:rPr>
          <w:rFonts w:ascii="Times New Roman" w:hAnsi="Times New Roman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Symbol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спечение конфиденциальности информации о ребёнке и его семье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13" w:before="0" w:after="0"/>
        <w:ind w:left="7" w:right="20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профессиональной деятельности специалисты и участники сопровождения исходят из интересов ребёнка и действуют в рамках своих должностных обязанностей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006" w:leader="none"/>
        </w:tabs>
        <w:overflowPunct w:val="false"/>
        <w:autoSpaceDE w:val="false"/>
        <w:spacing w:lineRule="auto" w:line="220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ребёнке и его семье, получаемая специалистами и участниками сопровождения, должна быть защищена в соответствии с Конвенцией о правах ребёнка ст. 16 («Право на личную жизнь»)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72" w:leader="none"/>
        </w:tabs>
        <w:overflowPunct w:val="false"/>
        <w:autoSpaceDE w:val="false"/>
        <w:spacing w:lineRule="auto" w:line="220" w:before="0" w:after="0"/>
        <w:ind w:left="7"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е информации, полученной от родителей и обучающихся, допускается только в соответствии с решаемыми задачами сопровождения и только с теми лицами, которые ясно представляют границы обсуждения этой информации.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overflowPunct w:val="false"/>
        <w:autoSpaceDE w:val="false"/>
        <w:spacing w:lineRule="auto" w:line="211" w:before="0" w:after="0"/>
        <w:ind w:left="7" w:hanging="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ководство деятельностью Службы сопровождения. Контроль за содержанием и эффективностью деятельности Службы сопровождения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45" w:leader="none"/>
        </w:tabs>
        <w:overflowPunct w:val="false"/>
        <w:autoSpaceDE w:val="false"/>
        <w:spacing w:lineRule="auto" w:line="230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Службы сопровождения осуществляет  специалист сопровождения, наделенный административными функциями согласно приказу директора Школы-интерната о назначении его руководителем Службы сопровождения. Руководитель службы сопровождения организует планирование деятельности службы, обеспечивает включенность основных мероприятий по сопровождению в план Школы-интерната. Взаимодействуя с администрацией, он обеспечивает выполнение плана, работу специалистов и участников сопровождения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36" w:leader="none"/>
        </w:tabs>
        <w:overflowPunct w:val="false"/>
        <w:autoSpaceDE w:val="false"/>
        <w:spacing w:lineRule="auto" w:line="220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-интерната принимает меры по методическому обеспечению кабинетов специалистов, своевременному составлению отчетной документации специалистов со-провождения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33" w:leader="none"/>
        </w:tabs>
        <w:overflowPunct w:val="false"/>
        <w:autoSpaceDE w:val="false"/>
        <w:spacing w:lineRule="auto" w:line="213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деятельностью Службы сопровождения осуществляется администрацией Школы-интерната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157" w:leader="none"/>
        </w:tabs>
        <w:overflowPunct w:val="false"/>
        <w:autoSpaceDE w:val="false"/>
        <w:spacing w:lineRule="auto" w:line="213" w:before="0" w:after="0"/>
        <w:ind w:left="7"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сть деятельности Службы сопровождения оценивается по следующим показателям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50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40" w:before="0" w:after="0"/>
        <w:ind w:left="927" w:hanging="502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с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 w:before="0" w:after="0"/>
        <w:ind w:left="927" w:hanging="502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удовлетворенности получателя образовательных услуг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тоящее Положение вступает в силу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5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даты его утверждения директором школы-интерн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9"/>
      <w:bookmarkStart w:id="3" w:name="page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9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10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9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1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8:00Z</dcterms:created>
  <dc:creator>User</dc:creator>
  <dc:description/>
  <cp:keywords/>
  <dc:language>en-US</dc:language>
  <cp:lastModifiedBy>Елена</cp:lastModifiedBy>
  <cp:lastPrinted>2020-09-09T11:22:00Z</cp:lastPrinted>
  <dcterms:modified xsi:type="dcterms:W3CDTF">2021-01-06T09:00:00Z</dcterms:modified>
  <cp:revision>13</cp:revision>
  <dc:subject/>
  <dc:title/>
</cp:coreProperties>
</file>