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b/>
          <w:b/>
          <w:lang w:eastAsia="en-US"/>
        </w:rPr>
      </w:pPr>
      <w:r>
        <w:rPr>
          <w:i/>
        </w:rPr>
        <w:drawing>
          <wp:inline distT="0" distB="0" distL="0" distR="0">
            <wp:extent cx="593280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учебного курса «Основы духовно-нравственной культуры народов Росс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по предметной области «Основы духовно-нравственной культуры народов России» (далее — ОДНКНР) для 5-6 классов составлена на основе  Примерной рабочей программы  учебного предмета «Основы духовно-нравственной культуры народов России» Адаптированной основной образовательной программы основного общего образования слабовидящих обучающихся . М.-2022 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составлена в соответствии с: 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Ф от 31 мая 2021 г. № 287); 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ями к результатам освоения примерной адаптированной основной образовательной программы основного общего образования слабовидящих обучающихся (специальным личностным, метапредметным и предметным); 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Данная дисциплина носит культурологический и воспитательный характер. Это позволяет утверждать, что именно духовно-нравственное развитие обучающихся в русле общероссийской гражданской идентичности на основе традиционных российских духовно-нравственных ценностей — важнейший результат обучения ОДНКН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хранение традиционных российских духовно-нравственных ценностей как значимой части культурного и исторического наследия народов России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-онные духовно-нравственные ц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нцип культурологичности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цип научности подходов и содержания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-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 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рекционно-развивающий потенциал учебного курса ОДНКНР обеспечивает преодоление следующих специфических трудностей, обусловленных слабовиде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формированность или искаженность представлений о предметах и явлениях окружающего мира, ведущая к вербализму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развитие связной устной и письменной речи, которое затрудняет развитие монологической и диалогической речи, и культуры общения в це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дность образных представлений об объектах и традициях духовно-нравственной культуры народов Ро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формированность эталонов нравственного гендерного и социального поведения в соответствии с культурой и традициями своего нар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указанных трудностей должно осуществляться на каждом уроке учителем в процессе специально организованной коррекцион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учебного курса «ОДНКНР»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учебного курса «ОДНКНР» являются следующие: </w:t>
      </w:r>
    </w:p>
    <w:p>
      <w:pPr>
        <w:pStyle w:val="Default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</w:t>
      </w:r>
    </w:p>
    <w:p>
      <w:pPr>
        <w:pStyle w:val="Default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</w:p>
    <w:p>
      <w:pPr>
        <w:pStyle w:val="Default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Default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дентификация собственной личности как полноправного субъекта культурного, исторического и цивилизационного развития стр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урса определяют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предметными компетенциями, имеющими преимущественное значение для формирования гражданской идентичности обучающегося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</w:t>
      </w:r>
    </w:p>
    <w:p>
      <w:pPr>
        <w:pStyle w:val="Defaul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ценностей; </w:t>
      </w:r>
    </w:p>
    <w:p>
      <w:pPr>
        <w:pStyle w:val="Defaul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ю и систематизации знаний и представлений обучающихся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ю представлений о светской этике, религиозной культуре народов России, их роли в развитии современного общества;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ю патриотизма; уважения к истории, языку, культурным и религиозным традициям своего народа и других народов России, толерантному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крытию природы духовно-нравственных ценностей российского общества, объединяющих светскость и духовность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ю информационной культуры обучающихся, компетенций в отборе, использовании и структурировании информации, а также возможностей для активной самостоятельной познавательной деятельности. Коррекционны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развитие бережного отношения к своему здоровью, своей сенсорной системе, в том числе к нарушенному зр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зрительного, осязательно-зрительного и слухового вос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навыков зрительного, осязательно-зрительного и слухового анали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коррекция произвольного вним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коррекция памя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коррекция образного мыш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вязной устной и письменной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одоление вербализ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коррекция монологической и диалогической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щение активного и пассивного словаря, формирование новых по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, уточнение или коррекция представлений о предметах и явлениях окружающей действи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вершенствование навыков вербальной коммуник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вершенствование умения применять невербальные способы общ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доброжелательности и эмоциональной отзывчивости, понимания чувств других людей и сопереживания и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рекция эмоционально-волевой сферы: формирование навыка самоконтроля, усидчивости и выдержки, умения адекватно обстановке выражать свои чув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эталонов нравственного гендерного и социального поведения в соответствии с культурой и традициями своего нар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онятий «Честь и достоинство», «Совесть и порядочность», «Сострадание и милосердие», «Толерантность» и т.д., развитие умения правильно соотносить свои поступки согласно своей совести, нравственности, основанной на свободе совести и вероисповедания, духовных традициях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использовать сформированные в рамках курса представления, способы деятельности, положительные личностные качества в реальн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важения к духовной культуре и традициям своего народа, формирование духовных ценностей трудолюб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го предмета «ОДНКНР» в учебном план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-дартом основного общего образования предметная область «Основы духовно-нравственной культуры народов России» является обязательной для из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изучение курса «Основы духовно-нравственной культуры народов России» в 5-6 класс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й программы на изучение курса на уровне основного общего образования отводится 34 часа на каждый учебный год, не менее 1 учебного часа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распределения программного материала по годам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учебного предмета «ОДНКНР»  изучается в 5-6 классах 34 часа (1 час в неделю) два учебных года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ОДЕРЖАНИЕ УЧЕБНОГО ПРЕДМЕТА «ОДНКНР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класс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1. «Россия — наш общий до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Наш дом — Росс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оссия —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Язык и истор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Русский язык — язык общения и язык возможнос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Истоки родной культу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Материальная культу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териальная культура: архитектура, одежда, пища, транспорт, техника. Связь между материальной культурой и духовно-нравственными ценностями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Духовная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Культура и религ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лигия и культура. Что такое религия, её роль в жизни общества и человека. Государствообразующие религии России. Единство ценностей в религиях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Культура и образ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Многообразие культур России (практическое занят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2. «Семья и духовно-нравственные ценно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Семья — хранитель духов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— базовый элемент общества. Семейные ценности, традиции и культура. Помощь сиротам как духовно-нравственный долг человека. </w:t>
      </w:r>
    </w:p>
    <w:p>
      <w:pPr>
        <w:pStyle w:val="Default"/>
        <w:jc w:val="both"/>
        <w:rPr/>
      </w:pPr>
      <w:r>
        <w:rPr>
          <w:sz w:val="28"/>
          <w:szCs w:val="28"/>
        </w:rPr>
        <w:t>Тема 12. Родина начинается с семь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емьи как часть истории народа, государства, человечества. Как связаны Родина и семья? Что такое Родина и Отечество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Традиции семейного воспитания 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 народов России. Межнациональные семьи. Семейное воспитание как трансляция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Образ семьи в культуре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устного поэтического творчества (сказки, поговорки и т. д.) о семье и семейных обязанностях. Семья в литературе и произведениях разных видов искус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Труд в истории семь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ые роли в истории семьи. Роль домашнего труда. Роль нравственных норм в благополучии сем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6. Семья в современном мире (практическое занят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своей семье (с использованием фотографий, книг, писем и др.). Семейное древо. Семейные тради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3. «Духовно-нравственное богатство лично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Личность — общество — культу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Духовный мир челове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еловек —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9. Личность и духовно-нравственные ц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4. «Культурное единство Росс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Историческая память как духовно-нравственная цен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Литература как язык куль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Взаимовлияние культу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Духовно-нравственные ценности российского нар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4. Регионы России: культурное многообраз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 социальные причины культурного разнообразия. Каждый регион уникален. Малая Родина — часть общего Оте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Праздники в культуре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амятники архитектуры в культуре народов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7. Музыкальная культура народов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8. Изобразительное искусство народов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Фольклор и литература народов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а 30. Бытовые традиции народов России: пища, одежда, дом (практическое занят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ссказ о бытовых традициях своей семьи, народа, региона. Доклад с использованием разнообразного зрительного ряда и других источ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Культурная карта России (практическое занят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культур России. Россия как культурная кар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егионов в соответствии с их особен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Единство страны — залог будущего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оссия —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1. «Культура как социальность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а 1. Мир культуры: его структура. 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Культура России: многообразие регио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История быта как история культур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гресс: технический и социальный. 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а 5. Образование в культуре народов России. Представление об основных этапах в истории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ава и обязанности челове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Общество и религия: духовно-нравственное взаимодейств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Современный мир: самое важное (практическое занят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2. «Человек и его отражение в культур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Каким должен быть человек? Духовно-нравственный облик и идеал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 качества человека, его образ в культуре народов России, единство человеческих качеств. Единство духовн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Взросление человека в культуре народов России. 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как цен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Религия как источник нравств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Тема 12. Наука как источник знания о человеке и человечес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е знание и его особенности. Культура как самопознание. Этика. Эстетика. Право в контексте духовно-нравствен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Этика и нравственность как категории духовной куль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Самопознание (практическое занят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блок 3. «Человек как член обществ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Труд делает человека челове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руд. Важность труда и его экономическая стоимость. Безделье, лень, тунеядство. Трудолюбие, подвиг труда, ответственность. Общественная оценка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6. Подвиг: как узнать геро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двиг. Героизм как самопожертвование. Героизм на войне. Подвиг в мирное время. Милосердие, взаимопомощ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Люди в обществе: духовно-нравственное взаимовлия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социальном измерении. Дружба, предательство. Коллектив. Личные границы. Этика предпринимательства. Социальная помощ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Проблемы современного общества как отражение его духовно-нравственного самосо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ость. Инвалидность. Асоциальная семья. Сирот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этих явлений в культуре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9. Духовно-нравственные ориентиры социа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Социальные профессии; их важность для сохранения духовно-нравственного облика общ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Выдающиеся благотворители в истории. Благотворительность как нравственный долг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Выдающиеся учёные России. Наука как источник социального и духовного прогресса общ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ёные России. Почему важно помнить историю науки. Вклад науки в благополучие страны. Важность морали и нравственности в науке, в деятельности учён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4. Моя профессия (практическое занят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4. «Родина и патриотизм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Граждан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и гражданство, их взаимосвязь. Что делает человека гражданином. Нравственные качества гражда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атриотиз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. Толерантность. Уважение к другим народам и их истории. Важность патриотиз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7. Защита Родины: подвиг или долг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8. Государство. Россия — наша Роди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Гражданская идентичность (практическое занят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должен обладать человек как граждан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а 30. Моя школа и мой класс (практическое занятие). Портрет школы или класса через добрые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Человек: какой он? (практическое занят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 культура (проек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ект: «Что значит быть человеком?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УЧЕБНОГО КУРСА «ОДНКНР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курса достигаются в единстве учебной и воспит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ичностные результаты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: 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: 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,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Ценности познавательной деятельности</w:t>
      </w:r>
      <w:r>
        <w:rPr>
          <w:sz w:val="28"/>
          <w:szCs w:val="28"/>
        </w:rPr>
        <w:t xml:space="preserve">: сформированность целостного мировоззрения, соответствующего современному уровню развития науки и об-щественной практики, учитывающего социальное, культурное, языковое, духов-ное многообразие современного мира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Смыслообразование: </w:t>
      </w:r>
      <w:r>
        <w:rPr>
          <w:sz w:val="28"/>
          <w:szCs w:val="28"/>
        </w:rPr>
        <w:t xml:space="preserve"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Духовно-нравственное воспитание: </w:t>
      </w:r>
      <w:r>
        <w:rPr>
          <w:sz w:val="28"/>
          <w:szCs w:val="28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 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ециальные личностные результа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 осмыслению и дифференциации картины мира, ее временно-пространствен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 осмыслению социального окружения, своего места в нем, принятию соответствующих возрасту ценностей и социальных ро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придерживаться нравственного поведения в обществе за счет сформированных морально-нравственных нор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выполнять определенные (доступные) нравственные обязатель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формировать эстетические чувства, впечатления от восприятия предметов и явлений окружающего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-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универсальные учебные действия: </w:t>
      </w:r>
    </w:p>
    <w:p>
      <w:pPr>
        <w:pStyle w:val="Default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 </w:t>
      </w:r>
    </w:p>
    <w:p>
      <w:pPr>
        <w:pStyle w:val="Default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 (знаково-символические / моделирование); </w:t>
      </w:r>
    </w:p>
    <w:p>
      <w:pPr>
        <w:pStyle w:val="Default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ысловое чтение; </w:t>
      </w:r>
    </w:p>
    <w:p>
      <w:pPr>
        <w:pStyle w:val="Default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мотивации к овладению культурой активного использова-ния словарей и других поисковых сист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 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 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ИКТ-компетентность). </w:t>
      </w:r>
      <w:r>
        <w:rPr>
          <w:i/>
          <w:iCs/>
          <w:sz w:val="28"/>
          <w:szCs w:val="28"/>
        </w:rPr>
        <w:t xml:space="preserve">Регулятивные универсальные учебные действия: </w:t>
      </w:r>
    </w:p>
    <w:p>
      <w:pPr>
        <w:pStyle w:val="Default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 </w:t>
      </w:r>
    </w:p>
    <w:p>
      <w:pPr>
        <w:pStyle w:val="Default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Default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</w:t>
      </w:r>
    </w:p>
    <w:p>
      <w:pPr>
        <w:pStyle w:val="Default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 (оценка); </w:t>
      </w:r>
    </w:p>
    <w:p>
      <w:pPr>
        <w:pStyle w:val="Default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е метапредметные результа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охранные анализаторы в различных видах деятельности (учебно-познавательной, ориентировочной, трудово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современные средства коммуникации и тифлотехнические сред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ространственную и социально-бытовую ориентировку, обладать мобильность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приемы отбора и систематизации материала на определенную тему, использовать способы и приемы работы с письменной инструкцией, дидактическими материалами и алгоритм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самостоятельный поиск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образовывать, сохранять и передавать информацию, полученную в результате чтения или ауд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участие в речевом общении, соблюдая нормы речевого этикета и толерантность по отношению к другому мнению, учитывать интересы, положение и возраст собеседн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использовать жесты, мимику в процессе речевого общ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ечевой самоконтроль в процессе учебной деятельности и в повседневной коммуник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свою речь с точки зрения ее содержания, языкового оформ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речевые ошибки, недочеты, исправлять и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ть, контролировать и оценивать учебные действия в соответствии с поставленной задачей и условиями ее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клас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1. «Россия — наш общий до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Зачем изучать курс «Основы духовно-нравственной культуры народов России»: </w:t>
      </w:r>
    </w:p>
    <w:p>
      <w:pPr>
        <w:pStyle w:val="Default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-ствообразующих религий для формирования личности гражданина России;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заимосвязь между языком и культурой, духовно-нравственным развитием личности и социальным пове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Наш дом — Россия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о современном состоянии культурного и религиозного разнообразия народов Российской Федерации, причинах культурных различий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Язык и история: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, что такое язык, каковы важность его изучения и влияние на миропонимание личности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базовые представления о формировании языка как носителя духовно-нравственных смыслов культуры; </w:t>
      </w:r>
    </w:p>
    <w:p>
      <w:pPr>
        <w:pStyle w:val="Default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уть и смысл коммуникативной роли языка, в том числе в организации межкультурного диалога и взаимодействия; </w:t>
      </w:r>
    </w:p>
    <w:p>
      <w:pPr>
        <w:pStyle w:val="Default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своё понимание необходимости нравственной чистоты языка, важности лингвистической гигиены, речевого этикета. </w:t>
      </w:r>
    </w:p>
    <w:p>
      <w:pPr>
        <w:pStyle w:val="Default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Русский язык — язык общения и язык возможностей: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основать важность русского языка как культурообразующего языка народов России, важность его для существования государства и обществ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нравственных категориях русского языка и их происхож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Истоки родной культуры: </w:t>
      </w:r>
    </w:p>
    <w:p>
      <w:pPr>
        <w:pStyle w:val="Default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сформированное представление о понятие «культура»; </w:t>
      </w:r>
    </w:p>
    <w:p>
      <w:pPr>
        <w:pStyle w:val="Default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 </w:t>
      </w:r>
    </w:p>
    <w:p>
      <w:pPr>
        <w:pStyle w:val="Default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выделять общие черты в культуре различных народов, обосновывать их значение и прич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Материальная культура: </w:t>
      </w:r>
    </w:p>
    <w:p>
      <w:pPr>
        <w:pStyle w:val="Default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б артефактах культуры; </w:t>
      </w:r>
    </w:p>
    <w:p>
      <w:pPr>
        <w:pStyle w:val="Default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базовое представление о традиционных укладах хозяйства: земледелии, скотоводстве, охоте, рыболовстве;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заимосвязь между хозяйственным укладом и проявлениями духовной культуры; </w:t>
      </w:r>
    </w:p>
    <w:p>
      <w:pPr>
        <w:pStyle w:val="Default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Духовная культура: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таких культурных концептах как «искусство», «наука», «религия»;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давать определения терминам «мораль», «нравственность», «духовные ценности», «духовность» на доступном для обучающихся уровне осмысления;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мысл и взаимосвязь названных терминов с формами их репрезентации в культуре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значение культурных символов, нравственный и духовный смысл культурных артефактов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, что такое знаки и символы, уметь соотносить их с культурными явлениями, с которыми они связ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Культура и религия: </w:t>
      </w:r>
    </w:p>
    <w:p>
      <w:pPr>
        <w:pStyle w:val="Default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</w:t>
      </w:r>
    </w:p>
    <w:p>
      <w:pPr>
        <w:pStyle w:val="Default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связь религии и морали; </w:t>
      </w:r>
    </w:p>
    <w:p>
      <w:pPr>
        <w:pStyle w:val="Default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роль и значение духовных ценностей в религиях народов России; </w:t>
      </w:r>
    </w:p>
    <w:p>
      <w:pPr>
        <w:pStyle w:val="Default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характеризовать государствообразующие конфессии России и их картины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Культура и образование: </w:t>
      </w:r>
    </w:p>
    <w:p>
      <w:pPr>
        <w:pStyle w:val="Default"/>
        <w:numPr>
          <w:ilvl w:val="0"/>
          <w:numId w:val="7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термин «образование» и уметь обосновать его важность для личности и общества; </w:t>
      </w:r>
    </w:p>
    <w:p>
      <w:pPr>
        <w:pStyle w:val="Default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б основных ступенях образования в России и их необходимости; </w:t>
      </w:r>
    </w:p>
    <w:p>
      <w:pPr>
        <w:pStyle w:val="Default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заимосвязь культуры и образованности человека; </w:t>
      </w:r>
    </w:p>
    <w:p>
      <w:pPr>
        <w:pStyle w:val="Default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взаимосвязи между знанием, образованием и личностным и профессиональным ростом человека; </w:t>
      </w:r>
    </w:p>
    <w:p>
      <w:pPr>
        <w:pStyle w:val="Default"/>
        <w:numPr>
          <w:ilvl w:val="0"/>
          <w:numId w:val="7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Многообразие культур России (практическое занятие): </w:t>
      </w:r>
    </w:p>
    <w:p>
      <w:pPr>
        <w:pStyle w:val="Default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сформированные представления о закономерностях развития культуры и истории народов, их культурных особенностях; </w:t>
      </w:r>
    </w:p>
    <w:p>
      <w:pPr>
        <w:pStyle w:val="Default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елять общее и единичное в культуре на основе предметных знаний о культуре своего народа; </w:t>
      </w:r>
    </w:p>
    <w:p>
      <w:pPr>
        <w:pStyle w:val="Default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 </w:t>
      </w:r>
    </w:p>
    <w:p>
      <w:pPr>
        <w:pStyle w:val="Default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2. «Семья и духовно-нравственные ценно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Семья — хранитель духовных ценностей: </w:t>
      </w:r>
    </w:p>
    <w:p>
      <w:pPr>
        <w:pStyle w:val="Default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смысл термина «семья»; </w:t>
      </w:r>
    </w:p>
    <w:p>
      <w:pPr>
        <w:pStyle w:val="Default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взаимосвязях между типом культуры и особенностями семейного быта и отношений в семье; </w:t>
      </w:r>
    </w:p>
    <w:p>
      <w:pPr>
        <w:pStyle w:val="Default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значение термина «поколение» и его взаимосвязь с культурными особенностями своего времени; </w:t>
      </w:r>
    </w:p>
    <w:p>
      <w:pPr>
        <w:pStyle w:val="Default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оставить рассказ о своей семье в соответствии с культурно-историческими условиями её существования; </w:t>
      </w:r>
    </w:p>
    <w:p>
      <w:pPr>
        <w:pStyle w:val="Default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основывать такие понятия, как «счастливая семья», «семейное счастье»; </w:t>
      </w:r>
    </w:p>
    <w:p>
      <w:pPr>
        <w:pStyle w:val="Default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уметь доказывать важность семьи как хранителя традиций и её воспитательную роль; </w:t>
      </w:r>
    </w:p>
    <w:p>
      <w:pPr>
        <w:pStyle w:val="Default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</w:p>
    <w:p>
      <w:pPr>
        <w:pStyle w:val="Default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Родина начинается с семьи: </w:t>
      </w:r>
    </w:p>
    <w:p>
      <w:pPr>
        <w:pStyle w:val="Default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понятие «Родина»; </w:t>
      </w:r>
    </w:p>
    <w:p>
      <w:pPr>
        <w:pStyle w:val="Default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взаимосвязь и различия между концептами «Отечество» и «Родина»; </w:t>
      </w:r>
    </w:p>
    <w:p>
      <w:pPr>
        <w:pStyle w:val="Default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, что такое история семьи, каковы формы её выражения и сохранения; </w:t>
      </w:r>
    </w:p>
    <w:p>
      <w:pPr>
        <w:pStyle w:val="Default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и доказывать взаимосвязь истории семьи и истории народа, государства, челове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Традиции семейного воспитания в России: </w:t>
      </w:r>
    </w:p>
    <w:p>
      <w:pPr>
        <w:pStyle w:val="Default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семейных традициях и обосновывать их важность как ключевых элементах семейных отношений; </w:t>
      </w:r>
    </w:p>
    <w:p>
      <w:pPr>
        <w:pStyle w:val="Default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взаимосвязь семейных традиций и культуры собственного этноса; </w:t>
      </w:r>
    </w:p>
    <w:p>
      <w:pPr>
        <w:pStyle w:val="Default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рассказывать о семейных традициях своего народа и народов России, собственной семьи; </w:t>
      </w:r>
    </w:p>
    <w:p>
      <w:pPr>
        <w:pStyle w:val="Default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роль семейных традиций в культуре общества, трансляции ценностей, духовно-нравственных идеа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Образ семьи в культуре народов России: </w:t>
      </w:r>
    </w:p>
    <w:p>
      <w:pPr>
        <w:pStyle w:val="Default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называть традиционные сказочные и фольклорные сюжеты о семье, семейных обязанностях; 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основывать своё понимание семейных ценностей, выраженных в фольклорных сюжетах; 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 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основывать важность семейных ценностей с использованием различного иллюстративного материа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Труд в истории семьи: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, что такое семейное хозяйство и домашний труд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оценивать семейный уклад и взаимосвязь с социально-экономической структурой общества в форме большой и малой семей;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распределение семейного труда и осознавать его важность для укрепления целостности сем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6. Семья в современном мире (практическое заняти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 </w:t>
      </w:r>
    </w:p>
    <w:p>
      <w:pPr>
        <w:pStyle w:val="Default"/>
        <w:numPr>
          <w:ilvl w:val="0"/>
          <w:numId w:val="7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Default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полагать и доказывать наличие взаимосвязи между культурой и духовно-нравственными ценностями семьи; </w:t>
      </w:r>
    </w:p>
    <w:p>
      <w:pPr>
        <w:pStyle w:val="Default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 </w:t>
      </w:r>
    </w:p>
    <w:p>
      <w:pPr>
        <w:pStyle w:val="Default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3. «Духовно-нравственное богатство лично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Личность — общество — культура: </w:t>
      </w:r>
    </w:p>
    <w:p>
      <w:pPr>
        <w:pStyle w:val="Default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значение термина «человек» в контексте духовно-нравственной культуры; </w:t>
      </w:r>
    </w:p>
    <w:p>
      <w:pPr>
        <w:pStyle w:val="Default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основать взаимосвязь и взаимообусловленность человека и общества, человека и культуры; </w:t>
      </w:r>
    </w:p>
    <w:p>
      <w:pPr>
        <w:pStyle w:val="Default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ъяснять различия между обоснованием термина «личность» в быту, в контексте культуры и творчества; </w:t>
      </w:r>
    </w:p>
    <w:p>
      <w:pPr>
        <w:pStyle w:val="Default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, что такое гуманизм, иметь представление о его источниках в культу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Духовный мир человека. Человек — творец культуры: </w:t>
      </w:r>
    </w:p>
    <w:p>
      <w:pPr>
        <w:pStyle w:val="Defaul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значение термина «творчество» в нескольких аспектах и понимать границы их применимости; </w:t>
      </w:r>
    </w:p>
    <w:p>
      <w:pPr>
        <w:pStyle w:val="Defaul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доказывать важность морально-нравственных ограничений в творчестве; </w:t>
      </w:r>
    </w:p>
    <w:p>
      <w:pPr>
        <w:pStyle w:val="Defaul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творчества как реализацию духовно-нравственных ценностей человека; </w:t>
      </w:r>
    </w:p>
    <w:p>
      <w:pPr>
        <w:pStyle w:val="Defaul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азывать детерминированность творчества культурой своего этноса; </w:t>
      </w:r>
    </w:p>
    <w:p>
      <w:pPr>
        <w:pStyle w:val="Default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взаимосвязь труда и твор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9. Личность и духовно-нравственные ценности: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значение и роль морали и нравственности в жизни человек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происхождение духовных ценностей, понимание идеалов добра и зл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любовь к близки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4. «Культурное единство Росс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Историческая память как духовно-нравственная ценность: </w:t>
      </w:r>
    </w:p>
    <w:p>
      <w:pPr>
        <w:pStyle w:val="Default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</w:t>
      </w:r>
    </w:p>
    <w:p>
      <w:pPr>
        <w:pStyle w:val="Default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значении и функциях изучения истории; </w:t>
      </w:r>
    </w:p>
    <w:p>
      <w:pPr>
        <w:pStyle w:val="Default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 </w:t>
      </w:r>
    </w:p>
    <w:p>
      <w:pPr>
        <w:pStyle w:val="Default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Литература как язык культур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отличия литературы от других видов художественного творчеств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ть об особенностях литературного повествования, выделять простые выразительные средства литературного язык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и доказывать важность литературы как культурного явления, как формы трансляции культурных ценност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обозначать средства выражения морального и нравственного смысла в литературных произвед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Взаимовлияние культур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основывать важность сохранения культурного наслед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, что такое глобализация, уметь приводить примеры межкультурной коммуникации как способа формирования общих духовно-нравственны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Духовно-нравственные ценности российского народа: 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 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духовно-нравственные ценности в качестве базовых общегражданских ценностей российского общества и уметь доказывать эт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4. Регионы России: культурное многообразие: </w:t>
      </w:r>
    </w:p>
    <w:p>
      <w:pPr>
        <w:pStyle w:val="Default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принципы федеративного устройства России и концепт «полиэтничность»; </w:t>
      </w:r>
    </w:p>
    <w:p>
      <w:pPr>
        <w:pStyle w:val="Default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ывать основные этносы Российской Федерации и регионы, где они традиционно проживаю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ъяснить значение словосочетаний «многонациональный народ Российской Федерации», «государствообразующий народ», «титульный этнос»; </w:t>
      </w:r>
    </w:p>
    <w:p>
      <w:pPr>
        <w:pStyle w:val="Default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ценность многообразия культурных укладов народов Российской Федерации;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монстрировать готовность к сохранению межнационального и межрелигиозного согласия в России;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выделять общие черты в культуре различных народов, обосновывать их значение и причины.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Праздники в культуре народов России: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природе праздников и обосновывать их важность как элементов культуры; 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взаимосвязь праздников и культурного уклада; 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основные типы праздников;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рассказывать о праздничных традициях народов России и собственной семьи;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вязь праздников и истории, культуры народов России; 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сновной смысл семейных праздников: 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нравственный смысл праздников народов России; 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амятники архитектуры народов России: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заимосвязь между типом жилищ и типом хозяйственной деятельности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уметь охарактеризовать связь между уровнем научно-технического развития и типами жилищ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уметь объяснять взаимосвязь между особенностями архитектуры и духовно-нравственными ценностями народов Росси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связь между историей памятника и историей края, характеризовать памятники истории и культуры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нравственном и научном смысле краеведческ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7. Музыкальная культура народов России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и доказывать важность музыки как культурного явления, как формы трансляции культурных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обозначать средства выражения морального и нравственного смысла музыкальных произведений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основные темы музыкального творчества народов России, народные инструменты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8. Изобразительное искусство народов России: </w:t>
      </w:r>
    </w:p>
    <w:p>
      <w:pPr>
        <w:pStyle w:val="Default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</w:t>
      </w:r>
    </w:p>
    <w:p>
      <w:pPr>
        <w:pStyle w:val="Default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ъяснить, что такое скульптура, живопись, графика, фольклорные орнаменты; </w:t>
      </w:r>
    </w:p>
    <w:p>
      <w:pPr>
        <w:pStyle w:val="Default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Default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обозначать средства выражения морального и нравственного смысла изобразительного искусства; </w:t>
      </w:r>
    </w:p>
    <w:p>
      <w:pPr>
        <w:pStyle w:val="Default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основные темы изобразительного искусства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Фольклор и литература народов России: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, что такое пословицы и поговорки, обосновывать важность и нужность этих языковых выразительных средств; </w:t>
      </w:r>
    </w:p>
    <w:p>
      <w:pPr>
        <w:pStyle w:val="Default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ъяснять, что такое эпос, миф, сказка, былина, песн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нимать и объяснять на примерах важность понимания фольклора как отражения истории народа и его ценностей, морали и нравственност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, что такое национальная литература и каковы её выразительные средства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морально-нравственный потенциал национальной лит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0. Бытовые традиции народов России: пища, одежда, дом: 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доказывать и отстаивать важность сохранения и развития культурных, духовно-нравственных, семейных и этнических традиций, многообразия культур; 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 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Культурная карта России (практическое занятие): </w:t>
      </w:r>
    </w:p>
    <w:p>
      <w:pPr>
        <w:pStyle w:val="Default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отличия культурной географии от физической и политической географии; </w:t>
      </w:r>
    </w:p>
    <w:p>
      <w:pPr>
        <w:pStyle w:val="Default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, что такое культурная карта народов России; </w:t>
      </w:r>
    </w:p>
    <w:p>
      <w:pPr>
        <w:pStyle w:val="Default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ывать отдельные области культурной карты в соответствии с их особенностями. </w:t>
      </w:r>
    </w:p>
    <w:p>
      <w:pPr>
        <w:pStyle w:val="Default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Единство страны — залог будущего Росс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доказывать важность и преимущества этого единства перед требованиями национального самоопределения отдельных этно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1. «Культура как социальность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Мир культуры: его структура: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ить структуру культуры как социального явления;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пецифику социальных явлений, их ключевые отличия от природных явлени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зависимость социальных процессов от культурно-исторических процессов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ъяснить взаимосвязь между научно-техническим прогрессом и этапами развития социу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Культура России: многообразие регионов: </w:t>
      </w:r>
    </w:p>
    <w:p>
      <w:pPr>
        <w:pStyle w:val="Default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административно-территориальное деление России; </w:t>
      </w:r>
    </w:p>
    <w:p>
      <w:pPr>
        <w:pStyle w:val="Default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количество регионов, различать субъекты и федеральные округа, уметь показать их на административной карте России; </w:t>
      </w:r>
    </w:p>
    <w:p>
      <w:pPr>
        <w:pStyle w:val="Default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 </w:t>
      </w:r>
    </w:p>
    <w:p>
      <w:pPr>
        <w:pStyle w:val="Default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принцип равенства прав каждого человека, вне зависимости от его принадлежности к тому или иному народу; </w:t>
      </w:r>
    </w:p>
    <w:p>
      <w:pPr>
        <w:pStyle w:val="Default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ценность многообразия культурных укладов народов Российской Федерации; </w:t>
      </w:r>
    </w:p>
    <w:p>
      <w:pPr>
        <w:pStyle w:val="Default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монстрировать готовность к сохранению межнационального и межрелигиозного согласия в России; </w:t>
      </w:r>
    </w:p>
    <w:p>
      <w:pPr>
        <w:pStyle w:val="Default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духовную культуру всех народов России как общее достояние и богатство нашей многонациональной Род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История быта как история культуры: </w:t>
      </w:r>
    </w:p>
    <w:p>
      <w:pPr>
        <w:pStyle w:val="Default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мысл понятия «домашнее хозяйство» и характеризовать его типы; </w:t>
      </w:r>
    </w:p>
    <w:p>
      <w:pPr>
        <w:pStyle w:val="Default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взаимосвязь между хозяйственной деятельностью народов России и особенностями исторического периода;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гресс: технический и социальный: 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монстрировать понимание роли обслуживающего труда, его социальной и духовно-нравственной важност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заимосвязи между механизацией домашнего труда и изменениями социальных взаимосвязей в обществе;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обосновывать влияние технологий на культуру и ценности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Образование в культуре народов России: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б истории образования и его роли в обществе на различных этапах его развити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основывать роль ценностей в обществе, их зависимость от процесса познани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пецифику каждой ступени образования, её роль в современных общественных процессах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образования в современном мире и ценность знани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образование как часть процесса формирования духовно-нравственных ориентиров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ава и обязанности человека: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термины «права человека», «естественные права человека», «правовая культура»: 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историю формирования комплекса понятий, связанных с правами;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основывать важность прав человека как привилегии и обязанности человека;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необходимость соблюдения прав человека;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ить необходимость сохранения паритета между правами и обязанностями человека в обществе;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формирования правовой культуры из истории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Общество и религия: духовно-нравственное взаимодействие: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смысл терминов «религия», «конфессия», «атеизм», «свободомысли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основные культурообразующие конфессии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ять роль религии в истории и на современном этапе общественного развития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обосновывать роль религий как источника культурного развития общества.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Современный мир: самое важное (практическое занятие): </w:t>
      </w:r>
    </w:p>
    <w:p>
      <w:pPr>
        <w:pStyle w:val="Default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основные процессы, протекающие в современном обществе, его духовно-нравственные ориентиры; </w:t>
      </w:r>
    </w:p>
    <w:p>
      <w:pPr>
        <w:pStyle w:val="Default"/>
        <w:numPr>
          <w:ilvl w:val="0"/>
          <w:numId w:val="6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благополучия; </w:t>
      </w:r>
    </w:p>
    <w:p>
      <w:pPr>
        <w:pStyle w:val="Default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2. «Человек и его отражение в культур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Духовно-нравственный облик и идеал человека: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, как проявляется мораль и нравственность через описание личных качеств человека;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, какие личностные качества соотносятся с теми или иными моральными и нравственными ценностями;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различия между этикой и этикетом и их взаимосвязь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взаимосвязь таких понятий как «свобода»,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ответственность», «право» и «долг»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важность коллективизма как ценности современной России и его приоритет перед идеологией индивидуализма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идеалов человека в историко-культурном пространстве современной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Взросление человека в культуре народов России: </w:t>
      </w:r>
    </w:p>
    <w:p>
      <w:pPr>
        <w:pStyle w:val="Default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различие между процессами антропогенеза и антропосоциогенеза; </w:t>
      </w:r>
    </w:p>
    <w:p>
      <w:pPr>
        <w:pStyle w:val="Default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 </w:t>
      </w:r>
    </w:p>
    <w:p>
      <w:pPr>
        <w:pStyle w:val="Default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взаимодействия человека и общества, характеризовать негативные эффекты социальной изоляции; </w:t>
      </w:r>
    </w:p>
    <w:p>
      <w:pPr>
        <w:pStyle w:val="Default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демонстрировать своё понимание самостоятельности, её роли в развитии личности, во взаимодействии с другими люд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Религия как источник нравственности: </w:t>
      </w:r>
    </w:p>
    <w:p>
      <w:pPr>
        <w:pStyle w:val="Default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нравственный потенциал религии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знать и уметь излагать нравственные принципы государствообразующих конфессий России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основные требования к нравственному идеалу человека в государствообразующих религиях современной России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основывать важность религиозных моральных и нравственных ценностей для современного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Наука как источник знания о человеке: 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характеризовать смысл понятия «гуманитарное знание»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нравственный смысл гуманитарного знания, его системообразующую роль в современной культуре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культура» как процесс самопознания общества, как его внутреннюю самоактуализацию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доказывать взаимосвязь различных областей гуманитарного 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Этика и нравственность как категории духовной культуры: </w:t>
      </w:r>
    </w:p>
    <w:p>
      <w:pPr>
        <w:pStyle w:val="Default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многосторонность понятия «этика»; </w:t>
      </w:r>
    </w:p>
    <w:p>
      <w:pPr>
        <w:pStyle w:val="Default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собенности этики как науки; </w:t>
      </w:r>
    </w:p>
    <w:p>
      <w:pPr>
        <w:pStyle w:val="Default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понятия «добро» и «зло» с помощью примеров в истории и культуре народов России и соотносить их с личным опытом; </w:t>
      </w:r>
    </w:p>
    <w:p>
      <w:pPr>
        <w:pStyle w:val="Default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и необходимость нравственности для социального благополучия общества и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Самопознание (практическое занятие): 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самопознание», «автобиография», «автопортрет», «рефлексия»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оотносить понятия «мораль», «нравственность», «ценности» с самопознанием и рефлексией на доступном для обучающихся уровне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азывать и обосновывать свои нравственные уб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3. «Человек как член обществ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Труд делает человека человеком: </w:t>
      </w:r>
    </w:p>
    <w:p>
      <w:pPr>
        <w:pStyle w:val="Defaul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важность труда и его роль в современном обществе; 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осить понятия «добросовестный труд» и «экономическое благополучие»; 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понятия «безделье», «лень», «тунеядство»; понимать важность и уметь обосновать необходимость их преодоления для самого себя; </w:t>
      </w:r>
    </w:p>
    <w:p>
      <w:pPr>
        <w:pStyle w:val="Defaul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общественные процессы в области общественной оценки труда; </w:t>
      </w:r>
    </w:p>
    <w:p>
      <w:pPr>
        <w:pStyle w:val="Defaul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демонстрировать значимость трудолюбия, трудовых подвигов, социальной ответственности за свой труд; </w:t>
      </w:r>
    </w:p>
    <w:p>
      <w:pPr>
        <w:pStyle w:val="Defaul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важность труда и его экономической стоимости; </w:t>
      </w:r>
    </w:p>
    <w:p>
      <w:pPr>
        <w:pStyle w:val="Default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6. Подвиг: как узнать геро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подвиг», «героизм», «самопожертвование»; </w:t>
      </w:r>
    </w:p>
    <w:p>
      <w:pPr>
        <w:pStyle w:val="Default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тличия подвига на войне и в мирное время;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доказывать важность героических примеров для жизни общества;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называть героев современного общества и исторических личностей; </w:t>
      </w:r>
    </w:p>
    <w:p>
      <w:pPr>
        <w:pStyle w:val="Default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разграничение понятий «героизм» и «псевдогероизм» через значимость для общества и понимание последствий. </w:t>
      </w:r>
    </w:p>
    <w:p>
      <w:pPr>
        <w:pStyle w:val="Default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Люди в обществе: духовно-нравственное взаимовлияние: </w:t>
      </w:r>
    </w:p>
    <w:p>
      <w:pPr>
        <w:pStyle w:val="Default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социальные отношения»;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мысл понятия «человек как субъект социальных отношений» в приложении к его нравственному и духовному развитию; </w:t>
      </w:r>
    </w:p>
    <w:p>
      <w:pPr>
        <w:pStyle w:val="Default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роль малых и больших социальных групп в нравственном состоянии личности; </w:t>
      </w:r>
    </w:p>
    <w:p>
      <w:pPr>
        <w:pStyle w:val="Default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понятия «дружба», «предательство», «честь»,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коллективизм» и приводить примеры из истории, культуры и литературы; </w:t>
      </w:r>
    </w:p>
    <w:p>
      <w:pPr>
        <w:pStyle w:val="Default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и находить нравственные основания социальной взаимопомощи, в том числе благотворительности; </w:t>
      </w:r>
    </w:p>
    <w:p>
      <w:pPr>
        <w:pStyle w:val="Default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характеризовать понятие «этика предпринимательства» в социальном аспек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Проблемы современного общества как отражение его духовно-нравственного самосознани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9. Духовно-нравственные ориентиры социальных отношений: </w:t>
      </w:r>
    </w:p>
    <w:p>
      <w:pPr>
        <w:pStyle w:val="Defaul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благотворительность», «меценатство», «милосердие», «волонтерство», «социальный проект», </w:t>
      </w:r>
    </w:p>
    <w:p>
      <w:pPr>
        <w:pStyle w:val="Defaul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гражданская и социальная ответственность», «общественные блага», «коллективизм» в их взаимосвязи; 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 </w:t>
      </w:r>
    </w:p>
    <w:p>
      <w:pPr>
        <w:pStyle w:val="Defaul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амостоятельно находить информацию о благотворительных, волонтёрских и социальных проектах в регионе своего проживания. </w:t>
      </w:r>
    </w:p>
    <w:p>
      <w:pPr>
        <w:pStyle w:val="Defaul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Гуманизм как сущностная характеристика духовно-нравственной культуры народов России: </w:t>
      </w:r>
    </w:p>
    <w:p>
      <w:pPr>
        <w:pStyle w:val="Default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гуманизм» как источник духовно-нравственных ценностей российского народа; </w:t>
      </w:r>
    </w:p>
    <w:p>
      <w:pPr>
        <w:pStyle w:val="Default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обосновывать проявления гуманизма в историко-культурном наследии народов России; </w:t>
      </w:r>
    </w:p>
    <w:p>
      <w:pPr>
        <w:pStyle w:val="Default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понимать важность гуманизма для формирования высоконравственной личности, государственной политики, взаимоотношений в обществе; </w:t>
      </w:r>
    </w:p>
    <w:p>
      <w:pPr>
        <w:pStyle w:val="Default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объяснять гуманистические проявления в современной культу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Социальные профессии; их важность для сохранения духовно-нравственного облика общества: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социальные профессии», «помогающие профессии»;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духовно-нравственных качествах, необходимых представителям социальных профессий;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обосновывать ответственность личности при выборе социальных профессий;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из литературы и истории, современной жизни, подтверждающие данную точку 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Выдающиеся благотворители в истории. Благотворительность как нравственный долг: </w:t>
      </w:r>
    </w:p>
    <w:p>
      <w:pPr>
        <w:pStyle w:val="Default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благотворительность» и его эволюцию в истории России; 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азывать важность меценатства в современном обществе для общества в целом и для духовно-нравственного развития личности самого мецената; 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социальный долг», обосновывать его важную роль в жизни общества; 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выдающихся благотворителей в истории и современной России; 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мысл внеэкономической благотворительности: волонтёрской деятельности, аргументированно объяснять её важ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Выдающиеся учёные России. Наука как источник социального и духовного прогресса общества: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наука»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аргументированно обосновывать важность науки в современном обществе, прослеживать её связь с научно-техническим и социальным прогрессом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ывать имена выдающихся учёных России; 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понимания истории науки, получения и обоснования научного зн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и доказывать важность науки для благополучия общества, страны и государства; </w:t>
      </w:r>
    </w:p>
    <w:p>
      <w:pPr>
        <w:pStyle w:val="Default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морали и нравственности в науке, её роль и вклад в доказательство этих понятий. </w:t>
      </w:r>
    </w:p>
    <w:p>
      <w:pPr>
        <w:pStyle w:val="Default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4. Моя профессия (практическое занятие): </w:t>
      </w:r>
    </w:p>
    <w:p>
      <w:pPr>
        <w:pStyle w:val="Default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профессия», предполагать характер и цель труда в определённой профессии; </w:t>
      </w:r>
    </w:p>
    <w:p>
      <w:pPr>
        <w:pStyle w:val="Default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блок 4. «Родина и патриотиз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Гражданин: </w:t>
      </w:r>
    </w:p>
    <w:p>
      <w:pPr>
        <w:pStyle w:val="Default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Родина» и «гражданство», объяснять их взаимосвязь; </w:t>
      </w:r>
    </w:p>
    <w:p>
      <w:pPr>
        <w:pStyle w:val="Default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духовно-нравственный характер патриотизма, ценностей гражданского самосознания; </w:t>
      </w:r>
    </w:p>
    <w:p>
      <w:pPr>
        <w:pStyle w:val="Default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основывать нравственные качества гражда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атриотизм: </w:t>
      </w:r>
    </w:p>
    <w:p>
      <w:pPr>
        <w:pStyle w:val="Default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патриотизм»; </w:t>
      </w:r>
    </w:p>
    <w:p>
      <w:pPr>
        <w:pStyle w:val="Default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патриотизма в истории и современном обществе; </w:t>
      </w:r>
    </w:p>
    <w:p>
      <w:pPr>
        <w:pStyle w:val="Default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истинный и ложный патриотизм через ориентированность на ценности толерантности, уважения к другим народам, их истории и культуре; </w:t>
      </w:r>
    </w:p>
    <w:p>
      <w:pPr>
        <w:pStyle w:val="Default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босновывать важность патриотиз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7. Защита Родины: подвиг или долг? </w:t>
      </w:r>
    </w:p>
    <w:p>
      <w:pPr>
        <w:pStyle w:val="Default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война» и «мир»; </w:t>
      </w:r>
    </w:p>
    <w:p>
      <w:pPr>
        <w:pStyle w:val="Default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азывать важность сохранения мира и согласия; </w:t>
      </w:r>
    </w:p>
    <w:p>
      <w:pPr>
        <w:pStyle w:val="Default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роль защиты Отечества, её важность для гражданина; </w:t>
      </w:r>
    </w:p>
    <w:p>
      <w:pPr>
        <w:pStyle w:val="Default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собенности защиты чести Отечества в спорте, науке, культуре; </w:t>
      </w:r>
    </w:p>
    <w:p>
      <w:pPr>
        <w:pStyle w:val="Default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я «военный подвиг», «честь», «доблесть»; обосновывать их важность, приводить примеры их про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8. Государство. Россия — наша родина </w:t>
      </w:r>
    </w:p>
    <w:p>
      <w:pPr>
        <w:pStyle w:val="Default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государство»; </w:t>
      </w:r>
    </w:p>
    <w:p>
      <w:pPr>
        <w:pStyle w:val="Default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выделять и формулировать основные особенности Российского государства с опорой на исторические факты и духовно-нравственные ценности; </w:t>
      </w:r>
    </w:p>
    <w:p>
      <w:pPr>
        <w:pStyle w:val="Default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закон» как существенную часть гражданской идентичности человека; </w:t>
      </w:r>
    </w:p>
    <w:p>
      <w:pPr>
        <w:pStyle w:val="Default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гражданская идентичность», соотносить это понятие с необходимыми нравственными качествами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29. Гражданская идентичность (практическое занятие):</w:t>
      </w:r>
    </w:p>
    <w:p>
      <w:pPr>
        <w:pStyle w:val="Default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охарактеризовать свою гражданскую идентичность, её составляющие: этническую, религиозную, гендерную идентичности;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ывать важность духовно-нравственных качеств гражданина, указывать их источн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0. Моя школа и мой класс (практическое занятие)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добрые дела» в контексте оценки собственных действий, их нравственного характера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примеры добрых дел в реальности и уметь адаптировать их к потребностям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Человек: какой он? (практическое занятие): </w:t>
      </w:r>
    </w:p>
    <w:p>
      <w:pPr>
        <w:pStyle w:val="Default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понятие «человек» как духовно-нравственный идеал; </w:t>
      </w:r>
    </w:p>
    <w:p>
      <w:pPr>
        <w:pStyle w:val="Default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духовно-нравственного идеала в культуре; </w:t>
      </w:r>
    </w:p>
    <w:p>
      <w:pPr>
        <w:pStyle w:val="Default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свой идеал человека и нравственные качества, которые ему прису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Человек и культура (проект): </w:t>
      </w:r>
    </w:p>
    <w:p>
      <w:pPr>
        <w:pStyle w:val="Default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грани взаимодействия человека и культуры; 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писать в выбранном направлении с помощью известных примеров образ человека, создаваемый произведениями культуры; </w:t>
      </w:r>
    </w:p>
    <w:p>
      <w:pPr>
        <w:pStyle w:val="Default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ать взаимосвязь человека и культуры через их взаимовлияние; 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е предметные результаты: </w:t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работать с электронной и аудио книгой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ОРКСЭ. ОДНКНР. Основы православной культуры. 4-5 классы. Методические пособие для учителя. 4-5 классы. - М., Центр поддержки культурно-исторических традиций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учител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 учебного предмета «Основы духовно-нравственной культуры народов России» адаптированной основной образовательной программы основного общего образования слабовидящих обучающихся . М.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Л.Л., Основы духовно-нравственной культуры народов России. Основы православной культуры, 5 класс. Общество с ограниченной ответственностью «Центр поддержки культурно-исторических традиций Отечества»;</w:t>
      </w:r>
    </w:p>
    <w:p>
      <w:pPr>
        <w:pStyle w:val="Default"/>
        <w:rPr/>
      </w:pPr>
      <w:r>
        <w:rPr>
          <w:sz w:val="28"/>
          <w:szCs w:val="28"/>
        </w:rPr>
        <w:t>Л.Л.Шевченко /Л.Л.Шевченко. Православная культура: концепция и программа учебного</w:t>
      </w:r>
      <w:r>
        <w:rPr>
          <w:rFonts w:cs="LiberationSerif;Times New Roman" w:ascii="LiberationSerif;Times New Roman" w:hAnsi="LiberationSerif;Times New Roman"/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мета. 1-11 годы обучения. 2- изд., -М., Центр поддержки культурно-исторических традиций Отечества, (с.169).</w:t>
        <w:b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ы религиозных культур и светской этики - http://orkce.apkpro.ru</w:t>
        <w:br/>
        <w:t>2.Электронная гуманитарная библиотека - www.gumfak.ru</w:t>
        <w:br/>
        <w:t xml:space="preserve">3.Государственный музей истории религии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mir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. Российская электронная школа-.https://resh.edu.ru/</w:t>
      </w:r>
    </w:p>
    <w:p>
      <w:pPr>
        <w:pStyle w:val="Normal"/>
        <w:jc w:val="both"/>
        <w:rPr/>
      </w:pPr>
      <w:r>
        <w:rPr>
          <w:sz w:val="28"/>
          <w:szCs w:val="28"/>
        </w:rPr>
        <w:t>5 «Учи.ру» -. https://uchi.ru/</w:t>
      </w:r>
    </w:p>
    <w:p>
      <w:pPr>
        <w:pStyle w:val="Normal"/>
        <w:jc w:val="both"/>
        <w:rPr/>
      </w:pPr>
      <w:r>
        <w:rPr>
          <w:sz w:val="28"/>
          <w:szCs w:val="28"/>
        </w:rPr>
        <w:t>6 «Яндекс. Учебник» - https://education.yandex.ru/hom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«ЯКласс» . </w:t>
      </w:r>
      <w:hyperlink r:id="rId4">
        <w:r>
          <w:rPr>
            <w:rStyle w:val="InternetLink"/>
            <w:sz w:val="28"/>
            <w:szCs w:val="28"/>
          </w:rPr>
          <w:t>https://www.yaklass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5">
        <w:r>
          <w:rPr>
            <w:rStyle w:val="InternetLink"/>
            <w:sz w:val="28"/>
            <w:szCs w:val="28"/>
          </w:rPr>
          <w:t>https://mob-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«Интернет Урок» </w:t>
      </w:r>
      <w:hyperlink r:id="rId6">
        <w:r>
          <w:rPr>
            <w:rStyle w:val="InternetLink"/>
            <w:sz w:val="28"/>
            <w:szCs w:val="28"/>
          </w:rPr>
          <w:t>https://interneturo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дательство «Просвещение» https://media.prosv.ru/    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7FDF7" w:val="clear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r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mob-edu.ru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3:00Z</dcterms:created>
  <dc:creator>Лариса</dc:creator>
  <dc:description/>
  <cp:keywords/>
  <dc:language>en-US</dc:language>
  <cp:lastModifiedBy>Useer</cp:lastModifiedBy>
  <dcterms:modified xsi:type="dcterms:W3CDTF">2023-10-03T09:42:00Z</dcterms:modified>
  <cp:revision>20</cp:revision>
  <dc:subject/>
  <dc:title/>
</cp:coreProperties>
</file>