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 рабочей  программе по учебному  предмету «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ий язык» 1-5 кл. Вариант 3.2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 по учебному предмету «Русский язык»1-5 кл..Вариант 3.2 разработана на основе </w:t>
      </w:r>
      <w:r>
        <w:rPr>
          <w:rFonts w:cs="Times New Roman" w:ascii="Times New Roman" w:hAnsi="Times New Roman"/>
          <w:sz w:val="24"/>
          <w:szCs w:val="24"/>
        </w:rPr>
        <w:t>Федеральн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рабоч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Русский язык» на уровне начального обще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авлен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— ФГОС НОО), Федеральной адаптирован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обучающихся с ограниченными возможностями здоровья (далее - ФГОС НОО ОВЗ), (вариант 3.2 ФАОП НОО для слепых обучающихся),а также ориентирована на целевые приоритеты, сформулированные в Федеральной программе воспитан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рограмме определяются основные цели изучения русского языка на уровне начального общего образования, планируемые результаты освоения курса русского языка: личностные, метапредметные, предметны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ние ведется с использованием УМ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збука, 1 класс/ Горецкий В.Г., Кирюшкин В.А., Виноградская Л.А. и другие,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(В 5 книгах) </w:t>
      </w:r>
      <w:bookmarkStart w:id="0" w:name="_Hlk144635703"/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(выполненный шрифтомБрайля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ий язык, 2 класс/ Канакина В.П., Горецкий В.Г.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(выполненный шрифтомБрайля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ий язык, 3 класс/ Канакина В.П., Горецкий В.Г. </w:t>
      </w:r>
      <w:bookmarkStart w:id="1" w:name="c50223ae-c214-42c5-afa1-1cca1476c311"/>
      <w:bookmarkEnd w:id="1"/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(выполненный шрифтомБрайля)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ий язык, 4 класс/ Канакина В.П., Горецкий В.Г. </w:t>
      </w:r>
      <w:bookmarkStart w:id="2" w:name="c50223ae-c214-42c5-afa1-1cca1476c311"/>
      <w:bookmarkEnd w:id="2"/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(выполненный шрифтомБрайля)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действий на материале русского языка станут фундаментом обучения в основном звене школы, а также будут востребованы в жизни. 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в начальной школе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Русский язык» для слепых обучающихся обладает высоким коррекционно-развивающим потенциалом. </w:t>
      </w:r>
      <w:r>
        <w:rPr>
          <w:rFonts w:eastAsia="Times New Roman" w:cs="Times New Roman" w:ascii="Times New Roman" w:hAnsi="Times New Roman"/>
          <w:sz w:val="24"/>
          <w:szCs w:val="24"/>
        </w:rPr>
        <w:t>Коррекционно-развивающий потенциал предмета «Русский язык» обеспечивает преодоление обучающимися следующих специфических трудностей, обусловленных глубокими нарушениями зр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рудности в овладении письмом и чтением по системе рельефно-точечного шрифта Л. Брай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формированность или искаженность представлений о предметах и явлениях окружающего мира, ведущая к вербализму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ности перевода информации из кратковременной памяти в долговременную, вызванные не только недостаточным количеством или отсутствием повторений, но и недостаточной значимостью для обучающихся объектов запоминания и обозначающих их понятий, о которых они могут получить только вербальные знания, значительно ограничивающая объем и время хранения в памяти терминов, правил, требований к выполнению упражнений, целей и назначения их вы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темп письма и чтения по системе рельефно-точечного шрифта Л. Брайля, препятствующий овладению закономерностями морфологии, орфографии, синтаксиса и пунк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развитие связной устной и письменной речи, затрудняющее выполнение различных видов заданий и письменных работ, ответы на вопрос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формированность произвольного поведения, которая ведет к расторможенности, быстрой переключаемости внимания, хаотичности восприятия, необходимости постоянной смены видов деятельности или, наоборот, к заторможенности, инертности, низкому уровню переключаемости внимания, концентрации внимания на второстепенных объектах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е у ряда обучающихся астенического состояния, характеризующегося значительным снижением мотивации к обучению, избыточным нервным напряжением, повышенной утомляемостью, при которых наиболее сложно осваивать закономерности морфологии, орфографии, синтаксиса и пунктуации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 направлено на достижение следующих целей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приобретение обучающимся первоначальных представлений о многообразии языков и культур на территории Российской Федерации, о языке как одной из главных духовно-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м, говорением, чтением, письмом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овладение первоначальными научными представлениями о системе русского языка: фонетике, графике, лексике, морфемике, морфологии и синтаксисе; об основных единицах языка, их признаках и особенностях употребления в речи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развитие функциональной грамотности, готовности к успешному взаимодействию с изменяющимся миром и дальнейшему успешному образованию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сязательного, зрительно-осязательного (у слепых с остаточным зрением) и слухового вос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сязания и мелкой моторики, пространственных предста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письма по системе Л. Брай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чтения грифелем написанного тек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работы с текстами, напечатанными рельефно-точечным шрифтом Л. Брай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коррекция произвольного вним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коррекция памя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коррекция устной и письменной связной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активного и пассивного словаря, формирование новых пон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е вербал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диалогической и монологической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коррекции фонематического сл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осязательного и зрительно-осязательного (у слепых с остаточным зрением) обследования, необходимых при работе с дидактическим матери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осязательного зрительно-осязательного (у слепых с остаточным зрением) и слухового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пособностей работать по заданному алгоритму, составлять собственные алгорит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находить причинно-следственные связи, выделять главное, обобщать, делать вы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ориентироваться в микропростран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ых навыков.</w:t>
      </w:r>
    </w:p>
    <w:p>
      <w:pPr>
        <w:pStyle w:val="TextBody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отребности писать грамотно по системе рельефно-точечного шрифта Л. Брайля, а также с использованием персонального компьютера и смартф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онгация сроков освоения слепыми обучающимися учебного предмета «Русский язык» на уровне НОО осуществляется в соответствии со следующими принципами и подход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нтрический принцип. В содержании учебного предмета представлены разделы и темы, которые на каждом году обучения расширяются, дополняются и изучаются на более углубленном уров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ервность планирования учебного материала. Материал, который должен быть запланирован на учебный год, планируется из расчёта – учебный год +одна учебная четвер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ь учебного материала с жизнью. Основу этого принципа составляет конкретизация учебного материала. Распределение учебного материала должно осуществляться с учетом сезонности, связи с конкретными событиями, явлениями и фактами (праздники, знаменательные даты, общественно значимые явления, сезонные виды деятельности людей и т.д.), общим укладом жизни. Свободным является перенос тем, изучение которых не носит сезон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интеграции учебного материала. Материал, при освоении которого обучающиеся испытывают трудности, может быть дополнительно изучен на последующих годах обучения посредством логического объединения с другим материа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едевтическая направленность обучения. Предполагается выделение времени на подготовку к освоению новых сложных разделов и 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чности усвоения знаний. Каждая четверть должна начинаться с повторения и закрепления учебного материала, изученного в предыдущей четвер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лонгация периода освоения грамоты в 1 классе. Сроки периода освоения грамоты слепыми обучающимися при необходимости могут быть продлены и составлять 9 месяцев (традиционные сроки составляют 7 месяцев), что обусловлено специфическими трудностями овладения письмом и чтением по системе рельефно-точечного шрифта Л. Брайля.</w:t>
      </w:r>
    </w:p>
    <w:p>
      <w:pPr>
        <w:pStyle w:val="Default"/>
        <w:jc w:val="both"/>
        <w:rPr/>
      </w:pPr>
      <w:r>
        <w:rPr/>
        <w:t xml:space="preserve">   </w:t>
      </w:r>
      <w:r>
        <w:rPr>
          <w:b/>
          <w:bCs/>
        </w:rPr>
        <w:t xml:space="preserve">Место учебного предмета «Русский язык » в учебном плане </w:t>
      </w:r>
    </w:p>
    <w:p>
      <w:pPr>
        <w:pStyle w:val="Default"/>
        <w:jc w:val="both"/>
        <w:rPr/>
      </w:pPr>
      <w:r>
        <w:rPr/>
        <w:t>В соответствии с федеральным государственным образовательным стандартом начального общего образования учебный предмет «Русский язык» является обязательным для изучения.</w:t>
      </w:r>
    </w:p>
    <w:p>
      <w:pPr>
        <w:pStyle w:val="Default"/>
        <w:jc w:val="both"/>
        <w:rPr/>
      </w:pPr>
      <w:r>
        <w:rPr/>
        <w:t xml:space="preserve"> </w:t>
      </w:r>
      <w:r>
        <w:rPr/>
        <w:t>В целях реализации настоящей программы на изучение курса на уровне начального общего образования отводится следующее количество часов:в 1 классе- 165 часов на  учебный год, 5 часов в неделю, во  2 классе-170 часов, 5 часов в неделю,в  3 классе- 136 часов, 4 часа в неделю, в 4 классе- 136 часов, 4 часа в неделю, в 5 классе- 136 часов, 4 часа в неделю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ель; Стаднникова В.Н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 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45:00Z</dcterms:created>
  <dc:creator>Admin</dc:creator>
  <dc:description/>
  <cp:keywords/>
  <dc:language>en-US</dc:language>
  <cp:lastModifiedBy>Пользователь Windows</cp:lastModifiedBy>
  <cp:lastPrinted>2013-09-30T12:44:00Z</cp:lastPrinted>
  <dcterms:modified xsi:type="dcterms:W3CDTF">2023-10-11T16:22:00Z</dcterms:modified>
  <cp:revision>20</cp:revision>
  <dc:subject/>
  <dc:title/>
</cp:coreProperties>
</file>