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rticleseparator"/>
          <w:b/>
          <w:b/>
          <w:sz w:val="28"/>
          <w:szCs w:val="28"/>
          <w:shd w:fill="FFFFFF" w:val="clear"/>
        </w:rPr>
      </w:pPr>
      <w:r>
        <w:rPr>
          <w:rStyle w:val="Articleseparator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caps/>
          <w:color w:val="000000"/>
          <w:sz w:val="28"/>
          <w:szCs w:val="28"/>
        </w:rPr>
        <w:drawing>
          <wp:inline distT="0" distB="0" distL="0" distR="0">
            <wp:extent cx="5932805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rticleseparator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rticleseparator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rticleseparator"/>
          <w:b/>
          <w:sz w:val="28"/>
          <w:szCs w:val="28"/>
          <w:shd w:fill="FFFFFF" w:val="clear"/>
        </w:rPr>
        <w:t>Положение об утверждении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9"/>
          <w:b/>
        </w:rPr>
        <w:t>образца справки об обучении или о периоде обучения для выдач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ГБОУ «Валуйская общеобразовательная школа – интерна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б утверждении формы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государственного бюджетного общеобразовательного учреждения «Валуйская общеобразовательная школа – интернат» (далее - Школа - интернат) разработано в соответствии с Федеральным Законом от 29 декабря 2012 года № 273-ФЗ «Об образовании в Российской Федерации» </w:t>
      </w:r>
    </w:p>
    <w:p>
      <w:pPr>
        <w:pStyle w:val="Normal"/>
        <w:autoSpaceDE w:val="false"/>
        <w:jc w:val="both"/>
        <w:rPr/>
      </w:pPr>
      <w:r>
        <w:rPr/>
        <w:t>1.2. Положение определяет форму и порядок выдачи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 – интерна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Форма и порядок выдачи справки</w:t>
      </w:r>
    </w:p>
    <w:p>
      <w:pPr>
        <w:pStyle w:val="Normal"/>
        <w:autoSpaceDE w:val="false"/>
        <w:jc w:val="both"/>
        <w:rPr/>
      </w:pPr>
      <w:r>
        <w:rPr/>
        <w:t>2.1. Обучающимся, не прошедшим итоговой аттестации или получившим на итоговой аттестации неудовлетворительные результаты, выдается справка об обучении по образцу (приложение 1). Выдача справки регистрируется в журнале.</w:t>
      </w:r>
    </w:p>
    <w:p>
      <w:pPr>
        <w:pStyle w:val="Normal"/>
        <w:autoSpaceDE w:val="false"/>
        <w:jc w:val="both"/>
        <w:rPr/>
      </w:pPr>
      <w:r>
        <w:rPr/>
        <w:t>2.2. Обучающимся, освоившим часть образовательной программы и (или) отчисленным из Школы, выдается справка об обучении или о периоде обучения (Приложение 2)</w:t>
      </w:r>
    </w:p>
    <w:p>
      <w:pPr>
        <w:pStyle w:val="Normal"/>
        <w:autoSpaceDE w:val="false"/>
        <w:jc w:val="both"/>
        <w:rPr/>
      </w:pPr>
      <w:r>
        <w:rPr/>
        <w:t>2.3. Справка выдается на основании  письменного заявления родителей (законных представителей) и выдаётся лицу, обучавшемуся в школе – интернате или родителям (законным представителям)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b/>
          <w:bCs/>
          <w:color w:val="101010"/>
        </w:rPr>
        <w:t> </w:t>
      </w: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3. Порядок заполнения Справ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1.Справка заполняется чёрной гелевой пастой или на компьютер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2. Подпись директора Учреждения заверяется печатью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ттиск печати должен быть чётким и легко читаемы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3. Подчистки, исправления, незаполненные графы  не допускаются. В случае, если какой-либо раздел не заполняется, в нем ставится прочерк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4.      В случае несогласия обучающегося или его родителей (законных представителей) с содержанием записей, подается заявление на имя директора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 основании представленного заявления директором определяется механизм разрешения проблемы. Срок решения вопроса определяет директор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5.    В случае утраты Справки об обучении, необходимо обратиться с заявлением на имя директора Учреждения. На основании заявления, подписанного директором Учреждения, может быть выдан дубликат документа, о чем делается соответствующая отметка в Книге регист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4. Порядок регистрации справок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1. Для регистрации выдаваемых Справок в школе-интернате ведутся специальные книги ( книги регистрации, Приложение 3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 Каждой Справке присваивается регистрационный номер – индивидуальный, не повторяющийся номер, позволяющий идентифицировать Справку и сохраняющийся за ним в неизменном виде на весь период ведения Книги регистраци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3. Регистрационный номер Справки должен точно соответствовать регистрационному номеру в Книг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учёте Справки, в Книгу регистрации вносятся следующие сведения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1. Порядковый регистрационный номер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2.Фамилия, Имя, Отчество обучающегос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3. Дата выдачи Справ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4. Наименование образовате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5.Номер приказа об отчислени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6. Подпись лица, выдающего справку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7. Подпись лица, получившего справку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5. Книга регистрации находится у секретаря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4.6. Книги регистрации выданных Справок прошнуровываются, пронумеровываются, скрепляются печатью школы и хранятся как документы строгой отчё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Копия выданной Справки в одном экземпляре хранится в личном деле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иоде обучения в образовательном учреждении, реализующем адаптированные 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«___»__________________ ________ г. в том, что он(а) обучался (обучалась) в государственном бюджетном общеобразовательном учреждении «Валуйская общеобразовательная школа – интерна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форме_______________________________________________________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чная, очно-заочная, заочная)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  <w:t>С_________________________ по _________________________________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В ____________________ учебном году в_________ классе получил(а) по учебным предметам следующие отметки №,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Годовая отметка за последний год обучения или текущие отметки за учебный пери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-интерната -_________________________________________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учении в образовательном учреждении, реализующем адаптированные 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«___»__________________ ________ г. в том, что он(а) обучался (обучалась) в государственном бюджетном общеобразовательном учреждении «Валуйская общеобразовательная школа – интерна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форме_______________________________________________________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чная, очно-заочная, заочная)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sz w:val="28"/>
          <w:szCs w:val="28"/>
        </w:rPr>
        <w:t>С_________________________ по _________________________________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Годовая отметка за последний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Отметка, полученная на ГИ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-интерната -_________________________________________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«Валуйская общеобразовательная школа – интернат»</w:t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ЁТА ВЫДАЧИ СПРАВОК ОБ ОБУЧЕНИИ</w:t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1"/>
        <w:gridCol w:w="1732"/>
        <w:gridCol w:w="1970"/>
        <w:gridCol w:w="1409"/>
        <w:gridCol w:w="1406"/>
        <w:gridCol w:w="13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>Рег. 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>Дата выдачи спр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риказа об отчис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>Подпись уполномоч. л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/>
              <w:t>Подпись получателя спра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8:00Z</dcterms:created>
  <dc:creator>User</dc:creator>
  <dc:description/>
  <cp:keywords/>
  <dc:language>en-US</dc:language>
  <cp:lastModifiedBy>OEM</cp:lastModifiedBy>
  <dcterms:modified xsi:type="dcterms:W3CDTF">2017-08-04T08:34:00Z</dcterms:modified>
  <cp:revision>7</cp:revision>
  <dc:subject/>
  <dc:title>ГБОУ «Валуйская общеобразовательная школа – интернат»</dc:title>
</cp:coreProperties>
</file>