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БОУ «Валуйская  общеобразовательная школа – интернат»</w:t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смотрено:                                                                          </w:t>
        <w:tab/>
        <w:tab/>
        <w:tab/>
        <w:tab/>
        <w:t xml:space="preserve"> Утверждаю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педагогический совет                                          </w:t>
        <w:tab/>
        <w:tab/>
        <w:tab/>
        <w:tab/>
        <w:tab/>
        <w:tab/>
        <w:tab/>
        <w:t xml:space="preserve"> </w:t>
      </w:r>
      <w:r>
        <w:rPr>
          <w:b/>
        </w:rPr>
        <w:t xml:space="preserve"> </w:t>
      </w:r>
      <w:r>
        <w:rPr/>
        <w:t>Директор ГБОУ «Валуйская общеобразователь –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ная школа – интернат»</w:t>
      </w:r>
    </w:p>
    <w:p>
      <w:pPr>
        <w:pStyle w:val="Normal"/>
        <w:rPr/>
      </w:pPr>
      <w:r>
        <w:rPr/>
        <w:t xml:space="preserve">  </w:t>
      </w:r>
      <w:r>
        <w:rPr/>
        <w:t xml:space="preserve">школы, протокол № </w:t>
      </w:r>
      <w:r>
        <w:rPr>
          <w:u w:val="single"/>
        </w:rPr>
        <w:t xml:space="preserve"> 4</w:t>
      </w:r>
      <w:r>
        <w:rPr/>
        <w:t xml:space="preserve"> от </w:t>
      </w:r>
      <w:r>
        <w:rPr>
          <w:b/>
          <w:u w:val="single"/>
        </w:rPr>
        <w:t xml:space="preserve"> 26.03.2015 г.</w:t>
      </w:r>
      <w:r>
        <w:rPr/>
        <w:t xml:space="preserve">                                                        </w:t>
        <w:tab/>
        <w:tab/>
        <w:tab/>
        <w:t xml:space="preserve">_________________  </w:t>
      </w:r>
      <w:r>
        <w:rPr>
          <w:b/>
        </w:rPr>
        <w:t>А.П. Слюсарь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/>
        <w:tab/>
        <w:tab/>
        <w:tab/>
        <w:tab/>
        <w:t xml:space="preserve"> </w:t>
      </w:r>
    </w:p>
    <w:p>
      <w:pPr>
        <w:pStyle w:val="Normal"/>
        <w:ind w:firstLine="709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bCs w:val="false"/>
          <w:color w:val="000000"/>
          <w:sz w:val="28"/>
          <w:szCs w:val="28"/>
        </w:rPr>
        <w:t>План - график</w:t>
      </w:r>
    </w:p>
    <w:p>
      <w:pPr>
        <w:pStyle w:val="Normal"/>
        <w:ind w:firstLine="709"/>
        <w:jc w:val="center"/>
        <w:rPr/>
      </w:pPr>
      <w:r>
        <w:rPr>
          <w:rStyle w:val="StrongEmphasis"/>
          <w:bCs w:val="false"/>
          <w:color w:val="000000"/>
          <w:sz w:val="28"/>
          <w:szCs w:val="28"/>
        </w:rPr>
        <w:t>мероприятий по обеспечению введения федерального государственного образовательного стандарта начального общего образования для обучающихся с ограниченными возможностями здоровья в   ГБОУ«Валуйская общеобразовательная школа - интернат»</w:t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tbl>
      <w:tblPr>
        <w:tblW w:w="1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96"/>
        <w:gridCol w:w="2284"/>
        <w:gridCol w:w="2880"/>
        <w:gridCol w:w="3994"/>
      </w:tblGrid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Создание нормативно – правового обеспечения введения ФГОС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Разработка плана – графика введения ФГОС обучающихся с ОВЗ начального общего образования в  ОУ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абочей группы в учреждении по введению ФГОС обучающихся с ОВЗ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банка нормативно-правовых документов федерального, регионального школьного уровня по ФГОС обучающихся с ОВЗ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 новых должностных инструкций учителя начальных классов, заместителя директора,   курирующего реализацию ФГОС обучающихся с  ОВЗ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 изменений и дополнений в Устав образовательного учреждения, приведение локальных актов в соответствие с ФГОС обучающихся с ОВЗ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зменений в «Положение о системе оценок, формах и порядке проведения  промежуточной аттестации»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приказов по общеобразовательному учреждению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color w:val="000000"/>
              </w:rPr>
              <w:t>О переходе ОУ на обучение по ФГОС обучающихся с ОВЗ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color w:val="000000"/>
              </w:rPr>
              <w:t>О разработке адаптированной образовательной программы на 2016-17 уч.год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color w:val="000000"/>
              </w:rPr>
              <w:t>Об утверждении  адаптированной образовательной программы на 2016-17 уч.год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годового календарного учебного график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рограммы внеуроч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 программы ОУ по повышению уровня профессионального мастерства педагогических работник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учебного пла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мая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сентября 2016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сентября 2016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кина Е.С.–зам.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кина Е.С. –зам.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юсарь А.П..-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юсарь А.П.-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юсарь А.П.-директор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кина Е.С.- зам.дир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юсарь А.П.-директор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План-графи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директора по утверждению плана- графика  внедрения ФГОС обучающихся с  ОВЗ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Приказ директора  « О создании рабочей группы по внедрению  ФГОС обучающихся с ОВ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документов в учрежд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 о введении новых должностных  инструкций  учителя начальных классов и заместителя директора курирующего реализацию ФГОС обучающихся с ОВ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иказ о внесении изменений в Устав учреждения. Локальные а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педагогического совета учреждения, создание модели системы оценки качества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визиты приказов.</w:t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Cs w:val="false"/>
                <w:color w:val="000000"/>
                <w:lang w:val="en-US"/>
              </w:rPr>
              <w:t>II</w:t>
            </w:r>
            <w:r>
              <w:rPr>
                <w:rStyle w:val="StrongEmphasis"/>
                <w:bCs w:val="false"/>
                <w:color w:val="000000"/>
              </w:rPr>
              <w:t>. Научно-методическое обеспечение введения ФГОС обучающихся с ОВЗ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письма Минобрнауки России «О сохранении системы специализированного коррекционного образования» от 28 октября 2014 г. № ВК – 2270/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учение письма Минобрнауки России «О сохранении сети отдельных организаций, осуществляющих образовательную деятельность по адаптированным основным образовательным программам» от 13 ноября 2014 г. № ВК – 2422/07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ложение № 2 к приказу департамен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ования Белгородской област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31 декабря 2013 г. № 3376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Положение об организации инклюзивного образования детей с ограниченными возможностями здоровья в образовательных организациях Белгород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проектов ФГОС начального общего  образования для слепых и слабовидящих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методической работы по вопросам введения  ФГОС обучающихся с ОВЗ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 адаптированной образовательной программы  по структурным компонентам:</w:t>
            </w:r>
          </w:p>
          <w:p>
            <w:pPr>
              <w:pStyle w:val="Normal"/>
              <w:rPr/>
            </w:pPr>
            <w:r>
              <w:rPr/>
              <w:t>- пояснительная записка;</w:t>
            </w:r>
          </w:p>
          <w:p>
            <w:pPr>
              <w:pStyle w:val="Normal"/>
              <w:rPr/>
            </w:pPr>
            <w:r>
              <w:rPr/>
              <w:t>- планируемые результаты освоения обучающимися  основной образовательной  программы начального общего образования;</w:t>
            </w:r>
          </w:p>
          <w:p>
            <w:pPr>
              <w:pStyle w:val="Normal"/>
              <w:rPr/>
            </w:pPr>
            <w:r>
              <w:rPr/>
              <w:t>- учебный план начального образования;</w:t>
            </w:r>
          </w:p>
          <w:p>
            <w:pPr>
              <w:pStyle w:val="Normal"/>
              <w:rPr/>
            </w:pPr>
            <w:r>
              <w:rPr/>
              <w:t>- программа формирования УУД на ступени начального общего образования;</w:t>
            </w:r>
          </w:p>
          <w:p>
            <w:pPr>
              <w:pStyle w:val="Normal"/>
              <w:rPr/>
            </w:pPr>
            <w:r>
              <w:rPr/>
              <w:t>- программы учебных предметов</w:t>
            </w:r>
          </w:p>
          <w:p>
            <w:pPr>
              <w:pStyle w:val="Normal"/>
              <w:rPr/>
            </w:pPr>
            <w:r>
              <w:rPr/>
              <w:t>- программа духовно-нравственного развития, воспитания обучающихся на ступени начального общего образования;</w:t>
            </w:r>
          </w:p>
          <w:p>
            <w:pPr>
              <w:pStyle w:val="Normal"/>
              <w:rPr/>
            </w:pPr>
            <w:r>
              <w:rPr/>
              <w:t>- программа формирования культуры здорового и безопасного образа жизни;</w:t>
            </w:r>
          </w:p>
          <w:p>
            <w:pPr>
              <w:pStyle w:val="Normal"/>
              <w:rPr/>
            </w:pPr>
            <w:r>
              <w:rPr/>
              <w:t>- программа коррекционной работы с детьми с ограниченными возможностями здоровья;</w:t>
            </w:r>
          </w:p>
          <w:p>
            <w:pPr>
              <w:pStyle w:val="Normal"/>
              <w:rPr/>
            </w:pPr>
            <w:r>
              <w:rPr/>
              <w:t>- система оценки достижения планируемых результатов освоения основной образовательной программы начального общего образован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,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декабрь,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декабрь,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– май 2015 г.,</w:t>
            </w:r>
          </w:p>
          <w:p>
            <w:pPr>
              <w:pStyle w:val="Normal"/>
              <w:rPr/>
            </w:pPr>
            <w:r>
              <w:rPr/>
              <w:t>октябрь-декабрь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15 г. – апрель 2016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кина Е.С.,</w:t>
            </w:r>
          </w:p>
          <w:p>
            <w:pPr>
              <w:pStyle w:val="Normal"/>
              <w:rPr/>
            </w:pPr>
            <w:r>
              <w:rPr/>
              <w:t>Долинская И.П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кина Е.С., </w:t>
            </w:r>
          </w:p>
          <w:p>
            <w:pPr>
              <w:pStyle w:val="Normal"/>
              <w:rPr/>
            </w:pPr>
            <w:r>
              <w:rPr/>
              <w:t>Долинская И.П.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кина Е.С., </w:t>
            </w:r>
          </w:p>
          <w:p>
            <w:pPr>
              <w:pStyle w:val="Normal"/>
              <w:rPr/>
            </w:pPr>
            <w:r>
              <w:rPr/>
              <w:t>Долинская И.П.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 учителей начальной школы</w:t>
            </w:r>
          </w:p>
          <w:p>
            <w:pPr>
              <w:pStyle w:val="Normal"/>
              <w:rPr/>
            </w:pPr>
            <w:r>
              <w:rPr/>
              <w:t>Рабоч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юсарь А.П.</w:t>
            </w:r>
          </w:p>
          <w:p>
            <w:pPr>
              <w:pStyle w:val="Normal"/>
              <w:rPr/>
            </w:pPr>
            <w:r>
              <w:rPr/>
              <w:t>Жилкина Е.С.</w:t>
            </w:r>
          </w:p>
          <w:p>
            <w:pPr>
              <w:pStyle w:val="Normal"/>
              <w:rPr/>
            </w:pPr>
            <w:r>
              <w:rPr/>
              <w:t>Долинская И.П.</w:t>
            </w:r>
          </w:p>
          <w:p>
            <w:pPr>
              <w:pStyle w:val="Normal"/>
              <w:rPr/>
            </w:pPr>
            <w:r>
              <w:rPr/>
              <w:t>Грачёва Е.В.</w:t>
            </w:r>
          </w:p>
          <w:p>
            <w:pPr>
              <w:pStyle w:val="Normal"/>
              <w:rPr/>
            </w:pPr>
            <w:r>
              <w:rPr/>
              <w:t>Дегтярёва Л.В.</w:t>
            </w:r>
          </w:p>
          <w:p>
            <w:pPr>
              <w:pStyle w:val="Normal"/>
              <w:rPr/>
            </w:pPr>
            <w:r>
              <w:rPr/>
              <w:t>Толстых Е.А.</w:t>
            </w:r>
          </w:p>
          <w:p>
            <w:pPr>
              <w:pStyle w:val="Normal"/>
              <w:rPr/>
            </w:pPr>
            <w:r>
              <w:rPr/>
              <w:t>Посохова Т.И.,</w:t>
            </w:r>
          </w:p>
          <w:p>
            <w:pPr>
              <w:pStyle w:val="Normal"/>
              <w:rPr/>
            </w:pPr>
            <w:r>
              <w:rPr/>
              <w:t>Капустин С.Н.,</w:t>
            </w:r>
          </w:p>
          <w:p>
            <w:pPr>
              <w:pStyle w:val="Normal"/>
              <w:rPr/>
            </w:pPr>
            <w:r>
              <w:rPr/>
              <w:t>Аркатова О.С.</w:t>
              <w:b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заседании рабочей группы, заседаниях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о на заседании рабочей группы, заседаниях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о на заседании рабочей группы, заседаниях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ы заседаний рабочей группы, протокол пед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ие на заседании рабочей группы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ое обеспечение введения ФГОС для обучающихся с ОВЗ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рабочей группы по введению ФГОС  для обучающихся с ОВ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 плана работы МО</w:t>
            </w:r>
          </w:p>
          <w:p>
            <w:pPr>
              <w:pStyle w:val="Normal"/>
              <w:rPr/>
            </w:pPr>
            <w:r>
              <w:rPr/>
              <w:t>учителей нач.школы, учителей-дефектологов с ориентацией проблемы введения ФГОС для обучающихся с ОВ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инвентаризации материально – технического  обеспечения, учебно-методического, информационного оснащения</w:t>
            </w:r>
          </w:p>
          <w:p>
            <w:pPr>
              <w:pStyle w:val="Normal"/>
              <w:rPr/>
            </w:pPr>
            <w:r>
              <w:rPr/>
              <w:t>с целью определения её соответствия ФГОС для обучающихся с ОВ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рекомендуемой литературы по введению ФГОС обучающихся с ОВЗ</w:t>
            </w:r>
          </w:p>
          <w:p>
            <w:pPr>
              <w:pStyle w:val="Normal"/>
              <w:rPr/>
            </w:pPr>
            <w:r>
              <w:rPr/>
              <w:t>Приобретение учебников и учебных пособий по УМК «Перспективная начальная школ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ование поэтапной курсовой подготовки педагогов, директора школы, заместителей дирек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мониторинге готовности ОУ к введению ФГОС  для обучающихся с ОВЗ, анкетирование педагогов для выявления затруднений в период перехода на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 во всех мероприятиях, проводимых департаментом образования Белгород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2015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сентября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-апр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начала учебного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июня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2015 – 2016 учебного года,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кина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кина Е.С., </w:t>
            </w:r>
          </w:p>
          <w:p>
            <w:pPr>
              <w:pStyle w:val="Normal"/>
              <w:rPr/>
            </w:pPr>
            <w:r>
              <w:rPr/>
              <w:t>Толстых Е.А.</w:t>
            </w:r>
          </w:p>
          <w:p>
            <w:pPr>
              <w:pStyle w:val="Normal"/>
              <w:rPr/>
            </w:pPr>
            <w:r>
              <w:rPr/>
              <w:t>руководитель 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юсарь А.П.,</w:t>
            </w:r>
          </w:p>
          <w:p>
            <w:pPr>
              <w:pStyle w:val="Normal"/>
              <w:rPr/>
            </w:pPr>
            <w:r>
              <w:rPr/>
              <w:t>Жилкина Е.С.,</w:t>
            </w:r>
          </w:p>
          <w:p>
            <w:pPr>
              <w:pStyle w:val="Normal"/>
              <w:rPr/>
            </w:pPr>
            <w:r>
              <w:rPr/>
              <w:t>Долинская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ищева Т.П.-библиотекарь школы,</w:t>
            </w:r>
          </w:p>
          <w:p>
            <w:pPr>
              <w:pStyle w:val="Normal"/>
              <w:rPr/>
            </w:pPr>
            <w:r>
              <w:rPr/>
              <w:t>Аркатова О.С.- учитель первого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кина Е.С. -зам.дир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учре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юсарь А.П.- директор школ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писка рабочей группы, при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 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спра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ность УМК для 1 класса,</w:t>
            </w:r>
          </w:p>
          <w:p>
            <w:pPr>
              <w:pStyle w:val="Normal"/>
              <w:rPr/>
            </w:pPr>
            <w:r>
              <w:rPr/>
              <w:t>оформление заказа на приобретение</w:t>
            </w:r>
          </w:p>
          <w:p>
            <w:pPr>
              <w:pStyle w:val="Normal"/>
              <w:rPr/>
            </w:pPr>
            <w:r>
              <w:rPr/>
              <w:t>учебников для 2 -4 классов по УМ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 повышения квалификации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уровня готовности 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методических рекомендаций, практических наработок.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>. Кадровое обеспечение введения ФГОС для обучающихся с  ОВЗ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каза на повышение квалификации в условиях введения ФГОС для обучающихся с ОВ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плана-графика повышения квалификации педагогических и руководящих работников по введению ФГОС для обучающихся с ОВ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в курсах повышения квалификации по </w:t>
            </w:r>
          </w:p>
          <w:p>
            <w:pPr>
              <w:pStyle w:val="Normal"/>
              <w:rPr/>
            </w:pPr>
            <w:r>
              <w:rPr/>
              <w:t>ФГОС для обучающихся с ОВ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системы дистанционного обучения кадров в О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Б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кина Е.С.-зам.дир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кина Е.С.-зам.дир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катова О.С.- учитель будущего первого клас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кина Е.С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в ОГАОУДПО «Белгородский институт развития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 директора школы об утверждении плана-граф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ие удостоверения.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. Информационное обеспечение введения ФГОС для обучающихся с ОВЗ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Управляющего Совета учреждения по ознакомлению введения ФГОС для обучающихся с ОВЗ,</w:t>
            </w:r>
          </w:p>
          <w:p>
            <w:pPr>
              <w:pStyle w:val="Normal"/>
              <w:rPr/>
            </w:pPr>
            <w:r>
              <w:rPr/>
              <w:t>Заседание Управляющего Совета Учреждения по проделанной работе по переходу  школы по новым стандар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одительских собраний по ключевым вопросам  ФГОС для обучающихся с ОВ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мещение информации на сайте школы 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ГОС для обучающихся с ОВ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стенда в учреждении по введению ФГОС для обучающихся с ОВ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 г.</w:t>
            </w:r>
          </w:p>
          <w:p>
            <w:pPr>
              <w:pStyle w:val="Normal"/>
              <w:rPr/>
            </w:pPr>
            <w:r>
              <w:rPr/>
              <w:t>Май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, август,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, 2016 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кина Е.С. -зам.директора </w:t>
            </w:r>
          </w:p>
          <w:p>
            <w:pPr>
              <w:pStyle w:val="Normal"/>
              <w:rPr/>
            </w:pPr>
            <w:r>
              <w:rPr/>
              <w:t xml:space="preserve">Директор школы – Слюсарь А.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 – Слюсарь А.П.,</w:t>
            </w:r>
          </w:p>
          <w:p>
            <w:pPr>
              <w:pStyle w:val="Normal"/>
              <w:rPr/>
            </w:pPr>
            <w:r>
              <w:rPr/>
              <w:t>Зам.директора-</w:t>
            </w:r>
          </w:p>
          <w:p>
            <w:pPr>
              <w:pStyle w:val="Normal"/>
              <w:rPr/>
            </w:pPr>
            <w:r>
              <w:rPr/>
              <w:t>Жилкина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-</w:t>
            </w:r>
          </w:p>
          <w:p>
            <w:pPr>
              <w:pStyle w:val="Normal"/>
              <w:rPr/>
            </w:pPr>
            <w:r>
              <w:rPr/>
              <w:t>Жилкина Е.С.</w:t>
            </w:r>
          </w:p>
          <w:p>
            <w:pPr>
              <w:pStyle w:val="Normal"/>
              <w:rPr/>
            </w:pPr>
            <w:r>
              <w:rPr/>
              <w:t>зам.директора- Долинская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кина Е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 Управляющего Совета учрежде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родительского собр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 на сайте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  на стенде .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YI</w:t>
            </w:r>
            <w:r>
              <w:rPr>
                <w:b/>
              </w:rPr>
              <w:t>.  Финансово – экономическое введение ФГОС для обучающихся с ОВЗ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финансового обеспечения реализации прав обучающихся с ОВЗ в условиях введения ФГОС ОВ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6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– Слюсарь А.П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 выполнение государственного задания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 в локальный акт  о стимулирующих  надбавках работника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6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– Слюсарь А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й а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БОУ «Валуйская  общеобразовательная школа – интернат»</w:t>
      </w:r>
    </w:p>
    <w:p>
      <w:pPr>
        <w:pStyle w:val="Normal"/>
        <w:ind w:firstLine="709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bCs w:val="false"/>
          <w:color w:val="000000"/>
          <w:sz w:val="28"/>
          <w:szCs w:val="28"/>
        </w:rPr>
        <w:t xml:space="preserve">Отчёт о проведённых мероприятиях  по обеспечению введения федерального государственного образовательного стандарта начального общего образования для обучающихся с ограниченными возможностями здоровья </w:t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tbl>
      <w:tblPr>
        <w:tblW w:w="1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96"/>
        <w:gridCol w:w="2284"/>
        <w:gridCol w:w="2880"/>
        <w:gridCol w:w="3994"/>
      </w:tblGrid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Создание нормативно – правового обеспечения введения ФГОС</w:t>
            </w:r>
          </w:p>
        </w:tc>
      </w:tr>
      <w:tr>
        <w:trPr>
          <w:trHeight w:val="29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Разработан план – графика введения ФГОС обучающихся с ОВЗ начального общего образования в  ОУ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н банк нормативно-правовых документов федерального, регионального школьного уровня по ФГОС обучающихся с ОВ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5 г.</w:t>
            </w:r>
          </w:p>
          <w:p>
            <w:pPr>
              <w:pStyle w:val="Normal"/>
              <w:rPr/>
            </w:pPr>
            <w:r>
              <w:rPr/>
              <w:t>Протокол пед. совета №4 от26.03.2015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текущий мо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кина Е.С.–зам.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юсарь А.П..-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ан-графи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директора  « О создании рабочей группы по внедрению  ФГОС обучающихся с ОВЗ.</w:t>
            </w:r>
          </w:p>
          <w:p>
            <w:pPr>
              <w:pStyle w:val="Normal"/>
              <w:rPr/>
            </w:pPr>
            <w:r>
              <w:rPr/>
              <w:t>Наличие документов в учрежд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Cs w:val="false"/>
                <w:color w:val="000000"/>
                <w:lang w:val="en-US"/>
              </w:rPr>
              <w:t>II</w:t>
            </w:r>
            <w:r>
              <w:rPr>
                <w:rStyle w:val="StrongEmphasis"/>
                <w:bCs w:val="false"/>
                <w:color w:val="000000"/>
              </w:rPr>
              <w:t>. Научно-методическое обеспечение введения ФГОС обучающихся с ОВЗ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о заседание рабочей группы с целью распределения обязаннос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инар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 проекте введение ФГОС для слепых и слабовидящих обучающихс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инар №2 </w:t>
            </w:r>
          </w:p>
          <w:p>
            <w:pPr>
              <w:pStyle w:val="Normal"/>
              <w:jc w:val="center"/>
              <w:rPr/>
            </w:pPr>
            <w:r>
              <w:rPr/>
              <w:t>«Нормативная база по ведению ФГОС для детей с ОВЗ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( письмо Минобрнауки России «О сохранении системы специализированного коррекционно-го образования» от 28 октября 2014 г. № ВК – 2270/07, письмо Минобрнауки России «О сохранении сети отдельных организаций, осуществляющих образовательную деятельность по адаптированным основным образовательным программам» от 13 ноября 2014 г. № ВК – 2422/07, </w:t>
            </w:r>
            <w:r>
              <w:rPr>
                <w:sz w:val="23"/>
                <w:szCs w:val="23"/>
              </w:rPr>
              <w:t xml:space="preserve">Приложение № 2 к приказу департамента образования Белгородской области от 31 декабря 2013 г. № 3376 </w:t>
            </w:r>
            <w:r>
              <w:rPr>
                <w:bCs/>
              </w:rPr>
              <w:t>Положение об организации инклюзивного образования детей с ограниченными возможностями здоровья в образовательных организациях Белгородской област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Разработан локальный акт «Положение о рабочей группе по введение ФГОС НОО для детей  с ОВЗ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октября,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,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ёва Е.В., председат.</w:t>
            </w:r>
          </w:p>
          <w:p>
            <w:pPr>
              <w:pStyle w:val="Normal"/>
              <w:rPr/>
            </w:pPr>
            <w:r>
              <w:rPr/>
              <w:t>Рабочей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катова О.С.,</w:t>
            </w:r>
          </w:p>
          <w:p>
            <w:pPr>
              <w:pStyle w:val="Normal"/>
              <w:rPr/>
            </w:pPr>
            <w:r>
              <w:rPr/>
              <w:t>Жилкина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лстых Е.А., </w:t>
            </w:r>
          </w:p>
          <w:p>
            <w:pPr>
              <w:pStyle w:val="Normal"/>
              <w:rPr/>
            </w:pPr>
            <w:r>
              <w:rPr/>
              <w:t>Жилкина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кина Е.С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ы обязанности по проведению семин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альный акт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ое обеспечение введения ФГОС для обучающихся с ОВЗ</w:t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 рабочей группы по введению ФГОС  для обучающихся с ОВ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аны  планы работы МО</w:t>
            </w:r>
          </w:p>
          <w:p>
            <w:pPr>
              <w:pStyle w:val="Normal"/>
              <w:rPr/>
            </w:pPr>
            <w:r>
              <w:rPr/>
              <w:t>учителей нач.школы, учителей-дефектологов с ориентацией проблемы введения ФГОС для обучающихся с ОВ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елан заказ на приобретение учебников по 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правлена заявка в Бел ИРО по повышению квалификации педагогов по ФГОС для детей с ОВ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2015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,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2015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кина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кина Е.С., </w:t>
            </w:r>
          </w:p>
          <w:p>
            <w:pPr>
              <w:pStyle w:val="Normal"/>
              <w:rPr/>
            </w:pPr>
            <w:r>
              <w:rPr/>
              <w:t>Толстых Е.А.</w:t>
            </w:r>
          </w:p>
          <w:p>
            <w:pPr>
              <w:pStyle w:val="Normal"/>
              <w:rPr/>
            </w:pPr>
            <w:r>
              <w:rPr/>
              <w:t>руководитель 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юсарь А.П.,</w:t>
            </w:r>
          </w:p>
          <w:p>
            <w:pPr>
              <w:pStyle w:val="Normal"/>
              <w:rPr/>
            </w:pPr>
            <w:r>
              <w:rPr/>
              <w:t xml:space="preserve">Жилкина Е.С., </w:t>
            </w:r>
          </w:p>
          <w:p>
            <w:pPr>
              <w:pStyle w:val="Normal"/>
              <w:rPr/>
            </w:pPr>
            <w:r>
              <w:rPr/>
              <w:t>Канищева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юсарь А.П. – директор школ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писка рабочей группы, приказ по школе №55/1 от13.10.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 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рсы спланированы на первое полугодие 2016 г. 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. Информационное обеспечение введения ФГОС для обучающихся с ОВЗ</w:t>
            </w:r>
          </w:p>
        </w:tc>
      </w:tr>
      <w:tr>
        <w:trPr>
          <w:trHeight w:val="9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Управляющего Совета учреждения по ознакомлению введения ФГОС для обучающихся с ОВ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кина Е.С. -зам.директора </w:t>
            </w:r>
          </w:p>
          <w:p>
            <w:pPr>
              <w:pStyle w:val="Normal"/>
              <w:rPr/>
            </w:pPr>
            <w:r>
              <w:rPr/>
              <w:t xml:space="preserve">Директор школы – Слюсарь А.П.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заседания  Управляющего Совета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декабря  2015 г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– интерната -                                           Слюсарь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3:00Z</dcterms:created>
  <dc:creator>Жилкина </dc:creator>
  <dc:description/>
  <cp:keywords/>
  <dc:language>en-US</dc:language>
  <cp:lastModifiedBy>Жилкина </cp:lastModifiedBy>
  <cp:lastPrinted>2015-12-11T12:29:00Z</cp:lastPrinted>
  <dcterms:modified xsi:type="dcterms:W3CDTF">2015-12-11T09:29:00Z</dcterms:modified>
  <cp:revision>10</cp:revision>
  <dc:subject/>
  <dc:title>Муниципальное образовательное учреждение</dc:title>
</cp:coreProperties>
</file>