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ВЕДЕНИЮ ФЕДЕРАЛЬНОГО ГОСУДАРСТВЕННОГО СТАНДАРТА НАЧАЛЬНОГО ОБЩЕГО ОБРАЗОВАНИЯ ДЛЯ ДЕТЕЙ С ОВ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по методическому сопровождению введения федерального государственного стандарта начального общего образования для детей с ОВЗ ГБОУ «Валуйская общеобразовательная школа – интер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по методическому сопровождению введения федерального государственного стандарта начального общего образования для детей с ОВЗ создаётся на период введения ФГОС начального общего образования для детей с ОВЗ в целях информационного и научно-методического сопровождения введения федерального государственного стандарта начального общего образования для детей с ОВЗ (далее – ФГ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  Законом  «Об образовании в Российской Федерации», нормативными документами Министерства образования РФ, регламентирующих деятельность общеобразовательного учреждения, решениями органов управления образованием всех уровней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рабочей группы является: создание условий для введения ФГОС для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рабочей группы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и научно-методическая поддержка разработки и реализации комплексных и единичных школьных проектов введения ФГОС начального общего образования для детей с ОВ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-графика реализации комплексного проекта ФГОС начального общего образования для детей с ОВ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формации о результатах введения ФГОС начального общего образования для детей с ОВЗ в школе - интерна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рганизация сбора и анализа информации о состоянии начального общего образования; организация разработки единичных школьных проектов в соответствии с выявленными потребностями в изменениях существующей образовательной систе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Организация разработки рекомендаций по осуществлению методической работы школы – 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информирования целевых аудиторий (учителей начальной школы, родителей (законных представителей) о ходе и результатах реализаци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провождение комплексного и единичных школьных проектов по методическому сопровождению введения ФГОС для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Анализ эффективности реализации комплексного и единичных школьных проектов по методическому сопровождению введения ФГОС для детей с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работы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чая группа создаётся приказом директора школы и включает в себя председателя, заместителя председателя, секретаря, членов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уководство Рабочей группы осуществляет его председатель. В отсутствии председателя его функции возлагаются на заместителя председателя Рабоч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Председатель рабочей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и ведёт заседания рабочей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 распределение обязанностей между членами рабочей группы; представляет проекты приказов, распоряжения на подпись директору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тывается перед педагогическим сообществом о работе Рабочей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Секретарь Рабочей группы ведёт протоколы заседаний Рабочей группы, которые подписываются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рабочей группы носят открытый характер и доступны для ознаком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Членами рабочей группы являются заместители руководителя школы, педагог - психолог,  учитель – дефектолог, другие педагогические работники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Члены рабочей группы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седаниях рабоч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обсуждении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ть поручения в соответствии с решениям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Члены Рабочей группы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материалами и документами, поступающими в рабочую групп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повестки дня, вносить предположения по повестке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Состав рабочей группы является постоянным, при этом он дополняется в зависимости от тематики/проблематики заседания рабочей группы за счёт привлечения новых членов рабочей группы на основании приказа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Заседания Рабочей группы проводятся по мере необходимости, но не реже одного раза в четв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Рабочая группа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1.вносить на рассмотрение коллектива вопросы, связанные с разработкой и реализацией проекта введения ФГОС для детей с ОВЗ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2.вносить предложения и проекты решений по вопросам, относящимся к ведению рабочей группы; </w:t>
      </w:r>
    </w:p>
    <w:p>
      <w:pPr>
        <w:pStyle w:val="Normal"/>
        <w:jc w:val="both"/>
        <w:rPr/>
      </w:pPr>
      <w:r>
        <w:rPr>
          <w:sz w:val="28"/>
          <w:szCs w:val="28"/>
        </w:rPr>
        <w:t>5.1.3.требовать от координаторов проектов необходимые справки и документы, относящиеся к деятельности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5.1.4. приглашать для принятия участия в работе Рабочей группы разработчиков и координаторов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привлекать иных специалистов для выполнения отдельных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рабоч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Рабочая группа несёт ответств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.за объективность и качество экспертизы комплексных и единичных школьных проектов введения ФГОС начального общего образования для детей с ОВЗ  в соответствии с разработанными критер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2.за своевременность представления информации педагогическому сообществу о результатах введения ФГОС начального общего образования для детей с ОВЗ; </w:t>
      </w:r>
    </w:p>
    <w:p>
      <w:pPr>
        <w:pStyle w:val="Normal"/>
        <w:jc w:val="both"/>
        <w:rPr/>
      </w:pPr>
      <w:r>
        <w:rPr>
          <w:sz w:val="28"/>
          <w:szCs w:val="28"/>
        </w:rPr>
        <w:t>6.1.3.за качество и своевременность информационной и научно-методической поддержки реализации единичных школьных проектов введения ФГОС начального общего образования для детей с ОВ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4.за своевременное выполнение решений, относящихся к введению новых ФГОС начального общего образования для детей с ОВЗ, плана -графика реализации комплексных и единичных проектов введения ФГОС для детей с ОВ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5.компетентность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0:00Z</dcterms:created>
  <dc:creator>Жилкина </dc:creator>
  <dc:description/>
  <cp:keywords/>
  <dc:language>en-US</dc:language>
  <cp:lastModifiedBy>OEM</cp:lastModifiedBy>
  <cp:lastPrinted>2015-12-09T11:45:00Z</cp:lastPrinted>
  <dcterms:modified xsi:type="dcterms:W3CDTF">2015-12-09T09:39:00Z</dcterms:modified>
  <cp:revision>6</cp:revision>
  <dc:subject/>
  <dc:title>Рассмотрено на заседании                          «Утверждаю» -</dc:title>
</cp:coreProperties>
</file>