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drawing>
          <wp:inline distT="0" distB="0" distL="0" distR="0">
            <wp:extent cx="5760085" cy="159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оценок, формах и порядке проведения промежуточной аттест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федеральным государственным стандартам начального обще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  обучающихся с ОВ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6"/>
        <w:spacing w:lineRule="auto" w:line="240" w:before="280" w:after="28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Положение о промежуточной аттестации обучающихся по федеральным государственным стандартам начального общего образования обучающихся с ОВЗ (далее по тексту – «настоящее Положение») устанавливает и регламентирует </w:t>
      </w:r>
      <w:r>
        <w:rPr>
          <w:rFonts w:cs="Times New Roman" w:ascii="Times New Roman" w:hAnsi="Times New Roman"/>
          <w:sz w:val="24"/>
          <w:szCs w:val="24"/>
        </w:rPr>
        <w:t>содержание и порядок проведения промежуточной аттестации обучающихся, занимающихся по федеральным государственным образовательным стандартам  на первом уровне  образования, в государственном бюджетном образовательном учреждении «Валуйская общеобразовательная школа-интернат»(именуемом далее «Учреждение»).</w:t>
      </w:r>
    </w:p>
    <w:p>
      <w:pPr>
        <w:pStyle w:val="Style16"/>
        <w:spacing w:lineRule="auto" w:line="240" w:before="280" w:after="28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 действующим законодательством РФ в сфере образования, Уставом Учреждения и локальными нормативными актами Учреждения.</w:t>
      </w:r>
    </w:p>
    <w:p>
      <w:pPr>
        <w:pStyle w:val="Style16"/>
        <w:spacing w:lineRule="auto" w:line="240" w:before="280" w:after="28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Целью промежуточной аттестации обучающихся является: </w:t>
      </w:r>
    </w:p>
    <w:p>
      <w:pPr>
        <w:pStyle w:val="Style16"/>
        <w:spacing w:lineRule="auto" w:line="240" w:before="280" w:after="28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обеспечение социальной защиты обучающихся, соблюдение их прав и свобод в части регламентации учебной нагрузки в соответствии с действующими санитарными правилами и нормами, уважения их личности и человеческого достоинства;</w:t>
      </w:r>
    </w:p>
    <w:p>
      <w:pPr>
        <w:pStyle w:val="Style16"/>
        <w:spacing w:lineRule="auto" w:line="240" w:before="280" w:after="28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определение качества осуществления образовательной деятельности, объема и содержания полученных обучающимися знаний, умений и навыков;</w:t>
      </w:r>
    </w:p>
    <w:p>
      <w:pPr>
        <w:pStyle w:val="Style16"/>
        <w:spacing w:lineRule="auto" w:line="240" w:before="280" w:after="28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повышение ответственности Учреждения за результаты коррекционно-образовательной деятельности, за объективную оценку усвоения обучающимися адаптированных основных образовательных программ каждого года обучения в Учреждении, за степень усвоения обучающимися федерального государственного образовательного стандарта, определённого адаптированной основной образовательной программой в рамках учебного года или курса в целом;</w:t>
      </w:r>
    </w:p>
    <w:p>
      <w:pPr>
        <w:pStyle w:val="Style16"/>
        <w:spacing w:lineRule="auto" w:line="240" w:before="280" w:after="28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осуществление контроля за выполнением учебных программ и календарно-тематического графика изучения учебных предметов.</w:t>
      </w:r>
    </w:p>
    <w:p>
      <w:pPr>
        <w:pStyle w:val="Style16"/>
        <w:spacing w:lineRule="auto" w:line="240" w:before="280" w:after="28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ее Положение регламентирует порядок, периодичность, систему оценок и формы проведения промежуточной аттестации обучающихся, осваивающих программу начального общего образования в соответствии с федеральными государственными образовательными  стандартами  начального общего образования обучающихся с ОВЗ (далее по тексту настоящего Положения - «ФГОС»).</w:t>
      </w:r>
    </w:p>
    <w:p>
      <w:pPr>
        <w:pStyle w:val="Style16"/>
        <w:spacing w:lineRule="auto" w:line="240" w:before="280" w:after="28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Промежуточная аттестация обучающихся подразделяется на текущую и годовую. </w:t>
      </w:r>
    </w:p>
    <w:p>
      <w:pPr>
        <w:pStyle w:val="Style16"/>
        <w:spacing w:lineRule="auto" w:line="240" w:before="280" w:after="28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ая аттестация включает в себя поурочное, по темам и четвертное  оценивание результатов учебы обучающихся.</w:t>
      </w:r>
    </w:p>
    <w:p>
      <w:pPr>
        <w:pStyle w:val="Style16"/>
        <w:spacing w:lineRule="auto" w:line="240" w:before="280" w:after="28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аттестация проводится по результатам тестирования, экзаменов, собеседований и контрольных работ за учебный год.</w:t>
      </w:r>
    </w:p>
    <w:p>
      <w:pPr>
        <w:pStyle w:val="Style16"/>
        <w:spacing w:lineRule="auto" w:line="240" w:before="280" w:after="28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ромежуточная аттестация является обязательной для обучающихся  1-х – 4-х классов, и подразделяется на: </w:t>
      </w:r>
    </w:p>
    <w:p>
      <w:pPr>
        <w:pStyle w:val="Style16"/>
        <w:spacing w:lineRule="auto" w:line="240" w:before="280" w:after="28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 аттестацию по итогам учебной четверти (четвертную  аттестацию), проводимую во 2-х–4-х классах;</w:t>
      </w:r>
    </w:p>
    <w:p>
      <w:pPr>
        <w:pStyle w:val="Style16"/>
        <w:spacing w:lineRule="auto" w:line="240" w:before="280" w:after="28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аттестацию по итогам учебного года (годовую аттестацию), проводимую во 2-х – 4-х классах.</w:t>
      </w:r>
    </w:p>
    <w:p>
      <w:pPr>
        <w:pStyle w:val="Style16"/>
        <w:spacing w:lineRule="auto" w:line="240" w:before="280" w:after="28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Успешное прохождение обучающимися промежуточной аттестации является основанием для перевода их в следующий класс и допуска обучающихся к обучению на его втором уровне образования.</w:t>
        <w:br/>
        <w:t>Решения по данным вопросам принимается Педагогическим советом Учреждения.</w:t>
      </w:r>
    </w:p>
    <w:p>
      <w:pPr>
        <w:pStyle w:val="Style16"/>
        <w:spacing w:lineRule="auto" w:line="240" w:before="280" w:after="28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Промежуточная аттестация обучающихся проводится в форме итогового контроля в переводных классах, тематического контроля, проводимого как учителями, так и администрацией, а также административным контролем. </w:t>
      </w:r>
    </w:p>
    <w:p>
      <w:pPr>
        <w:pStyle w:val="Style16"/>
        <w:spacing w:lineRule="auto" w:line="240" w:before="280" w:after="28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тематического контроля, проводимого учителем, определяется календарно-тематическим контролем по каждому предмету, принятым на методическом объединении и утверждённым директором Учреждения. </w:t>
      </w:r>
    </w:p>
    <w:p>
      <w:pPr>
        <w:pStyle w:val="Style16"/>
        <w:spacing w:lineRule="auto" w:line="240" w:before="280" w:after="28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административного контроля определяется планом работы Учреждения, утверждённом директором Учреждения.</w:t>
      </w:r>
    </w:p>
    <w:p>
      <w:pPr>
        <w:pStyle w:val="Style16"/>
        <w:spacing w:lineRule="auto" w:line="240" w:before="280" w:after="28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Настоящее Положение ежегодно доводится  до сведения всех участников образовательной деятельности: обучающихся, их родителей и педагогических работников Учреждения.</w:t>
      </w:r>
    </w:p>
    <w:p>
      <w:pPr>
        <w:pStyle w:val="Style16"/>
        <w:spacing w:lineRule="auto" w:line="240" w:before="280" w:after="28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Вопросы,  не урегулированные настоящим Положением подлежат регулированию в соответствии с действующим законодательством РФ,  Уставом и локальными нормативными актами Учреждения.</w:t>
      </w:r>
    </w:p>
    <w:p>
      <w:pPr>
        <w:pStyle w:val="Style16"/>
        <w:spacing w:lineRule="auto" w:line="240" w:before="280" w:after="28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Настоящее Положение вступает в силу с даты утверждения его директором Учреждения и сохраняют свое действие в случаях изменения наименования Учреждения, реорганизации Учреждения в форме преобразования и присоединения, а также расторжения трудового договора с директором Учреждения.</w:t>
      </w:r>
    </w:p>
    <w:p>
      <w:pPr>
        <w:pStyle w:val="Style16"/>
        <w:spacing w:lineRule="auto" w:line="240" w:before="280" w:after="28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В случае возникновения противоречия между настоящим Положением и Уставом Учреждения применяются нормы, содержащиеся в Уставе Учреждения. </w:t>
        <w:tab/>
        <w:tab/>
        <w:tab/>
        <w:tab/>
      </w:r>
    </w:p>
    <w:p>
      <w:pPr>
        <w:pStyle w:val="Style16"/>
        <w:spacing w:lineRule="auto" w:line="240" w:before="280" w:after="28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противоречия между настоящим Положением и иными локальными актами Учреждения применяются нормы, содержащиеся в настоящем Положении. </w:t>
      </w:r>
    </w:p>
    <w:p>
      <w:pPr>
        <w:pStyle w:val="Style16"/>
        <w:spacing w:lineRule="auto" w:line="240" w:before="0" w:after="0"/>
        <w:ind w:left="20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firstLine="21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ПРОМЕЖУТОЧНОЙ АТТЕСТАЦИИ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Порядок проведения промежуточной аттестации обучающихся по ФГОС  определяется настоящим Положением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Четвертная аттестация обучающихся 2-х – 4-х классов  осуществляется по текущим отметкам, полученным обучающимися в течение всей четверти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твертная</w:t>
      </w:r>
      <w:r>
        <w:rPr>
          <w:rFonts w:cs="Times New Roman" w:ascii="Times New Roman" w:hAnsi="Times New Roman"/>
          <w:sz w:val="24"/>
          <w:szCs w:val="24"/>
        </w:rPr>
        <w:t xml:space="preserve"> аттестация обучающихся 1-х классов в течение учебного года,  осуществляется качественно без фиксации их достижений в классных журналах в виде отметок по пятибальной шкале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Учреждения, занимающиеся по индивидуальным учебным планам, аттестуются по предметам, включенным в этот план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Четвертная отметка по каждому предмету определяется путем вычисления среднего арифметического текущих отметок с последующим округлением до целого числа – от одного до пяти баллов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ная оценка по предмету может быть поставлена при наличии у обучающегося в классном журнале не менее трех текущих отметок по данному предмету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учающиеся Учреждения, временно находящиеся  в санаторно-лесных школах, реабилитационных общеобразовательных учреждениях, подлежат аттестации в Учреждении на основе результатов их аттестации в этих учебных заведениях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5. Не подлежат промежуточной четвертной аттестации в общем порядке обучающиеся Учреждения пропустившие более половины учебного времени (в том числе по независящим от них обстоятельствам)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б аттестации обучающихся, указанных в абзаце первом настоящего пункта,  решается директором Учреждения в индивидуальном порядке по согласованию с родителями (законными представителями) обучающихся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 xml:space="preserve">Годовая промежуточная аттестация обучающихся 2-х – 4-х классов проводится в Учреждении в период с 25 по 31 мая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и предметы годовой промежуточной аттестации ежегодно утверждаются Педагогическим советом Учреждения не позднее трех месяцев до дня окончания учебного год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ттестационная комиссия, даты и время аттестации, сроки и порядок проведения консультаций утверждаются директором Учреждения ежегодно в срок до 10 ма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Классные руководители 2-х – 4-х классов доводят до сведения обучающихся и их родителей (законных представителей) информацию о предметах и формах проведения промежуточной годовой аттестации, сроке ее проведения и составе аттестационной комисси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Аттестационная комиссия состоит из педагогических работников и должна включать в себя  экзаменующего учителя  и ассистент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и персональный состав аттестационной комиссии определяется директором Учреждения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К промежуточной годовой аттестации решением Педагогического совета Учреждения  допускаются обучающиеся, успешно освоившие программы обучения по всем предметам учебного плана, а также обучающиеся, имеющие не более двух неудовлетворительных годовых отметок во 2-х – 4-х классах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Обучающиеся, не освоившие адаптированную основную  общеобразовательную программу предыдущего  уровня, к обучению на следующий уровень общего образования не допускаются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омежуточная годовая аттестация осуществляется в соответствии с расписанием, утверждаемым директором Учреждени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размещается на доске объявлений (информационном стенде) не позднее, чем за две недели до начала аттестаци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ексты (задания) письменных экзаменационных и административных контрольных работ для промежуточной аттестации рассматриваются и утверждаются на заседаниях методического объединени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омежуточная годовая аттестация обучающихся проводится во 2-х – 4-х клас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Во 2-х – 4-х классах  на проведение административной контрольной работы или письменного экзамена отводится один академический ч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Результаты экзаменов оцениваются по пятибальной шка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Обучающиеся, их родители (законные представители) имеют право ознакомиться с письменной работой, проверенной экзаменационной комиссией, и в случае несогласия с выставленной отметкой в трехдневный срок подать в письменной форме апелляцию на имя директора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Обучающиеся, получившие по итогам промежуточной аттестации неудовлетворительные отметки (менее трех баллов), допускаются до окончания учебного года к повторной аттестации по этим предмет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повторной аттестации определяются приказом директора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 Обучающиеся на уровне начального общего образования, имеющие по итогам учебного года академическую задолженность по одному предмету, переводятся в следующий класс услов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язаны ликвидировать академическую задолженность в течение следующего учебного года. Учреждение обязано создать условия обучающимся для ликвидации академической задолженности и обеспечить контроль  за своевременностью её ликвид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Обучающиеся на уровне начального общего образования, не освоившие  адаптированные основные образовательные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Обучающиеся отсутствовавшие при проведении промежуточной аттестации по уважительным причинам, проходят промежуточную аттестацию в другое время в соответствии с приказом директора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 ОБУЧАЮЩИХСЯ ПО ФГОС НОО.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1.МЕТОДЫ ОЦЕНКИ ОБУЧАЮЩИХСЯ ПО ФГОС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ГОС устанавливаются следующие формы и методы оценки знаний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ала оценки знаний обучающихся основывается на принципе прибавления и уровневого подхода (решение простой задачи или части задачи оценивается как успех на элементарном уровне, за которым следует более высокий уровень – к которому должен стремиться обучающийся)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м накопления информации об образовательных результатах обучающегося является  «Портфель достижений» - портфолио обучающегося, сборник работ  и результатов отражающих усилия, прогресс и достижения обучающегося в разных областях (учёба, творчество, общение, здоровье, полезная деятельность (труд)), а также самоанализ обучающимся своих текущих достижений и недостатков, позволяющих самостоятельно определять цели своего дальнейшего развити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«Портфель достижений» обучающегося ведется вместе с классным журналом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за начальный уровень образования устанавливается на основе всех результатов (предметных, метапредметных, личностных) накопленных в «Портфеле достижений» обучающегося за все четыре года обучения в начальной школе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«Портфель достижений» обучающегося включает в себя следующие разделы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оказатели предметных результатов (контрольные работы, самостояте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показатели метапредметных результатов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показатели личностных результатов (прежде всего во внеучебной деятельности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учающий должен самостоятельно пополнять собственный «Портфель достижений» и оценивать его материалы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достижений обучающегося подлежат передачи им своему учителю (классному руководителю)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Учитель обязан раз в четверть пополнять обязательную часть «Портфеля достижений» обучающегося после проведения анализа контрольных работ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Учитель обязан обучить обучающихся порядку пополнения «Портфеля достижений», основным набором материалов и их оцениванию по качественной шкале: «нормально», «хорошо», «отличн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СИСТЕМА ОЦЕНКИ РЕЗУЛЬ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. Результаты обучающегося – это действия (умения) по использованию знаний в ходе решения личностных, метапредметных, предметных зада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е действия обучающегося направленные на решение задачи или преодоление проблем в обучении подлежат словесной, мотивирующей характерис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учающимся полноценной задачи подлежит оцениванию и выставлению отметки (знака о фиксации в определенной систем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езультаты на уроке оценивает сам обучающийся по алгоритму самооцен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имеет право скорректировать оценку и отметку, если докажет, что обучающийся завысил 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ценка ставится за каждую учебную задачу, показывающую овладение конкретным действием (умение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соответствии с требованиями ФГОС вводятся «Таблицы образовательных результатов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аблицы образовательных результатов» составляются из перечня действий (умений), которыми должен и может овладеть обучающий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 учителя должно быть три группы таблиц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 таблицы предметных результатов – литературное чтение (1-4 классы), русский язык (1-4 классы), математика (1-4 классы), окружающий мир (1-4 классы), технология (1-4 классы), изобразительное искусство (1-4 классы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таблицы метапредметных результатов – регулятивные универсальные учебные действия (1, 2, 3-4 классы), познавательные универсальные учебные действия (1, 2, 3-4 классы), коммуникативные универсальные учебные действия (1-2, 3-4 класс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3. таблицы личностных  результатов (1-2, 3-4 класс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Отметки заносятся в таблицы результатов за метапредметные и личностные  диагностические работы один раз в год, за предметные контрольные работы один раз в четвер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Текущие оценки за задачи, решённые при изучении новой темы выставляются по желанию обучающегося, за тематические проверочные контрольные работы отметки выставляются обязательно всем обучающимся с правом пересдачи один р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Критерии оценивания предусматривают уровн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. неуспешности – обучающийся не решает типовые задачи, подобные тем, что решали уже много раз, где требовались отработанные умения и действия, усвоенные знания, входящие в опорную систему знаний предмета в программе. Уровень неуспешности указывает на необходимость изменения обучающемуся образовательного маршру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2. необходимый уровень (базовый) – обучающийся решает типовые задачи, подобные тем, что решали уже много раз, где требовались отработанные умения и действия, усвоенные знания, входящие в опорную систему знаний предмета в программе. Базовый уровень является достаточным для продолжения образования. Качественные оценки «хорошо, но не отлично», «нормально» (решение задачи с недочёта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3. оптимальный уровень (программный) – обучающийся решает нестандартные задачи, где потребовалось действие в новой, непривычной ситуации, либо использование новых, усваиваемых в данный момент знаний (в том числе выходящих за рамки опорной системы знаний по предмету). Качественные оценки «отлично» или «почти отлично» (решение задачи с недочёта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едметные итоговые четвертные оценки и отметки определяются по таблицам предметных результатов – среднее арифметическое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Итоговая оценка за уровень начального общего образования  определяется на основе положительных результатов, накопленных в «Портфеле достижений», а также на основе итоговой диагностики предметных и метапредмет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Итоговая оценка за уровень начального общего образования – это словесная характеристика достижений обучающегося, которая создаётся на основании трёх показате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1. комплексной накопленной оценки (вывода по «Портфелю достижений» - совокупность всех образовательных результатов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2. результатов итоговых диагностических работ по русскому языку и математике (освоение опорной системы знаний – через решение задач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3. результатов предварительных диагностических работ по универсальным учебным действиям за 4-й класс и итоговой комплексной межпредметной диагностической работы (уровень метапредметных действий с предметными и надпредметными зна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На основе показателей итоговой оценки за уровень начального общего образования педагогами формулируется один из трёх возможных выводов-оценок результатов по предметам и универсальным учебным действиям, который принимается на основании динамики и в пользу обучающегося (Приложение 1 к настоящему Положению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На основании итоговой оценки принимается решение Педагогического совета Учреждения о переводе обучающегося на следующий уровень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4. В первом классе вместо бальных отметок допустимо использовать только положительную и не различаемую по уровням фиксацию (учитель у себя в таблице результатов ставит «+» или «–», обучающийся у себя в  тетради также ставит «+» или «–», или закрашивает кружок (другой символ) в принятый в классе цвет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ующих классах при появлении бальных отметок, отметка ставится только за самостоятельное решение обучающимся учебной задачи (выполнение зад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В настоящее Положение директором Учреждения могут быть внесены изменения и дополнения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несение изменений и дополнений в настоящее Положение оформляется приказом директора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Дата вступления изменений и дополнений в силу, определяется директором Учреждения  и устанавливается в приказе о внесении изменений и дополнений в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ромежуточной аттестации обучающихся по федеральным государственным стандартам начального общего образования  обучающихся с ОВЗ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возникновения противоречий между настоящим Положением и действующим законодательством РФ или Уставом Учреждения применяются нормы и правила, содержащиеся в законодательстве РФ и Уставе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астоящее Положение подлежит обязательному утверждению руководителем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астоящее Положение вступает в силу с даты его утверждения руководителем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Настоящее Положение утрачивает силу в случае принятия нового 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ромежуточной аттестации обучающихся по федеральным государственным стандартам начального общего образования  обучающихся с ОВЗ, </w:t>
      </w:r>
      <w:r>
        <w:rPr>
          <w:rFonts w:cs="Times New Roman" w:ascii="Times New Roman" w:hAnsi="Times New Roman"/>
          <w:sz w:val="24"/>
          <w:szCs w:val="24"/>
        </w:rPr>
        <w:t>с момента вступления его в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Для настоящего Положения устанавливается следующий порядок 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 в 2016/2017 учебном году настоящее Положение действует в отношении обучающихся первого кла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2. в 2017/2018 учебном году настоящее Положение действует в отношении обучающихся первого, второго  клас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3. в 2018/2019 учебном году настоящее Положение действует в отношении обучающихся первого, второго, третьего  клас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4. начиная с 2020/2021 учебного года настоящее Положение действует в отношении всех обучающихся начальной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.9. Вопросы, не урегулированные в настоящем Положении подлежат регулированию в соответствии с действующим законодательством РФ, Уставом Учреждения и иными локальными актами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ложению о промежуточной           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ттестации обучающихся по федеральным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м стандартам начального общего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обучающихся с ОВ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стема выводов педагогических работников о возможности продолжения обучающимся образования на следующем уровне, по результатам промежуточной аттестаци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-оценка (о возможности продолжения образования на следующем уровне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процентные показатели установлены в адаптированной основной образовательной программе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оценка (данные «Портфеля достижений обучающегося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работы (русский язык, математика, межпредметная работа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владел опорной системой знаний и необходимыми учебными действия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фиксировано достижение планируемых результатов по всем разделам  адаптированной основной образовательной программы (предметные, метапредметные, личностные результаты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ено менее 50 процентов заданий необходимого (базового ) уровн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л опорной системой знаний и необходимыми учебными действиями, способен использовать их для решения простых стандартных зада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 по всем основным разделам адаптированной основной образовательной программы как минимум с оценкой «нормально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е менее 50 процентов заданий необходимого (базового) уровн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л опорной системой знаний на уровне осознанного применения учебных действий, в том числе при решении нестандартных зада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 не менее чем по половине разделов адаптированной основой образовательной программы с оценкой «хорошо» или «отлично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е менее 65 процентов заданий необходимого (базового) уровня и не менее50 процентов максимального балла за выполнение заданий повышенного уровня</w:t>
            </w:r>
          </w:p>
        </w:tc>
      </w:tr>
    </w:tbl>
    <w:p>
      <w:pPr>
        <w:pStyle w:val="Style16"/>
        <w:spacing w:lineRule="auto" w:line="240"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48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6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2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36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50:00Z</dcterms:created>
  <dc:creator>Наташа</dc:creator>
  <dc:description/>
  <cp:keywords/>
  <dc:language>en-US</dc:language>
  <cp:lastModifiedBy>OEM</cp:lastModifiedBy>
  <cp:lastPrinted>2016-08-17T09:45:00Z</cp:lastPrinted>
  <dcterms:modified xsi:type="dcterms:W3CDTF">2017-08-04T08:32:00Z</dcterms:modified>
  <cp:revision>12</cp:revision>
  <dc:subject/>
  <dc:title/>
</cp:coreProperties>
</file>