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школьная груп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 деревян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33,ВА0000000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3-х створчаты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 1 местн. с наклон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еническ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для игруше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43  дост.сре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фи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15(2)ВА0000000864(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альня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ати деревянны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922,923,924,925,926,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-х створчатый  с ант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уп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альня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73"/>
        <w:gridCol w:w="4744"/>
        <w:gridCol w:w="112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ати деревянные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28,929,930,931,9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-х створчатый  с ант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57,ВА00000009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 Самсунг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ф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64(2)Ва0000001015(1),ВА0000001016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люзи  тканевы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специалис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 справ.угл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х створчатый  с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учител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логопедиче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 дост.сре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куас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оборуд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 начальной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 для документов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ученические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ученическ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 с правым угл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 ученическая магнитная 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 но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што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начальной школ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69 (Департаментом образов культуры и молод. политики Белгород. обл. 2012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Сигма с подсветк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идор  2 этаж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ан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91,ВА000000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66,ВА0000000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журналь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 Ар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мывал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и для р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мер                                                 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тушитель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жное спасательное полотно НС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складные на опорах НППС-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0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навесная спасатель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0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противопожарное ПП-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0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альня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   деревян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16,917,918,919,920,9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85,986,987,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альня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 деревян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10,911,912,913,914,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 комбинированны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82,983,9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ь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альня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  деревян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78,906,907,908,9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79,980,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ладовая   </w:t>
      </w:r>
    </w:p>
    <w:p>
      <w:pPr>
        <w:pStyle w:val="Normal"/>
        <w:jc w:val="center"/>
        <w:rPr/>
      </w:pPr>
      <w:r>
        <w:rPr/>
        <w:t xml:space="preserve">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Индези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Атла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холодиль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холодиль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41001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Нор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0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хнолог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 Фо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7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 5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 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хня</w:t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мебели и оборудования на 1.01.2021</w:t>
      </w:r>
      <w:r>
        <w:rPr/>
        <w:t>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моленс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Полю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Индез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риво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1340014 Департаменто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конвектомат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5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41 Белгородс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т присте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42 области в 2013г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ягчитель в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емк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353,352,348,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1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вород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8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переработки мя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моечная маш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ротирочнорезатель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для тарел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зделоч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комбинирова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хнолог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22,899,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7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чист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 резиновы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рез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кухонных дос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створчатый с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еденный за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обеденны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для р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чечн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ый пре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600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фуг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ый пре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 створчатый с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1001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емар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Авангар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021 (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стелян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8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(темн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3х створча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3х створча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3х створча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3х створча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3х створча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3х створча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техноло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совместных рабо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й гарнитур    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ВЕК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Атла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ая печ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8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дос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й серви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химии и географ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х створча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17 Департамент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(крепление-экран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20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24 Белгород.обл.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нтерактивных ка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13600007   Переда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по  географии России различных темати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13400003    от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ровых карт демонстрационных темати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13400002   департамента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боров и инструментов топографических(демонстрацио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13600004    образования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емонстрационный Теллурий трехпланетная модель(Земля-Солнце-Лун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13600005     в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метеостанц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06      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электронное картографическое пособие Ми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ланета Земля Интерактив. Картограф.пособие 6 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фотографич. по географ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модель солн.систем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Древесные растения и их распространение(раздаточна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Гранит и его состав.ча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древес.растен. и их расп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но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 9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х дверн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с крепление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зрительного вос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 3х ст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Сан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Ерс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400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с экран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паз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ая панель доступная сре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но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начальной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3х без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с колонкам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креплением и экраном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Сигма с подсветк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Светляч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начальной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 ст с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Ерс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Сигма с подсветк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начальной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   3х без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стольная Сиг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магни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Сигма с подсветк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физ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 2х с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резинов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место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ерс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оптиче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фные те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ономе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лаборатор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лекулярного ст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ного све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 вакум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ьюто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Светляч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итель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80,975,976,977,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тем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 ресеви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60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600018,21013600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600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книж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мате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х створ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оптиче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4  Перед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5  Департамент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0 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1          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Тела вра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8     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3    г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о изучению конических сеч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ниверсальный (демонстрац.раз даточн.)прозрачных геометрич.те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.уравн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даточных моделей для лабор работ по стереометр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классны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класс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График функций.Интерактив.  наглядное пособ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онстрац.оси координа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матем.5-6 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алгебре 5-9 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алгебре 10-11 к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демонстрационных по геометрии 7-11 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математик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би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 с правым угл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шый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х створ без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стар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3х створ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по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е по филолог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ис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полуоткрыт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 створ с ан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 маркер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креп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емонстрац.Всеобщая истор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.культуры народов России 4-5 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е по истор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СИГМА без подсвет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идор 1 этаж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журналь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о спинк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43,41013600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посети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ар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Душ=раздевал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поль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68,1011,1012,1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2х ств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умы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цедурный кабин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рач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инструменталь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винтов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медикамен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под мойк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000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Нор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моленс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медикамен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кварцев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ИОН-25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вра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чный шка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6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пекл-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600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1001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3 в 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Сигма без подсвет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ин транспор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оля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деревян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935,ВА0000000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стеклян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ртивный з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массажер электр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3метров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 3метров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од штангу(ьанк ВТБ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лыж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й тренаж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ого инвентар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ыж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 гимнастическ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боксер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пл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тренаж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 с комплект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гимнастиче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Ерс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2х сек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бинет информа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зданий рельефно-точечным шрифтом Брай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йлевский дисплей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40 с программ.обеспечение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йлевский дисплей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40 с программ.обеспечение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book Continent CC-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41001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по брайлю с принтеро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моноблок тип-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моноблок тип-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моноблок тип-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магнитола однокассетная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пле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 с ниш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беспроводной сети </w:t>
            </w:r>
            <w:r>
              <w:rPr>
                <w:sz w:val="20"/>
                <w:szCs w:val="20"/>
                <w:lang w:val="en-US"/>
              </w:rPr>
              <w:t>Ap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тканев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музы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3582"/>
        <w:gridCol w:w="13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Ту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тара акустическая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усилительная установ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0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инструмен. синтезатор клавишный Ямах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Этю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 Заря2 б/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7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ветовых эффектов(эл.приставк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8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ователь Роман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зел (усилитель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магнито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Корве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приб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 </w:t>
            </w:r>
            <w:r>
              <w:rPr>
                <w:sz w:val="20"/>
                <w:szCs w:val="20"/>
                <w:lang w:val="en-US"/>
              </w:rPr>
              <w:t>BOM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 </w:t>
            </w:r>
            <w:r>
              <w:rPr>
                <w:sz w:val="20"/>
                <w:szCs w:val="20"/>
                <w:lang w:val="en-US"/>
              </w:rPr>
              <w:t>BOM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динамическ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Т-образная для свет.прибор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бинет техноло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3"/>
        <w:gridCol w:w="3666"/>
        <w:gridCol w:w="13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так столярн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1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с слесарных инструмент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олярных инструмент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окар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ерстак универсаль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3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ерстак универсаль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ерстак универсаль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3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ерстак универсаль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ерстак универсаль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3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 маши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5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обз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СА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 Корв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000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принт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1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.СД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ТД по дерев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003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к Хамели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М Шлейфовальная маши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аши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резер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аккомуляторна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сло </w:t>
            </w:r>
            <w:r>
              <w:rPr>
                <w:sz w:val="20"/>
                <w:szCs w:val="20"/>
                <w:lang w:val="en-US"/>
              </w:rPr>
              <w:t>GROS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14,4 Шуропов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нтерн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луоткрыт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55,41013600156,410136001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ы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600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ерс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400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3:00Z</dcterms:created>
  <dc:creator>Admin</dc:creator>
  <dc:description/>
  <cp:keywords/>
  <dc:language>en-US</dc:language>
  <cp:lastModifiedBy>G</cp:lastModifiedBy>
  <cp:lastPrinted>2014-12-24T14:16:00Z</cp:lastPrinted>
  <dcterms:modified xsi:type="dcterms:W3CDTF">2021-01-11T06:53:00Z</dcterms:modified>
  <cp:revision>20</cp:revision>
  <dc:subject/>
  <dc:title>Дошкольная группа</dc:title>
</cp:coreProperties>
</file>